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46685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urak                                      Burak bırak.                                 Burak beni bırak.                              Burak beni de bırak.                           Burak beni bırak.                          Burak bırak.                         Bur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urak                                      Burak bırak.                                 Burak beni bırak.                              Burak beni de bırak.                           Burak beni bırak.                          Burak bırak.                         Burak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Bb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Bb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1143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eril                                     Beril boş.                                 Beril araba boş.                          Beril bordo araba boş                           Beril araba boş.                          Beril boş.                         Be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eril                                     Beril boş.                                 Beril araba boş.                          Beril bordo araba boş                           Beril araba boş.                          Beril boş.                         Ber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lal                                      Bilal besle.                                 Bilal kediyi besle.                          Bilal bitli kediyi besle                            Bilal kediyi besle.                          Bilal besle.                         Bil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lal                                      Bilal besle.                                 Bilal kediyi besle.                          Bilal bitli kediyi besle                            Bilal kediyi besle.                          Bilal besle.                         Bila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2540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irol                                     Birol bitir.                                 Birol kitabı bitir.                          Birol bu kitabı bitir.                            Birol kitabı bitir.                          Birol bitir.                         Bi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irol                                     Birol bitir.                                 Birol kitabı bitir.                          Birol bu kitabı bitir.                            Birol kitabı bitir.                          Birol bitir.                         Bir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48:00Z</dcterms:created>
  <dc:creator>eymen</dc:creator>
  <dc:description/>
  <dc:language>en-US</dc:language>
  <cp:lastModifiedBy>İhsan Durak</cp:lastModifiedBy>
  <cp:lastPrinted>2013-03-11T20:53:00Z</cp:lastPrinted>
  <dcterms:modified xsi:type="dcterms:W3CDTF">2015-12-29T16:48:00Z</dcterms:modified>
  <cp:revision>2</cp:revision>
  <dc:subject/>
  <dc:title/>
</cp:coreProperties>
</file>