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3716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atu                                      Batu bul.                                 Batu ebeyi bul.                              Batu ebeyi sen bul.                           Batu ebeyi bul.                          Batu bul.                         Bat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atu                                      Batu bul.                                 Batu ebeyi bul.                              Batu ebeyi sen bul.                           Batu ebeyi bul.                          Batu bul.                         Batu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Bb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Bb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anu                                     Banu bil.                                 Banu soru bil.                          Banu basit soru bil.                           Banu soru bil.                          Banu bil.                         Ba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anu                                     Banu bil.                                 Banu soru bil.                          Banu basit soru bil.                           Banu soru bil.                          Banu bil.                         Ban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erk                                      Berk bak.                                 Berk teybe bak.                          Berk bozuk teybe bak                            Berk teybe bak.                          Berk bak.                         Ber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erk                                      Berk bak.                                 Berk teybe bak.                          Berk bozuk teybe bak                            Berk teybe bak.                          Berk bak.                         Berk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2603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erat                                     Berat bin.                                 Berat ata bin.                          Berat beyaz ata bin.                            Berat ata bin.                          Berat bin.                         Be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erat                                     Berat bin.                                 Berat ata bin.                          Berat beyaz ata bin.                            Berat ata bin.                          Berat bin.                         Be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 xml:space="preserve">Sayın veli. Metinleri 10 kere okutalım. Önce yan tarafa sonra defterlere siz söyleyin, öğrenciler bakmadan yazsınla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 xml:space="preserve">Sayın veli. Metinleri 10 kere okutalım. Önce yan tarafa sonra defterlere siz söyleyin, öğrenciler bakmadan yazsınla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46:00Z</dcterms:created>
  <dc:creator>eymen</dc:creator>
  <dc:description/>
  <dc:language>en-US</dc:language>
  <cp:lastModifiedBy>İhsan Durak</cp:lastModifiedBy>
  <cp:lastPrinted>2013-03-11T20:53:00Z</cp:lastPrinted>
  <dcterms:modified xsi:type="dcterms:W3CDTF">2015-12-29T16:46:00Z</dcterms:modified>
  <cp:revision>2</cp:revision>
  <dc:subject/>
  <dc:title/>
</cp:coreProperties>
</file>