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e    sin     be    kar     be     n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B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B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a    sit      ba   yat     ba    lo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i    let      bi    nek     bi     l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o   yun     bo    lu      bo     t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u   run     bu   tik      bı    dı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>bay  rak      sa   bır      sa   bu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am   ya     bay  ram    böb   r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teb   rik     tab    lo      bas   ket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ab   lo     kur   ban    bom   ba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ro    bot     ta    bak     ka    ba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Eb    ru     Ber   na     Ba     d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i   rol      Ba   nu      Eb    rar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Si    bel     Be    ril      Ba   t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Be    kir    Ber   rin     Bes   te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i    lal      Be   rat     Bu    s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2:00Z</dcterms:created>
  <dc:creator>eymen</dc:creator>
  <dc:description/>
  <dc:language>en-US</dc:language>
  <cp:lastModifiedBy>İhsan Durak</cp:lastModifiedBy>
  <dcterms:modified xsi:type="dcterms:W3CDTF">2015-12-29T16:52:00Z</dcterms:modified>
  <cp:revision>2</cp:revision>
  <dc:subject/>
  <dc:title/>
</cp:coreProperties>
</file>