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be    bek     ba    ba      ba    n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B SESİ İLE İLGİLİ KELİMELER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B SESİ İLE İLGİLİ KELİMELER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be    ter      bo    ru     bö     re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bi    ber      be    ter     bö    lüm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bı    rak     bı    yık     bo     ya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bu    lut     ba    lık      be    to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51:00Z</dcterms:created>
  <dc:creator>eymen</dc:creator>
  <dc:description/>
  <dc:language>en-US</dc:language>
  <cp:lastModifiedBy>İhsan Durak</cp:lastModifiedBy>
  <dcterms:modified xsi:type="dcterms:W3CDTF">2015-12-29T16:51:00Z</dcterms:modified>
  <cp:revision>2</cp:revision>
  <dc:subject/>
  <dc:title/>
</cp:coreProperties>
</file>