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b - B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bru ballı ekmek ye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aba bana bebek alır mısın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use ile Banu sobelen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ayram dede sobayı yak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k boyama kitabı al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abri odasını badana ett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rede balık tuttu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en kibar o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kay kambur durm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blam iki tabak kabak ye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nemin bastonu kırıl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ilal sarı balon aldı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aran berber old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Ablam börekleri dilimledi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abam bostana biber dikti.</w:t>
        <w:tab/>
        <w:t xml:space="preserve">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Okulu bayraklarla donattı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slenme saati oldu mu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en bitkileri budadın mı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abamla sarı leblebi aldı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nim burnuma sinek kond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aba bana mor bisiklet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ibel beni bekler misin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na elini sabunla yık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abunları banyoya koy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berk tiyatroya bilet al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nnu beline altın kemer ta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ke ebe oldun mu?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54:00Z</dcterms:created>
  <dc:creator>aksam</dc:creator>
  <dc:description/>
  <dc:language>en-US</dc:language>
  <cp:lastModifiedBy>İhsan Durak</cp:lastModifiedBy>
  <cp:lastPrinted>2014-10-14T14:00:00Z</cp:lastPrinted>
  <dcterms:modified xsi:type="dcterms:W3CDTF">2016-01-01T14:54:00Z</dcterms:modified>
  <cp:revision>2</cp:revision>
  <dc:subject/>
  <dc:title/>
</cp:coreProperties>
</file>