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310380</wp:posOffset>
            </wp:positionH>
            <wp:positionV relativeFrom="paragraph">
              <wp:posOffset>426085</wp:posOffset>
            </wp:positionV>
            <wp:extent cx="1673860" cy="1190625"/>
            <wp:effectExtent l="0" t="0" r="0" b="0"/>
            <wp:wrapNone/>
            <wp:docPr id="1" name="Resim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189355" cy="1170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673860" cy="1351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434465" cy="153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B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B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/>
      </w:pPr>
      <w:r>
        <w:rPr>
          <w:rFonts w:cs="Comic Sans MS" w:ascii="Comic Sans MS" w:hAnsi="Comic Sans MS"/>
          <w:b/>
          <w:sz w:val="24"/>
        </w:rPr>
        <w:t xml:space="preserve">Verilen görsellerde B sesi, sözcüğün başında ise ilk kutucuk; ortasında ise ortadaki kutucuk; sonunda ise sondaki kutucuk işaretlenecek. 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8995" cy="789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91235" cy="667385"/>
            <wp:effectExtent l="0" t="0" r="0" b="0"/>
            <wp:docPr id="7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771525" cy="755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704215" cy="704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  </w:t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</w:t>
      </w:r>
      <w:r>
        <w:rPr>
          <w:rFonts w:cs="Calibri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130810</wp:posOffset>
            </wp:positionH>
            <wp:positionV relativeFrom="paragraph">
              <wp:posOffset>285115</wp:posOffset>
            </wp:positionV>
            <wp:extent cx="974090" cy="662305"/>
            <wp:effectExtent l="0" t="0" r="0" b="0"/>
            <wp:wrapNone/>
            <wp:docPr id="22" name="Resim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893060</wp:posOffset>
            </wp:positionH>
            <wp:positionV relativeFrom="paragraph">
              <wp:posOffset>231140</wp:posOffset>
            </wp:positionV>
            <wp:extent cx="934720" cy="902335"/>
            <wp:effectExtent l="0" t="0" r="0" b="0"/>
            <wp:wrapNone/>
            <wp:docPr id="23" name="Resim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4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</w:t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13690" cy="75692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79195" cy="655955"/>
            <wp:effectExtent l="0" t="0" r="0" b="0"/>
            <wp:docPr id="2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B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Bebek    Baba     Biberon    Biber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Banka   Bomba   Kabak      Tabak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Berbat   Bamya   Benek      Böbrek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Beter     Balon    Yaban      Obur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9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0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1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2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3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4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5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7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50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b b b b b b b b b   ub ub ub ub ub ub      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1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2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3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4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5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6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7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8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B B B B B B B B  öb öb öb öb öb öb            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9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0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1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2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3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4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5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6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ba ba ba ba ba ba  ba ba ba ba ba ba          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7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8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9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0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1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2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3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4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be be be be be be be  be be be be be be be              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5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6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7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8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9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0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1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2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bi bi bi bi bi bi bi  bi bi bi bi bi bi bi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3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4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5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86" name="Düz Bağlayıcı 9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8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7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8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9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0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bo bo bo bo bo bo   bo bo bo bo bo bo           </w: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1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2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3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4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5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6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7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8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bu bu bu bu bu bu bu bu bu bu bu bu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9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0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1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2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3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4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5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6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bı bı bı bı bı bı bı  bı bı bı bı bı bı bı                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7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8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9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0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1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2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3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4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bö bö bö bö bö bö   bö bö bö bö bö bö                </w: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5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6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7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8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9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0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1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2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ab ab ab ab ab ab  ab ab ab ab ab ab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3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4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5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6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7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8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9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0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eb eb eb eb eb eb eb eb eb eb eb eb eb eb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1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2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3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4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5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6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7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8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ib ib ib ib ib ib ib  ib ib ib ib ib ib ib</w:t>
      </w:r>
    </w:p>
    <w:p>
      <w:pPr>
        <w:pStyle w:val="Normal"/>
        <w:spacing w:before="0" w:after="200"/>
        <w:ind w:left="-567" w:right="-709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9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0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1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2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3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4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5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6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ob ob ob ob ob ob  ob ob ob ob ob ob       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50:00Z</dcterms:created>
  <dc:creator>eymen</dc:creator>
  <dc:description/>
  <dc:language>en-US</dc:language>
  <cp:lastModifiedBy>İhsan Durak</cp:lastModifiedBy>
  <dcterms:modified xsi:type="dcterms:W3CDTF">2015-12-29T16:50:00Z</dcterms:modified>
  <cp:revision>2</cp:revision>
  <dc:subject/>
  <dc:title/>
</cp:coreProperties>
</file>