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Güzeltepe İlköğretim Okulu Müdürlüğü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          </w:t>
      </w:r>
      <w:r>
        <w:rPr>
          <w:b/>
          <w:sz w:val="32"/>
          <w:szCs w:val="32"/>
        </w:rPr>
        <w:t>İZMİ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04-2005 öğretim yılının 2.Dönem 1’ ci veli toplantısı ; 18.02.2005 günü saat  11:00 de çok amaçlı salonda aşağıdaki gündeme göre yapılacaktı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lgi ve gereğini arz ederim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17.02.20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Aynil AKBA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Sınıf Öğretme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ÜND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32"/>
          <w:szCs w:val="32"/>
        </w:rPr>
        <w:t>Toplantıya katılan velilerin tespi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Toplantı tutanağını tutacak velinin seçimi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Toplantı gündeminin okunması,yeni gündem maddelerinin belirlenmesi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. 1.Dönem öğrencinin ders başarı ve davranışları bakımından değerlendirmesinin yapılması.</w:t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>5.  Öğrenci başarı ve başarısızlıklarının nedenlerinin ve çözümlerinin görüşülmesi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6.Okul,sınıf,çevredeki kütüphaneden ve internet ortamından en iyi biçimde yararlanma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7.Öğrenci ders hazırlığının görüşülmesi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8.Okula devamsızlık ve okula geç kalma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9.Milli Bayramlarda ve yıl sonu etkinliklerine sınıfımızın sergileyeceği gösteri hakkında veli ile işbirliği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0.Çoklu zeka testlerinin doldurulması hakkında velinin bilgilendirilmesi.</w:t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>11.Öğrencinin araç-gereç eksiklikleri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2.Kitap okuma alışkanlığının kazandırılması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3.Dilek ve temenniler.</w:t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Uygundur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14 / 09 / 2004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Gazi Demir</w:t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Okul Müdürü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20:46:00Z</dcterms:created>
  <dc:creator>user</dc:creator>
  <dc:description/>
  <dc:language>en-US</dc:language>
  <cp:lastModifiedBy>user</cp:lastModifiedBy>
  <cp:lastPrinted>2004-09-03T21:53:00Z</cp:lastPrinted>
  <dcterms:modified xsi:type="dcterms:W3CDTF">2005-02-17T20:46:00Z</dcterms:modified>
  <cp:revision>2</cp:revision>
  <dc:subject/>
  <dc:title>              Güzeltepe İlköğretim Okulu Müdürlüğüne</dc:title>
</cp:coreProperties>
</file>