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UTAN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ecaizade Ekrem ilköğretim Okulu 1-E sınıfı öğrencisi Rumeysa Bilgin’in I. Yarıyıl sonunda sınıf seviyesine göre yetersizliği görülmüştür.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u durumla ilgili olarak Sınıf Öğretmeni;Zişan Hakverdi, Okul Rehber Öğretmeni;Ercüment Kasap,Okul Müdürü;Ahmet Kurtul ve Öğrenci Velisi;Neşe Bilgin’in katılımıyla, okulun ve çevrenin şartları dikkate alınarak, alınacak tedbirlerin belirlenmesi amacıyla, 19 Şubat,2007/ Pazartesi  günü, Okul Müdür odasında bir toplantı  yapılmıştır. Toplantıya  katılanların  görüşleri, önerilen tedbirler ve alınacak önlemler aşağıda belirtilmiştir.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A.Toplantıya katılanların öğrenci hakkındaki görüşleri aşağıdaki gibidir.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1-E Sınıf öğretmeni Zişan Hakverdi:Öğrencimiz 1.Yarıyılda sınıf seviyesinin gerisinde  kalmıştır.İlk öğrendiğimiz harfleri bile tanımakta zorlanmaktadır. Çizgi çalışmalarında başarısızdır.Bu durumdan dolayı RAM’a gönderilmiş fakat hakkındaki rapor henüz elimize ulaşmamıştır.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Okul Rehber Öğretmeni Ercüment Kasap: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Okul Müdürü Ahmet Kurtul: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Öğrenci Velisi Neşe Bilgin: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B-Belirtilen görüşler doğrultusunda okul ve çevre şartları da dikkate alınarak  toplantıya katılanlar tarafından aşağıdaki önlemlerin alınmasına karar verilmiştir.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-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-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Yukarıda belirlenen önlemlerin uygulanması sırasında Sınıf Öğretmeni.Okul Rehber Öğretmeni ve Öğrenci Velisi sürekli eşgüdüm halinde olacaklardır. Uygulama sonuçları sürekli değerlendirilecektir.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>Zişan Hakverdi                     Ercüment  Kasap                          Neşe Bilgin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>
          <w:sz w:val="28"/>
          <w:szCs w:val="28"/>
        </w:rPr>
        <w:t>1-E Sınıf Öğretmeni         Okul Rehber Öğretmeni                  Öğrenci Velisi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Ahmet Kurtul</w:t>
      </w:r>
    </w:p>
    <w:p>
      <w:pPr>
        <w:pStyle w:val="Normal"/>
        <w:tabs>
          <w:tab w:val="clear" w:pos="708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0:00:00Z</dcterms:created>
  <dc:creator>EĞİTİM İLE İLGİLİ HERŞEY   www.ihsandurak.com</dc:creator>
  <dc:description/>
  <dc:language>en-US</dc:language>
  <cp:lastModifiedBy>NİZİ</cp:lastModifiedBy>
  <dcterms:modified xsi:type="dcterms:W3CDTF">2007-02-19T20:56:00Z</dcterms:modified>
  <cp:revision>2</cp:revision>
  <dc:subject/>
  <dc:title/>
</cp:coreProperties>
</file>