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 xml:space="preserve">200..-200.. ÖĞRETİM YILI, </w:t>
      </w:r>
    </w:p>
    <w:p>
      <w:pPr>
        <w:pStyle w:val="TextBodyIndent"/>
        <w:ind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 xml:space="preserve">1. SINIF , II. DÖNEM” </w:t>
      </w:r>
    </w:p>
    <w:p>
      <w:pPr>
        <w:pStyle w:val="TextBodyIndent"/>
        <w:ind w:hanging="0"/>
        <w:rPr/>
      </w:pPr>
      <w:r>
        <w:rPr>
          <w:rFonts w:cs="HuseyinOzturkFont;Times New Roman" w:ascii="HuseyinOzturkFont;Times New Roman" w:hAnsi="HuseyinOzturkFont;Times New Roman"/>
          <w:i/>
          <w:sz w:val="28"/>
          <w:szCs w:val="28"/>
        </w:rPr>
        <w:t>‘’’</w:t>
      </w:r>
      <w:r>
        <w:rPr>
          <w:rFonts w:cs="HuseyinOzturkFont;Times New Roman" w:ascii="HuseyinOzturkFont;Times New Roman" w:hAnsi="HuseyinOzturkFont;Times New Roman"/>
          <w:i/>
          <w:sz w:val="28"/>
          <w:szCs w:val="28"/>
        </w:rPr>
        <w:t>ZÜMRE ÖĞRETMENLER KURULU” TOPLANTISI TUTANAĞINIDIR</w:t>
      </w:r>
    </w:p>
    <w:p>
      <w:pPr>
        <w:pStyle w:val="Normal"/>
        <w:rPr>
          <w:rFonts w:ascii="HuseyinOzturkFont;Times New Roman" w:hAnsi="HuseyinOzturkFont;Times New Roman" w:eastAsia="HuseyinOzturkFont;Times New Roman" w:cs="HuseyinOzturkFont;Times New Roman"/>
          <w:b/>
          <w:b/>
          <w:i/>
          <w:i/>
          <w:sz w:val="28"/>
          <w:szCs w:val="28"/>
        </w:rPr>
      </w:pPr>
      <w:r>
        <w:rPr>
          <w:rFonts w:eastAsia="HuseyinOzturkFont;Times New Roman" w:cs="HuseyinOzturkFont;Times New Roman" w:ascii="HuseyinOzturkFont;Times New Roman" w:hAnsi="HuseyinOzturkFont;Times New Roman"/>
          <w:b/>
          <w:i/>
          <w:sz w:val="28"/>
          <w:szCs w:val="28"/>
        </w:rPr>
        <w:t xml:space="preserve"> </w:t>
      </w:r>
    </w:p>
    <w:p>
      <w:pPr>
        <w:pStyle w:val="Normal"/>
        <w:rPr>
          <w:rFonts w:ascii="HuseyinOzturkFont;Times New Roman" w:hAnsi="HuseyinOzturkFont;Times New Roman" w:cs="HuseyinOzturkFont;Times New Roman"/>
          <w:bCs/>
          <w:i/>
          <w:i/>
          <w:sz w:val="28"/>
          <w:szCs w:val="28"/>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 xml:space="preserve">Tarih  </w:t>
      </w:r>
      <w:r>
        <w:rPr>
          <w:rFonts w:cs="HuseyinOzturkFont;Times New Roman" w:ascii="HuseyinOzturkFont;Times New Roman" w:hAnsi="HuseyinOzturkFont;Times New Roman"/>
          <w:bCs/>
          <w:i/>
          <w:sz w:val="28"/>
          <w:szCs w:val="28"/>
        </w:rPr>
        <w:t>: 16.02.2007</w:t>
      </w:r>
    </w:p>
    <w:p>
      <w:pPr>
        <w:pStyle w:val="Normal"/>
        <w:rPr>
          <w:rFonts w:ascii="HuseyinOzturkFont;Times New Roman" w:hAnsi="HuseyinOzturkFont;Times New Roman" w:cs="HuseyinOzturkFont;Times New Roman"/>
          <w:bCs/>
          <w:i/>
          <w:i/>
          <w:sz w:val="28"/>
          <w:szCs w:val="28"/>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 xml:space="preserve">Saat  </w:t>
      </w:r>
      <w:r>
        <w:rPr>
          <w:rFonts w:cs="HuseyinOzturkFont;Times New Roman" w:ascii="HuseyinOzturkFont;Times New Roman" w:hAnsi="HuseyinOzturkFont;Times New Roman"/>
          <w:bCs/>
          <w:i/>
          <w:sz w:val="28"/>
          <w:szCs w:val="28"/>
        </w:rPr>
        <w:t>:  11.30</w:t>
      </w:r>
    </w:p>
    <w:p>
      <w:pPr>
        <w:pStyle w:val="Normal"/>
        <w:rPr>
          <w:rFonts w:ascii="HuseyinOzturkFont;Times New Roman" w:hAnsi="HuseyinOzturkFont;Times New Roman" w:cs="HuseyinOzturkFont;Times New Roman"/>
          <w:b/>
          <w:b/>
          <w:i/>
          <w:i/>
          <w:sz w:val="28"/>
          <w:szCs w:val="28"/>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 xml:space="preserve">Yer </w:t>
      </w:r>
      <w:r>
        <w:rPr>
          <w:rFonts w:cs="HuseyinOzturkFont;Times New Roman" w:ascii="HuseyinOzturkFont;Times New Roman" w:hAnsi="HuseyinOzturkFont;Times New Roman"/>
          <w:bCs/>
          <w:i/>
          <w:sz w:val="28"/>
          <w:szCs w:val="28"/>
        </w:rPr>
        <w:t xml:space="preserve">    :  Öğretmenler  Odası</w:t>
      </w:r>
    </w:p>
    <w:p>
      <w:pPr>
        <w:pStyle w:val="Heading2"/>
        <w:ind w:hanging="0"/>
        <w:rPr>
          <w:rFonts w:ascii="HuseyinOzturkFont;Times New Roman" w:hAnsi="HuseyinOzturkFont;Times New Roman" w:cs="HuseyinOzturkFont;Times New Roman"/>
          <w:b w:val="false"/>
          <w:b w:val="false"/>
          <w:bCs/>
          <w:i/>
          <w:i/>
          <w:sz w:val="28"/>
          <w:szCs w:val="28"/>
        </w:rPr>
      </w:pPr>
      <w:r>
        <w:rPr>
          <w:rFonts w:eastAsia="HuseyinOzturkFont;Times New Roman" w:cs="HuseyinOzturkFont;Times New Roman" w:ascii="HuseyinOzturkFont;Times New Roman" w:hAnsi="HuseyinOzturkFont;Times New Roman"/>
          <w:i/>
          <w:sz w:val="28"/>
          <w:szCs w:val="28"/>
        </w:rPr>
        <w:t xml:space="preserve">        </w:t>
      </w:r>
      <w:r>
        <w:rPr>
          <w:rFonts w:cs="HuseyinOzturkFont;Times New Roman" w:ascii="HuseyinOzturkFont;Times New Roman" w:hAnsi="HuseyinOzturkFont;Times New Roman"/>
          <w:i/>
          <w:sz w:val="28"/>
          <w:szCs w:val="28"/>
        </w:rPr>
        <w:t>Toplantıya katılacaklar:....</w:t>
      </w:r>
    </w:p>
    <w:p>
      <w:pPr>
        <w:pStyle w:val="Normal"/>
        <w:rPr/>
      </w:pPr>
      <w:r>
        <w:rPr>
          <w:rFonts w:eastAsia="HuseyinOzturkFont;Times New Roman" w:cs="HuseyinOzturkFont;Times New Roman" w:ascii="HuseyinOzturkFont;Times New Roman" w:hAnsi="HuseyinOzturkFont;Times New Roman"/>
          <w:b/>
          <w:bCs/>
          <w:i/>
          <w:sz w:val="28"/>
          <w:szCs w:val="28"/>
        </w:rPr>
        <w:t xml:space="preserve">        </w:t>
      </w:r>
      <w:r>
        <w:rPr>
          <w:rFonts w:cs="HuseyinOzturkFont;Times New Roman" w:ascii="HuseyinOzturkFont;Times New Roman" w:hAnsi="HuseyinOzturkFont;Times New Roman"/>
          <w:b/>
          <w:bCs/>
          <w:i/>
          <w:sz w:val="28"/>
          <w:szCs w:val="28"/>
        </w:rPr>
        <w:t>Toplantının amacı</w:t>
      </w:r>
      <w:r>
        <w:rPr>
          <w:rFonts w:cs="HuseyinOzturkFont;Times New Roman" w:ascii="HuseyinOzturkFont;Times New Roman" w:hAnsi="HuseyinOzturkFont;Times New Roman"/>
          <w:i/>
          <w:sz w:val="28"/>
          <w:szCs w:val="28"/>
        </w:rPr>
        <w:t>: 200.-200. öğretim yılı, I. Yarıyılın değerlendirilmesi ve II. Yarıyıl planlama, uygulama ,ölçme  ve değerlendirme çalışmalarının ele alınması, çalışmalarda başarının daha fazla sağlanması.</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t>G Ü N D E M</w:t>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color w:val="000000"/>
          <w:sz w:val="28"/>
          <w:szCs w:val="28"/>
        </w:rPr>
        <w:t>1-</w:t>
      </w:r>
      <w:r>
        <w:rPr>
          <w:rFonts w:cs="HuseyinOzturkFont;Times New Roman" w:ascii="HuseyinOzturkFont;Times New Roman" w:hAnsi="HuseyinOzturkFont;Times New Roman"/>
          <w:i/>
          <w:color w:val="000000"/>
          <w:sz w:val="28"/>
          <w:szCs w:val="28"/>
        </w:rPr>
        <w:t> Açılış ve yoklama , yeni gelen emir , genelge ve tebliğlerin incelenmesi.</w:t>
      </w:r>
    </w:p>
    <w:p>
      <w:pPr>
        <w:pStyle w:val="Normal"/>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2-</w:t>
      </w:r>
      <w:r>
        <w:rPr>
          <w:rFonts w:cs="HuseyinOzturkFont;Times New Roman" w:ascii="HuseyinOzturkFont;Times New Roman" w:hAnsi="HuseyinOzturkFont;Times New Roman"/>
          <w:i/>
          <w:sz w:val="28"/>
          <w:szCs w:val="28"/>
        </w:rPr>
        <w:t xml:space="preserve"> I. Kanaat Döneminin Değerlendirilmesi,</w:t>
      </w:r>
    </w:p>
    <w:p>
      <w:pPr>
        <w:pStyle w:val="Normal"/>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 xml:space="preserve">3- </w:t>
      </w:r>
      <w:r>
        <w:rPr>
          <w:rFonts w:cs="HuseyinOzturkFont;Times New Roman" w:ascii="HuseyinOzturkFont;Times New Roman" w:hAnsi="HuseyinOzturkFont;Times New Roman"/>
          <w:i/>
          <w:sz w:val="28"/>
          <w:szCs w:val="28"/>
        </w:rPr>
        <w:t>Sınıf Düzeninin Gözden Geçirilmesi ve II. Yarıyıl İçin Düzenlenmesi,</w:t>
      </w:r>
    </w:p>
    <w:p>
      <w:pPr>
        <w:pStyle w:val="Normal"/>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4-</w:t>
      </w:r>
      <w:r>
        <w:rPr>
          <w:rFonts w:cs="HuseyinOzturkFont;Times New Roman" w:ascii="HuseyinOzturkFont;Times New Roman" w:hAnsi="HuseyinOzturkFont;Times New Roman"/>
          <w:i/>
          <w:sz w:val="28"/>
          <w:szCs w:val="28"/>
        </w:rPr>
        <w:t xml:space="preserve"> Ünitelendirilmiş yıllık ve Günlük Planlar ve Uygulama Sürelerinin Değerlendirilmesi,</w:t>
      </w:r>
    </w:p>
    <w:p>
      <w:pPr>
        <w:pStyle w:val="Normal"/>
        <w:ind w:right="-709" w:hanging="0"/>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5-</w:t>
      </w:r>
      <w:r>
        <w:rPr>
          <w:rFonts w:cs="HuseyinOzturkFont;Times New Roman" w:ascii="HuseyinOzturkFont;Times New Roman" w:hAnsi="HuseyinOzturkFont;Times New Roman"/>
          <w:i/>
          <w:sz w:val="28"/>
          <w:szCs w:val="28"/>
        </w:rPr>
        <w:t xml:space="preserve"> II. Kanaat Döneminde Faydalanılacak Yardımcı Ders Kitapları ve Ders  Araçlarının Tespiti                 </w:t>
      </w:r>
    </w:p>
    <w:p>
      <w:pPr>
        <w:pStyle w:val="Normal"/>
        <w:ind w:right="1" w:hanging="0"/>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 xml:space="preserve">6- </w:t>
      </w:r>
      <w:r>
        <w:rPr>
          <w:rFonts w:cs="HuseyinOzturkFont;Times New Roman" w:ascii="HuseyinOzturkFont;Times New Roman" w:hAnsi="HuseyinOzturkFont;Times New Roman"/>
          <w:i/>
          <w:sz w:val="28"/>
          <w:szCs w:val="28"/>
        </w:rPr>
        <w:t>Öğrencilerin Okula Devam -Devamsızlıkları  ve Devamsızlık Durumları,</w:t>
      </w:r>
    </w:p>
    <w:p>
      <w:pPr>
        <w:pStyle w:val="Normal"/>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7-</w:t>
      </w:r>
      <w:r>
        <w:rPr>
          <w:rFonts w:cs="HuseyinOzturkFont;Times New Roman" w:ascii="HuseyinOzturkFont;Times New Roman" w:hAnsi="HuseyinOzturkFont;Times New Roman"/>
          <w:i/>
          <w:sz w:val="28"/>
          <w:szCs w:val="28"/>
        </w:rPr>
        <w:t xml:space="preserve"> Veli Toplantılarının Verimliliğinin Değerlendirilmesi, Tarihlerinin Gözden Geçirilmesi,</w:t>
      </w:r>
    </w:p>
    <w:p>
      <w:pPr>
        <w:pStyle w:val="Normal"/>
        <w:rPr/>
      </w:pPr>
      <w:r>
        <w:rPr>
          <w:rFonts w:eastAsia="HuseyinOzturkFont;Times New Roman" w:cs="HuseyinOzturkFont;Times New Roman" w:ascii="HuseyinOzturkFont;Times New Roman" w:hAnsi="HuseyinOzturkFont;Times New Roman"/>
          <w:b/>
          <w:i/>
          <w:sz w:val="28"/>
          <w:szCs w:val="28"/>
        </w:rPr>
        <w:t xml:space="preserve"> </w:t>
      </w:r>
      <w:r>
        <w:rPr>
          <w:rFonts w:cs="HuseyinOzturkFont;Times New Roman" w:ascii="HuseyinOzturkFont;Times New Roman" w:hAnsi="HuseyinOzturkFont;Times New Roman"/>
          <w:b/>
          <w:i/>
          <w:sz w:val="28"/>
          <w:szCs w:val="28"/>
        </w:rPr>
        <w:t xml:space="preserve">8- </w:t>
      </w:r>
      <w:r>
        <w:rPr>
          <w:rFonts w:cs="HuseyinOzturkFont;Times New Roman" w:ascii="HuseyinOzturkFont;Times New Roman" w:hAnsi="HuseyinOzturkFont;Times New Roman"/>
          <w:i/>
          <w:sz w:val="28"/>
          <w:szCs w:val="28"/>
        </w:rPr>
        <w:t>Sınıf Kitaplığının Zenginleştirilmesi,</w:t>
      </w:r>
    </w:p>
    <w:p>
      <w:pPr>
        <w:pStyle w:val="Normal"/>
        <w:rPr>
          <w:rFonts w:ascii="HuseyinOzturkFont;Times New Roman" w:hAnsi="HuseyinOzturkFont;Times New Roman" w:cs="HuseyinOzturkFont;Times New Roman"/>
          <w:i/>
          <w:i/>
          <w:sz w:val="28"/>
          <w:szCs w:val="28"/>
        </w:rPr>
      </w:pPr>
      <w:r>
        <w:rPr>
          <w:rFonts w:eastAsia="HuseyinOzturkFont;Times New Roman" w:cs="HuseyinOzturkFont;Times New Roman" w:ascii="HuseyinOzturkFont;Times New Roman" w:hAnsi="HuseyinOzturkFont;Times New Roman"/>
          <w:bCs/>
          <w:i/>
          <w:sz w:val="28"/>
          <w:szCs w:val="28"/>
        </w:rPr>
        <w:t xml:space="preserve"> </w:t>
      </w:r>
      <w:r>
        <w:rPr>
          <w:rFonts w:cs="HuseyinOzturkFont;Times New Roman" w:ascii="HuseyinOzturkFont;Times New Roman" w:hAnsi="HuseyinOzturkFont;Times New Roman"/>
          <w:b/>
          <w:bCs/>
          <w:i/>
          <w:sz w:val="28"/>
          <w:szCs w:val="28"/>
        </w:rPr>
        <w:t>9-</w:t>
      </w:r>
      <w:r>
        <w:rPr>
          <w:rFonts w:cs="HuseyinOzturkFont;Times New Roman" w:ascii="HuseyinOzturkFont;Times New Roman" w:hAnsi="HuseyinOzturkFont;Times New Roman"/>
          <w:bCs/>
          <w:i/>
          <w:sz w:val="28"/>
          <w:szCs w:val="28"/>
        </w:rPr>
        <w:t xml:space="preserve"> Öğrenci Başarılarının Arttırılması,</w:t>
      </w:r>
    </w:p>
    <w:p>
      <w:pPr>
        <w:pStyle w:val="Normal"/>
        <w:rPr/>
      </w:pPr>
      <w:r>
        <w:rPr>
          <w:rFonts w:cs="HuseyinOzturkFont;Times New Roman" w:ascii="HuseyinOzturkFont;Times New Roman" w:hAnsi="HuseyinOzturkFont;Times New Roman"/>
          <w:b/>
          <w:i/>
          <w:sz w:val="28"/>
          <w:szCs w:val="28"/>
        </w:rPr>
        <w:t xml:space="preserve">10- </w:t>
      </w:r>
      <w:r>
        <w:rPr>
          <w:rFonts w:cs="HuseyinOzturkFont;Times New Roman" w:ascii="HuseyinOzturkFont;Times New Roman" w:hAnsi="HuseyinOzturkFont;Times New Roman"/>
          <w:i/>
          <w:sz w:val="28"/>
          <w:szCs w:val="28"/>
        </w:rPr>
        <w:t>Okuma-Yazma Etkinliklerinde Başarısız Olan Öğrencilerle Yapılacak Çalışmaların Tespiti</w:t>
      </w:r>
    </w:p>
    <w:p>
      <w:pPr>
        <w:pStyle w:val="Normal"/>
        <w:rPr/>
      </w:pPr>
      <w:r>
        <w:rPr>
          <w:rFonts w:cs="HuseyinOzturkFont;Times New Roman" w:ascii="HuseyinOzturkFont;Times New Roman" w:hAnsi="HuseyinOzturkFont;Times New Roman"/>
          <w:b/>
          <w:i/>
          <w:sz w:val="28"/>
          <w:szCs w:val="28"/>
        </w:rPr>
        <w:t xml:space="preserve">11- </w:t>
      </w:r>
      <w:r>
        <w:rPr>
          <w:rFonts w:cs="HuseyinOzturkFont;Times New Roman" w:ascii="HuseyinOzturkFont;Times New Roman" w:hAnsi="HuseyinOzturkFont;Times New Roman"/>
          <w:i/>
          <w:sz w:val="28"/>
          <w:szCs w:val="28"/>
        </w:rPr>
        <w:t>Dilek,Temenniler ve kapanış.</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Heading1"/>
        <w:ind w:hanging="0"/>
        <w:jc w:val="left"/>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b/>
          <w:i/>
          <w:sz w:val="28"/>
          <w:szCs w:val="28"/>
        </w:rPr>
      </w:r>
    </w:p>
    <w:p>
      <w:pPr>
        <w:pStyle w:val="Heading1"/>
        <w:ind w:hanging="0"/>
        <w:rPr>
          <w:rFonts w:ascii="HuseyinOzturkFont;Times New Roman" w:hAnsi="HuseyinOzturkFont;Times New Roman" w:cs="HuseyinOzturkFont;Times New Roman"/>
          <w:b w:val="false"/>
          <w:b w:val="false"/>
          <w:i/>
          <w:i/>
          <w:sz w:val="28"/>
          <w:szCs w:val="28"/>
        </w:rPr>
      </w:pPr>
      <w:r>
        <w:rPr>
          <w:rFonts w:cs="HuseyinOzturkFont;Times New Roman" w:ascii="HuseyinOzturkFont;Times New Roman" w:hAnsi="HuseyinOzturkFont;Times New Roman"/>
          <w:b w:val="false"/>
          <w:i/>
          <w:sz w:val="28"/>
          <w:szCs w:val="28"/>
        </w:rPr>
      </w:r>
    </w:p>
    <w:p>
      <w:pPr>
        <w:pStyle w:val="Heading1"/>
        <w:ind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Heading1"/>
        <w:ind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TOPLANTI   TUTANAĞI</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GvdeMetniGirintisi2"/>
        <w:ind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1- .......başkanlığında II. Yarıyıl  “</w:t>
      </w:r>
      <w:r>
        <w:rPr>
          <w:rFonts w:cs="HuseyinOzturkFont;Times New Roman" w:ascii="HuseyinOzturkFont;Times New Roman" w:hAnsi="HuseyinOzturkFont;Times New Roman"/>
          <w:bCs/>
          <w:i/>
          <w:sz w:val="28"/>
          <w:szCs w:val="28"/>
        </w:rPr>
        <w:t>Zümre Öğretmenler Kurulu</w:t>
      </w:r>
      <w:r>
        <w:rPr>
          <w:rFonts w:cs="HuseyinOzturkFont;Times New Roman" w:ascii="HuseyinOzturkFont;Times New Roman" w:hAnsi="HuseyinOzturkFont;Times New Roman"/>
          <w:i/>
          <w:sz w:val="28"/>
          <w:szCs w:val="28"/>
        </w:rPr>
        <w:t>“ toplantılarını yapmak ve yukarıdaki gündem maddelerini görüşmek üzere toplanmışlardır.</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Yeni öğretim programının uygulanması ile ilgili açıklamalar ve  İlçe Zümre Öğretmenler Kurulu tutanağı  Okul Zümre Başkanı 1/B Sınıf Öğretmeni Ömer ÜST tarafından okundu Ünitelerin işleniş bölümleri inceledi. Yeni gelen emir, genelge ve tebliğler incelendi.</w:t>
      </w:r>
    </w:p>
    <w:p>
      <w:pPr>
        <w:pStyle w:val="Normal"/>
        <w:tabs>
          <w:tab w:val="clear" w:pos="708"/>
          <w:tab w:val="left" w:pos="540" w:leader="none"/>
          <w:tab w:val="left" w:pos="720" w:leader="none"/>
        </w:tabs>
        <w:rPr/>
      </w:pPr>
      <w:r>
        <w:rPr>
          <w:rFonts w:cs="HuseyinOzturkFont;Times New Roman" w:ascii="HuseyinOzturkFont;Times New Roman" w:hAnsi="HuseyinOzturkFont;Times New Roman"/>
          <w:i/>
          <w:sz w:val="28"/>
          <w:szCs w:val="28"/>
        </w:rPr>
        <w:t>2-1/A Sınıf Öğretmeni Zeki PALA okulun bir bölümünün yıkılacak olması nedeniyle sabahçı-öğlenci öğretim şekline geçilmesi ile birinci dönemin biraz sıkıntılı başladığını bu sıkıntıların yapılan çalışmalarla geride bırakılmaya çalışıldığını, teneffüslerin kısalığının öğrencilerin oyun ve diğer ihtiyaçlarını karşılamasını zorlaştırdığını söyledi.</w:t>
      </w:r>
    </w:p>
    <w:p>
      <w:pPr>
        <w:pStyle w:val="Normal"/>
        <w:rPr/>
      </w:pPr>
      <w:r>
        <w:rPr>
          <w:rFonts w:cs="HuseyinOzturkFont;Times New Roman" w:ascii="HuseyinOzturkFont;Times New Roman" w:hAnsi="HuseyinOzturkFont;Times New Roman"/>
          <w:i/>
          <w:sz w:val="28"/>
          <w:szCs w:val="28"/>
        </w:rPr>
        <w:t>Birinci dönemin değerlendirilmesi sonucunda öğrencilerin başarı durumlarının genel anlamda iyi olduğu; yeni eğitim programına uygun şekilde hareket edildiği belirlendi. Başarının artırılması için velilerle daha fazla işbirliğine gidilmesi; sıkı çalışma ve eksikliği görülen konuların tekrar yoluyla pekiştirilmesine; öğrencilerin serbest zamanlarını kitap okuyarak değerlendirerek kavrama ve muhakeme yeteneğinin geliştirilmesine karar verildi.</w:t>
      </w:r>
    </w:p>
    <w:p>
      <w:pPr>
        <w:pStyle w:val="Normal"/>
        <w:rPr/>
      </w:pPr>
      <w:r>
        <w:rPr>
          <w:rFonts w:cs="HuseyinOzturkFont;Times New Roman" w:ascii="HuseyinOzturkFont;Times New Roman" w:hAnsi="HuseyinOzturkFont;Times New Roman"/>
          <w:i/>
          <w:sz w:val="28"/>
          <w:szCs w:val="28"/>
        </w:rPr>
        <w:t xml:space="preserve">3- Kamile GÖRÜR, sınıfların temalara uygun levhalarla donatılmasın, İlkokumayı pekiştirici metinlere yer verilmesinin yararlı olacağını söyledi. .         </w:t>
      </w:r>
    </w:p>
    <w:p>
      <w:pPr>
        <w:pStyle w:val="Normal"/>
        <w:rPr/>
      </w:pPr>
      <w:r>
        <w:rPr>
          <w:rFonts w:cs="HuseyinOzturkFont;Times New Roman" w:ascii="HuseyinOzturkFont;Times New Roman" w:hAnsi="HuseyinOzturkFont;Times New Roman"/>
          <w:i/>
          <w:sz w:val="28"/>
          <w:szCs w:val="28"/>
        </w:rPr>
        <w:t>4- Müdür Yardımcısı Turhan ÇOKGEZER, ünitelendirilmiş yıllık planda ve kılavuz kitaplarının kullanımında bir sıkıntı olup olmadığını sordu. 1/B Sınıf Öğretmeni Ömer ÜST söz alarak, her hangi bir sıkıntı olmadığını söyledi. 1/A Sınıf Öğretmeni Zeki PALA planlandığı şekilde eğitim öğretimin sürdürüldüğünü ifade etti.</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Ünitelendirilmiş Yıllık planda belirlenen tema sürelerinin çok iyi tespit edildiği görülmüş olup bu sürelere aynen riayet edilmesine karar verildi.</w:t>
      </w:r>
    </w:p>
    <w:p>
      <w:pPr>
        <w:pStyle w:val="TextBody"/>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i/>
          <w:sz w:val="28"/>
          <w:szCs w:val="28"/>
        </w:rPr>
        <w:t xml:space="preserve">Ünitelendirilmiş yıllık planların zamanında yapılarak uygulandığı, günlük planların sürekli olarak yapılmaya devam edileceği belirtildi..   </w:t>
      </w:r>
    </w:p>
    <w:p>
      <w:pPr>
        <w:pStyle w:val="Normal"/>
        <w:rPr>
          <w:rFonts w:ascii="HuseyinOzturkFont;Times New Roman" w:hAnsi="HuseyinOzturkFont;Times New Roman" w:cs="HuseyinOzturkFont;Times New Roman"/>
          <w:b/>
          <w:b/>
          <w:i/>
          <w:i/>
          <w:sz w:val="28"/>
          <w:szCs w:val="28"/>
        </w:rPr>
      </w:pPr>
      <w:r>
        <w:rPr>
          <w:rFonts w:cs="HuseyinOzturkFont;Times New Roman" w:ascii="HuseyinOzturkFont;Times New Roman" w:hAnsi="HuseyinOzturkFont;Times New Roman"/>
          <w:i/>
          <w:sz w:val="28"/>
          <w:szCs w:val="28"/>
        </w:rPr>
        <w:t>5- Kamile GÖRÜR, okumaya geçen öğrencilerin daha hızlı, anlamlı ve güzel okumalarını sağlamak, okuma sevgisini geliştirmek için seviyelerine uygun hikaye ve masal kitaplarının alınması için velilerle işbirliğine gidilmesinin yararlı olacağını bu mataryellerin çeşitlilik göstermesi için velilere alabilecekleri kitapların listesinin verilmesinin yararlı olacağını söyledi.</w:t>
      </w:r>
    </w:p>
    <w:p>
      <w:pPr>
        <w:pStyle w:val="Normal"/>
        <w:rPr/>
      </w:pPr>
      <w:r>
        <w:rPr>
          <w:rFonts w:cs="HuseyinOzturkFont;Times New Roman" w:ascii="HuseyinOzturkFont;Times New Roman" w:hAnsi="HuseyinOzturkFont;Times New Roman"/>
          <w:i/>
          <w:sz w:val="28"/>
          <w:szCs w:val="28"/>
        </w:rPr>
        <w:t xml:space="preserve">6- Turhan ÇOKGEZER, devamsız olan öğrenci olmadığını,  öğrenci devamının öneminin ilk veliler toplantısında hatırlatarak bundan sonraki okul günlerinde okula devamın önemi üzerinde özellikle durulmasına, hastalık dışında çok önemli bir mazereti olmadıktan sonra öğrencinin mutlaka okula devamının sağlanması gerektiğinin velilere anlatılmasının önemini belirtti., </w:t>
      </w:r>
    </w:p>
    <w:p>
      <w:pPr>
        <w:pStyle w:val="Normal"/>
        <w:rPr/>
      </w:pPr>
      <w:r>
        <w:rPr>
          <w:rFonts w:cs="HuseyinOzturkFont;Times New Roman" w:ascii="HuseyinOzturkFont;Times New Roman" w:hAnsi="HuseyinOzturkFont;Times New Roman"/>
          <w:i/>
          <w:sz w:val="28"/>
          <w:szCs w:val="28"/>
        </w:rPr>
        <w:t>7-. Ömer ÜST, veli toplantılarından tahminin üzerinde verim alındığı ve veli-öğretmen-öğrenci üçgeninde en önemli ayağın veli olduğu söyledi. Her ayın ilk haftasında periyodik olarak veli toplantısı  yapılmasının yararlı olacağını belirtti.</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Birinci dönemde olduğu gibi bu dönemde de veli toplantısı yapılarak öğrenci durumlarının görüşülmesi, bu konuda ortak görüşlerin alınması ve gerekli işbirliğinin yapılmasına karar verildi</w:t>
      </w:r>
    </w:p>
    <w:p>
      <w:pPr>
        <w:pStyle w:val="Normal"/>
        <w:rPr/>
      </w:pPr>
      <w:r>
        <w:rPr>
          <w:rFonts w:cs="HuseyinOzturkFont;Times New Roman" w:ascii="HuseyinOzturkFont;Times New Roman" w:hAnsi="HuseyinOzturkFont;Times New Roman"/>
          <w:i/>
          <w:sz w:val="28"/>
          <w:szCs w:val="28"/>
        </w:rPr>
        <w:t>8-Zeki PALA, birinci dönem sonunda veli toplantılarında velilerin de görüşü alınarak sınıf kitaplığı gerekli görülen şubelerde zenginleştirilmesi yoluna gidildiğini söyledi.</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Öğrenci seviyesine uygun masal, öykü, şiir, fıkra, bilmece, bulmaca, resimli kitaplar, dergiler, vb. kaynakların sınıf kitaplığına kazandırılması için velilerle işbirliği yapılmasına sınıf kitaplığının zenginleştirilmesi için çalışılmalara devam edilmesi kararlaştırıldı.</w:t>
      </w:r>
    </w:p>
    <w:p>
      <w:pPr>
        <w:pStyle w:val="Normal"/>
        <w:rPr/>
      </w:pPr>
      <w:r>
        <w:rPr>
          <w:rFonts w:cs="HuseyinOzturkFont;Times New Roman" w:ascii="HuseyinOzturkFont;Times New Roman" w:hAnsi="HuseyinOzturkFont;Times New Roman"/>
          <w:i/>
          <w:sz w:val="28"/>
          <w:szCs w:val="28"/>
        </w:rPr>
        <w:t xml:space="preserve">9-Kamile GÖRÜR, okuma-yazma öğretiminde dönem boyunca takip edilecek metinler gözden geçirilerek gerekli özenin gösterilmesini belitti. Başarı durumu geride olan öğrencilerle daha fazla ilgilenilerek eksikliklerinin giderilmeye çalışılmasının yararlı olacağını söyledi. </w:t>
      </w:r>
    </w:p>
    <w:p>
      <w:pPr>
        <w:pStyle w:val="Normal"/>
        <w:rPr/>
      </w:pPr>
      <w:r>
        <w:rPr>
          <w:rFonts w:cs="HuseyinOzturkFont;Times New Roman" w:ascii="HuseyinOzturkFont;Times New Roman" w:hAnsi="HuseyinOzturkFont;Times New Roman"/>
          <w:i/>
          <w:sz w:val="28"/>
          <w:szCs w:val="28"/>
        </w:rPr>
        <w:t>Zeki PALA, Türkçe derslerinde metinleri kavratmada resimlerin önemini vurguladı, bu derste daha fazla resme ve görsel materyaller üzerinde yorumlama çalışmalarına yer verilmesi gerektiğini söyledir. Turhan ÇOKGEZER, matematik dersinin öğretiminde herhangi bir güçlükle karşılaşıp karşılaşmadığını sordu. Toplantıya katılan zümre öğretmenleri ise, şu ana kadar kendi sınıflarında kayda değer bir sıkıntı olmadığını belirttiler.</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Ömer ÜST, Matematik dersinin somut hale getirilmesi için derslerde daha fazla uygun araç ve gereçlerden yararlanılmasının yararlı olacağını söyledi.</w:t>
      </w:r>
    </w:p>
    <w:p>
      <w:pPr>
        <w:pStyle w:val="Normal"/>
        <w:rPr/>
      </w:pPr>
      <w:r>
        <w:rPr>
          <w:rFonts w:cs="HuseyinOzturkFont;Times New Roman" w:ascii="HuseyinOzturkFont;Times New Roman" w:hAnsi="HuseyinOzturkFont;Times New Roman"/>
          <w:i/>
          <w:sz w:val="28"/>
          <w:szCs w:val="28"/>
        </w:rPr>
        <w:t>Müzik derslerinin çevre ve sosyal özelliklere uygun olarak işlenmesine karar verildi.</w:t>
      </w:r>
    </w:p>
    <w:p>
      <w:pPr>
        <w:pStyle w:val="Normal"/>
        <w:rPr/>
      </w:pPr>
      <w:r>
        <w:rPr>
          <w:rFonts w:cs="HuseyinOzturkFont;Times New Roman" w:ascii="HuseyinOzturkFont;Times New Roman" w:hAnsi="HuseyinOzturkFont;Times New Roman"/>
          <w:i/>
          <w:sz w:val="28"/>
          <w:szCs w:val="28"/>
        </w:rPr>
        <w:t>Zeki PALA, eğitim öğretimin daha verimli olması için diğer öğretmenler ile ve geçen yıl birinci sınıf okutan öğretmenlerle sürekli işbirliği halinde olunması gerektiğini söyledi. 1/C Sınıf Öğretmeni Kamile GÖRÜR söz alarak, birinci dönemde olduğu gibi  ikinci dönemde işbirliğinin süreceği inancında olduğunu söyledi.</w:t>
      </w:r>
    </w:p>
    <w:p>
      <w:pPr>
        <w:pStyle w:val="Normal"/>
        <w:rPr/>
      </w:pPr>
      <w:r>
        <w:rPr>
          <w:rFonts w:cs="HuseyinOzturkFont;Times New Roman" w:ascii="HuseyinOzturkFont;Times New Roman" w:hAnsi="HuseyinOzturkFont;Times New Roman"/>
          <w:i/>
          <w:sz w:val="28"/>
          <w:szCs w:val="28"/>
        </w:rPr>
        <w:t>9-Müdür Yardımcısı Turhan ÇOKGEZER, sınıflarda şu an okuma yazmaya geçmeyen öğrenci bulunup bulunmadığını sordu. Buna göre; 1/A, 1/B ve 1/C şubelerinde birer öğrencinin okumaya geçtiği, 1/E ve 1/F şubelerinde 1 öğrenci, 1/B ve 1/D şubelerinde ikişer öğrenci okumaya geçmedikleri belirtildi. Bu öğrencilerin bir çoğunun kaynaştırma eğitimi isteyen öğrenciler olduğu, kavramada güçlük çeken öğremciler olduğu sınıf öğretmenlerince belirtildi. Bu öğrencilerle bireysel çalışmalar ve veli ile işbirliği yapılması kararlaştırıldı.</w:t>
      </w:r>
    </w:p>
    <w:p>
      <w:pPr>
        <w:pStyle w:val="Normal"/>
        <w:rPr/>
      </w:pPr>
      <w:r>
        <w:rPr>
          <w:rFonts w:cs="HuseyinOzturkFont;Times New Roman" w:ascii="HuseyinOzturkFont;Times New Roman" w:hAnsi="HuseyinOzturkFont;Times New Roman"/>
          <w:i/>
          <w:sz w:val="28"/>
          <w:szCs w:val="28"/>
        </w:rPr>
        <w:t xml:space="preserve">10-Dilek ve Temenniler bölümünde ikinci yarıyıl boyunca uygulanacak yöntem ve teknikler aşağıdaki gibi tespit edilmiştir: </w:t>
      </w:r>
    </w:p>
    <w:p>
      <w:pPr>
        <w:pStyle w:val="Normal"/>
        <w:numPr>
          <w:ilvl w:val="0"/>
          <w:numId w:val="2"/>
        </w:numPr>
        <w:tabs>
          <w:tab w:val="clear" w:pos="708"/>
        </w:tabs>
        <w:ind w:left="0"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Anlatma</w:t>
      </w:r>
    </w:p>
    <w:p>
      <w:pPr>
        <w:pStyle w:val="Normal"/>
        <w:numPr>
          <w:ilvl w:val="0"/>
          <w:numId w:val="2"/>
        </w:numPr>
        <w:tabs>
          <w:tab w:val="clear" w:pos="708"/>
        </w:tabs>
        <w:ind w:left="0"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Bireysel Çalışma</w:t>
      </w:r>
    </w:p>
    <w:p>
      <w:pPr>
        <w:pStyle w:val="Normal"/>
        <w:numPr>
          <w:ilvl w:val="0"/>
          <w:numId w:val="2"/>
        </w:numPr>
        <w:tabs>
          <w:tab w:val="clear" w:pos="708"/>
        </w:tabs>
        <w:ind w:left="0"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Soru-cevap</w:t>
      </w:r>
    </w:p>
    <w:p>
      <w:pPr>
        <w:pStyle w:val="Normal"/>
        <w:numPr>
          <w:ilvl w:val="0"/>
          <w:numId w:val="2"/>
        </w:numPr>
        <w:tabs>
          <w:tab w:val="clear" w:pos="708"/>
        </w:tabs>
        <w:ind w:left="0"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Sınıf Çalışması</w:t>
      </w:r>
    </w:p>
    <w:p>
      <w:pPr>
        <w:pStyle w:val="Normal"/>
        <w:numPr>
          <w:ilvl w:val="0"/>
          <w:numId w:val="2"/>
        </w:numPr>
        <w:tabs>
          <w:tab w:val="clear" w:pos="708"/>
        </w:tabs>
        <w:ind w:left="0"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Gezi, gözlem, inceleme</w:t>
      </w:r>
    </w:p>
    <w:p>
      <w:pPr>
        <w:pStyle w:val="Normal"/>
        <w:numPr>
          <w:ilvl w:val="0"/>
          <w:numId w:val="2"/>
        </w:numPr>
        <w:tabs>
          <w:tab w:val="clear" w:pos="708"/>
        </w:tabs>
        <w:ind w:left="0" w:hanging="0"/>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Bilinenden bilinmeyene</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1/C Sınıf Öğretmeni Kamile GÖRÜR, söz alarak okuma bayramı hakkında zümre öğretmenlerin görüşü sordu. Zeki PALA okulun fiziki şartlarının uygun olmadığını söyledi. Ömer ÜST sosyal açıdan faydalı olduğunu ama okuma yazma çalışmalarına daha çok zaman ayırmaları gerektiğini geride kalan öğrencilerle de ilgilenmeleri gerektiğini bu yüzden yeterince zaman ayıramayacaklarını söyledi. Kamile GÖRÜR de bu görüşlere katıldığını belirtti. Çeşitli nedenlerden dolayı oy birliği ile   okuma bayramı yapılmamasının uygun olacağı kanaatine varıldı.</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t xml:space="preserve">Turhan ÇOKGEZER, başarılı bir dönem geçirilmesi dileğinde bulunarak toplantıya  son verdi. </w:t>
      </w:r>
    </w:p>
    <w:p>
      <w:pPr>
        <w:pStyle w:val="Normal"/>
        <w:rPr>
          <w:rFonts w:ascii="HuseyinOzturkFont;Times New Roman" w:hAnsi="HuseyinOzturkFont;Times New Roman" w:cs="HuseyinOzturkFont;Times New Roman"/>
          <w:i/>
          <w:i/>
          <w:sz w:val="28"/>
          <w:szCs w:val="28"/>
        </w:rPr>
      </w:pPr>
      <w:r>
        <w:rPr>
          <w:rFonts w:cs="HuseyinOzturkFont;Times New Roman" w:ascii="HuseyinOzturkFont;Times New Roman" w:hAnsi="HuseyinOzturkFont;Times New Roman"/>
          <w:i/>
          <w:sz w:val="28"/>
          <w:szCs w:val="28"/>
        </w:rPr>
      </w:r>
    </w:p>
    <w:p>
      <w:pPr>
        <w:pStyle w:val="Normal"/>
        <w:rPr>
          <w:rFonts w:ascii="HuseyinOzturkFont;Times New Roman" w:hAnsi="HuseyinOzturkFont;Times New Roman" w:cs="HuseyinOzturkFont;Times New Roman"/>
          <w:b/>
          <w:b/>
          <w:bCs/>
          <w:i/>
          <w:i/>
          <w:sz w:val="28"/>
          <w:szCs w:val="28"/>
        </w:rPr>
      </w:pPr>
      <w:r>
        <w:rPr>
          <w:rFonts w:cs="HuseyinOzturkFont;Times New Roman" w:ascii="HuseyinOzturkFont;Times New Roman" w:hAnsi="HuseyinOzturkFont;Times New Roman"/>
          <w:b/>
          <w:bCs/>
          <w:i/>
          <w:sz w:val="28"/>
          <w:szCs w:val="28"/>
        </w:rPr>
        <w:t>1/A Sınıf Öğr.      1/B Sınıf Öğr.        1/C Sınıf Öğr.          Okul Müdür Yrd.</w:t>
      </w:r>
    </w:p>
    <w:p>
      <w:pPr>
        <w:pStyle w:val="Normal"/>
        <w:rPr>
          <w:rFonts w:ascii="HuseyinOzturkFont;Times New Roman" w:hAnsi="HuseyinOzturkFont;Times New Roman" w:cs="HuseyinOzturkFont;Times New Roman"/>
          <w:b/>
          <w:b/>
          <w:bCs/>
          <w:i/>
          <w:i/>
          <w:sz w:val="28"/>
          <w:szCs w:val="28"/>
        </w:rPr>
      </w:pPr>
      <w:r>
        <w:rPr>
          <w:rFonts w:cs="HuseyinOzturkFont;Times New Roman" w:ascii="HuseyinOzturkFont;Times New Roman" w:hAnsi="HuseyinOzturkFont;Times New Roman"/>
          <w:b/>
          <w:bCs/>
          <w:i/>
          <w:sz w:val="28"/>
          <w:szCs w:val="28"/>
        </w:rPr>
      </w:r>
    </w:p>
    <w:p>
      <w:pPr>
        <w:pStyle w:val="Normal"/>
        <w:jc w:val="center"/>
        <w:rPr>
          <w:rFonts w:ascii="HuseyinOzturkFont;Times New Roman" w:hAnsi="HuseyinOzturkFont;Times New Roman" w:cs="HuseyinOzturkFont;Times New Roman"/>
          <w:b/>
          <w:b/>
          <w:bCs/>
          <w:i/>
          <w:i/>
          <w:sz w:val="28"/>
          <w:szCs w:val="28"/>
        </w:rPr>
      </w:pPr>
      <w:r>
        <w:rPr>
          <w:rFonts w:cs="HuseyinOzturkFont;Times New Roman" w:ascii="HuseyinOzturkFont;Times New Roman" w:hAnsi="HuseyinOzturkFont;Times New Roman"/>
          <w:b/>
          <w:bCs/>
          <w:i/>
          <w:sz w:val="28"/>
          <w:szCs w:val="28"/>
        </w:rPr>
        <w:t>Uygundur…</w:t>
      </w:r>
    </w:p>
    <w:p>
      <w:pPr>
        <w:pStyle w:val="Normal"/>
        <w:jc w:val="center"/>
        <w:rPr>
          <w:rFonts w:ascii="HuseyinOzturkFont;Times New Roman" w:hAnsi="HuseyinOzturkFont;Times New Roman" w:cs="HuseyinOzturkFont;Times New Roman"/>
          <w:b/>
          <w:b/>
          <w:bCs/>
          <w:i/>
          <w:i/>
          <w:sz w:val="28"/>
          <w:szCs w:val="28"/>
        </w:rPr>
      </w:pPr>
      <w:r>
        <w:rPr>
          <w:rFonts w:cs="HuseyinOzturkFont;Times New Roman" w:ascii="HuseyinOzturkFont;Times New Roman" w:hAnsi="HuseyinOzturkFont;Times New Roman"/>
          <w:b/>
          <w:bCs/>
          <w:i/>
          <w:sz w:val="28"/>
          <w:szCs w:val="28"/>
        </w:rPr>
        <w:t>Okul Müdürü</w:t>
      </w:r>
    </w:p>
    <w:sectPr>
      <w:type w:val="nextPage"/>
      <w:pgSz w:w="11906" w:h="16838"/>
      <w:pgMar w:left="992"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useyinOzturkFont">
    <w:altName w:val="Times New Roman"/>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ind w:firstLine="567"/>
      <w:outlineLvl w:val="1"/>
    </w:pPr>
    <w:rPr>
      <w:b/>
      <w:sz w:val="24"/>
    </w:rPr>
  </w:style>
  <w:style w:type="paragraph" w:styleId="Heading3">
    <w:name w:val="Heading 3"/>
    <w:basedOn w:val="Normal"/>
    <w:next w:val="Normal"/>
    <w:qFormat/>
    <w:pPr>
      <w:keepNext w:val="true"/>
      <w:numPr>
        <w:ilvl w:val="2"/>
        <w:numId w:val="1"/>
      </w:numPr>
      <w:ind w:firstLine="709"/>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sz w:val="24"/>
      <w:szCs w:val="24"/>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4"/>
    </w:rPr>
  </w:style>
  <w:style w:type="paragraph" w:styleId="GvdeMetniGirintisi2">
    <w:name w:val="Gövde Metni Girintisi 2"/>
    <w:basedOn w:val="Normal"/>
    <w:qFormat/>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5:00Z</dcterms:created>
  <dc:creator>EĞİTİM İLE İLGİLİ HERŞEY   www.ihsandurak.com</dc:creator>
  <dc:description/>
  <cp:keywords/>
  <dc:language>en-US</dc:language>
  <cp:lastModifiedBy>www.ihsandurak.com</cp:lastModifiedBy>
  <dcterms:modified xsi:type="dcterms:W3CDTF">2009-01-29T14:23:00Z</dcterms:modified>
  <cp:revision>17</cp:revision>
  <dc:subject/>
  <dc:title/>
</cp:coreProperties>
</file>