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ÖZCÜK (KELİME) KONU KAVRAMA ÇALIŞMASI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şağıdaki sözcükleri köklerine ayırınız. Bu sözcüklerin aldıkları ekleri karşılarına yazınız.</w:t>
      </w:r>
    </w:p>
    <w:tbl>
      <w:tblPr>
        <w:tblW w:w="102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alemlik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alem - lik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slektaş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özlük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Çiçekç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ütç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itaplı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eld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Çocukl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at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lu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v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v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vsi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özlü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ezgi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uzlu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ayalı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l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itapt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ed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uzlu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ykuc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ld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elevizy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Hatırlayalım (Yapım eki almayan sözcüklere </w:t>
      </w:r>
      <w:r>
        <w:rPr>
          <w:rFonts w:cs="Comic Sans MS" w:ascii="Comic Sans MS" w:hAnsi="Comic Sans MS"/>
          <w:i/>
          <w:sz w:val="26"/>
          <w:szCs w:val="26"/>
          <w:u w:val="single"/>
        </w:rPr>
        <w:t>basit sözcükler</w:t>
      </w:r>
      <w:r>
        <w:rPr>
          <w:rFonts w:cs="Comic Sans MS" w:ascii="Comic Sans MS" w:hAnsi="Comic Sans MS"/>
          <w:sz w:val="26"/>
          <w:szCs w:val="26"/>
        </w:rPr>
        <w:t xml:space="preserve"> deni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sz w:val="26"/>
          <w:szCs w:val="26"/>
        </w:rPr>
        <w:t xml:space="preserve">( Yapım eki almış bir sözcüğe </w:t>
      </w:r>
      <w:r>
        <w:rPr>
          <w:rFonts w:cs="Comic Sans MS" w:ascii="Comic Sans MS" w:hAnsi="Comic Sans MS"/>
          <w:i/>
          <w:sz w:val="26"/>
          <w:szCs w:val="26"/>
          <w:u w:val="single"/>
        </w:rPr>
        <w:t>türemiş sözcük</w:t>
      </w:r>
      <w:r>
        <w:rPr>
          <w:rFonts w:cs="Comic Sans MS" w:ascii="Comic Sans MS" w:hAnsi="Comic Sans MS"/>
          <w:sz w:val="26"/>
          <w:szCs w:val="26"/>
        </w:rPr>
        <w:t xml:space="preserve"> deni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sz w:val="26"/>
          <w:szCs w:val="26"/>
        </w:rPr>
        <w:t xml:space="preserve">( En az iki sözcüğün birleşmesiyle oluşan sözcüklere </w:t>
      </w:r>
      <w:r>
        <w:rPr>
          <w:rFonts w:cs="Comic Sans MS" w:ascii="Comic Sans MS" w:hAnsi="Comic Sans MS"/>
          <w:i/>
          <w:sz w:val="26"/>
          <w:szCs w:val="26"/>
          <w:u w:val="single"/>
        </w:rPr>
        <w:t>birleşik sözcük</w:t>
      </w:r>
      <w:r>
        <w:rPr>
          <w:rFonts w:cs="Comic Sans MS" w:ascii="Comic Sans MS" w:hAnsi="Comic Sans MS"/>
          <w:sz w:val="26"/>
          <w:szCs w:val="26"/>
        </w:rPr>
        <w:t xml:space="preserve"> deni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apılarına göre sözcüklere örnekler yazınız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asit Sözcük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üremiş Sözcük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irleşik Sözcük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Çiçek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özlük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Çanakkal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iraz da şaşırın.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rışık verilen sözcüklerin yapısına göre adını (türünü) karşısına yazınız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Sözcük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Türü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Sözcük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Türü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Tuzluk                 türemiş                                  Lise               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Kırıkkale           ….………………………                          Kulaklık           …………………………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 xml:space="preserve">Ağaç               ….………………………                          Dolgun             …………………………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Tarih               ….………………………                          Karadut           …………………………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Eğitimci           ….………………………                          Türkçe            …………………………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Kimsesiz          ….………………………                          Genç                ……………………………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(Aşağıdaki soruları dikkatli okuyarak cevaplayınız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. </w:t>
      </w:r>
      <w:r>
        <w:rPr>
          <w:rFonts w:cs="Comic Sans MS" w:ascii="Comic Sans MS" w:hAnsi="Comic Sans MS"/>
          <w:sz w:val="26"/>
          <w:szCs w:val="26"/>
        </w:rPr>
        <w:t xml:space="preserve">Aşağıdakilerden hangisi yapım eki </w:t>
      </w:r>
      <w:r>
        <w:rPr>
          <w:rFonts w:cs="Comic Sans MS" w:ascii="Comic Sans MS" w:hAnsi="Comic Sans MS"/>
          <w:sz w:val="26"/>
          <w:szCs w:val="26"/>
          <w:u w:val="single"/>
        </w:rPr>
        <w:t>almamış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sucu</w:t>
        <w:tab/>
        <w:tab/>
        <w:tab/>
        <w:t>B) gökyüzü</w:t>
        <w:tab/>
        <w:tab/>
        <w:tab/>
        <w:t>C) kolt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2. </w:t>
      </w:r>
      <w:r>
        <w:rPr>
          <w:rFonts w:cs="Comic Sans MS" w:ascii="Comic Sans MS" w:hAnsi="Comic Sans MS"/>
          <w:sz w:val="26"/>
          <w:szCs w:val="26"/>
        </w:rPr>
        <w:t xml:space="preserve">Aşağıdakilerden hangisi birleşik ad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atmaca</w:t>
        <w:tab/>
        <w:tab/>
        <w:tab/>
        <w:t>B) yüzyıl</w:t>
        <w:tab/>
        <w:tab/>
        <w:tab/>
        <w:t>C) dikdörtg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3. </w:t>
      </w:r>
      <w:r>
        <w:rPr>
          <w:rFonts w:cs="Comic Sans MS" w:ascii="Comic Sans MS" w:hAnsi="Comic Sans MS"/>
          <w:sz w:val="26"/>
          <w:szCs w:val="26"/>
        </w:rPr>
        <w:t>“Gözlükçüler” kelimesinin hiç ek almamış hali hangi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göz</w:t>
        <w:tab/>
        <w:tab/>
        <w:tab/>
        <w:t>B) gözlük</w:t>
        <w:tab/>
        <w:tab/>
        <w:tab/>
        <w:t>C) gözlükç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 xml:space="preserve"> Aşağıdakilerden hangisi birden fazla yapım eki almış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tuzlu</w:t>
        <w:tab/>
        <w:tab/>
        <w:tab/>
        <w:t>B) susuzluk</w:t>
        <w:tab/>
        <w:tab/>
        <w:tab/>
        <w:t>C) limon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5. </w:t>
      </w:r>
      <w:r>
        <w:rPr>
          <w:rFonts w:cs="Comic Sans MS" w:ascii="Comic Sans MS" w:hAnsi="Comic Sans MS"/>
          <w:sz w:val="26"/>
          <w:szCs w:val="26"/>
        </w:rPr>
        <w:t xml:space="preserve">Aşağıdakilerden hangisi yeni bir kelime türeten ek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–lık</w:t>
        <w:tab/>
        <w:tab/>
        <w:tab/>
        <w:t>B) –gil</w:t>
        <w:tab/>
        <w:tab/>
        <w:tab/>
        <w:t>C) –d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 xml:space="preserve"> Aşağıdaki il adlarından hangisi birleşik ad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Kırıkkale</w:t>
        <w:tab/>
        <w:tab/>
        <w:t>B) Erzurum</w:t>
        <w:tab/>
        <w:tab/>
        <w:tab/>
        <w:t>C) Kocae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7. </w:t>
      </w:r>
      <w:r>
        <w:rPr>
          <w:rFonts w:cs="Comic Sans MS" w:ascii="Comic Sans MS" w:hAnsi="Comic Sans MS"/>
          <w:sz w:val="26"/>
          <w:szCs w:val="26"/>
        </w:rPr>
        <w:t>“Benim dayım simitçi.” cümlesindeki türemiş ad hangi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benim</w:t>
        <w:tab/>
        <w:tab/>
        <w:tab/>
        <w:t>B) dayım</w:t>
        <w:tab/>
        <w:tab/>
        <w:tab/>
        <w:t>C) simi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8. </w:t>
      </w:r>
      <w:r>
        <w:rPr>
          <w:rFonts w:cs="Comic Sans MS" w:ascii="Comic Sans MS" w:hAnsi="Comic Sans MS"/>
          <w:sz w:val="26"/>
          <w:szCs w:val="26"/>
        </w:rPr>
        <w:t>“Atatürk’e çok şey borçluyuz.” cümlesindeki birleşik ad hangi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Atatürk’e</w:t>
        <w:tab/>
        <w:tab/>
        <w:t>B) şey</w:t>
        <w:tab/>
        <w:tab/>
        <w:tab/>
        <w:t>C) borçluyu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9. </w:t>
      </w:r>
      <w:r>
        <w:rPr>
          <w:rFonts w:cs="Comic Sans MS" w:ascii="Comic Sans MS" w:hAnsi="Comic Sans MS"/>
          <w:sz w:val="26"/>
          <w:szCs w:val="26"/>
        </w:rPr>
        <w:t>Aşağıdaki cümlelerde altı çizili sözcüklerden hangisi basit yapılıdır?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)Dedem </w:t>
      </w:r>
      <w:r>
        <w:rPr>
          <w:rFonts w:cs="Comic Sans MS" w:ascii="Comic Sans MS" w:hAnsi="Comic Sans MS"/>
          <w:sz w:val="26"/>
          <w:szCs w:val="26"/>
          <w:u w:val="single"/>
        </w:rPr>
        <w:t>gözlüksüz</w:t>
      </w:r>
      <w:r>
        <w:rPr>
          <w:rFonts w:cs="Comic Sans MS" w:ascii="Comic Sans MS" w:hAnsi="Comic Sans MS"/>
          <w:sz w:val="26"/>
          <w:szCs w:val="26"/>
        </w:rPr>
        <w:t xml:space="preserve"> asla okuyamaz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) Işık </w:t>
      </w:r>
      <w:r>
        <w:rPr>
          <w:rFonts w:cs="Comic Sans MS" w:ascii="Comic Sans MS" w:hAnsi="Comic Sans MS"/>
          <w:sz w:val="26"/>
          <w:szCs w:val="26"/>
          <w:u w:val="single"/>
        </w:rPr>
        <w:t>gözlerimi</w:t>
      </w:r>
      <w:r>
        <w:rPr>
          <w:rFonts w:cs="Comic Sans MS" w:ascii="Comic Sans MS" w:hAnsi="Comic Sans MS"/>
          <w:sz w:val="26"/>
          <w:szCs w:val="26"/>
        </w:rPr>
        <w:t xml:space="preserve"> kamaştırdı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) Ben </w:t>
      </w:r>
      <w:r>
        <w:rPr>
          <w:rFonts w:cs="Comic Sans MS" w:ascii="Comic Sans MS" w:hAnsi="Comic Sans MS"/>
          <w:sz w:val="26"/>
          <w:szCs w:val="26"/>
          <w:u w:val="single"/>
        </w:rPr>
        <w:t>gözlükçüde</w:t>
      </w:r>
      <w:r>
        <w:rPr>
          <w:rFonts w:cs="Comic Sans MS" w:ascii="Comic Sans MS" w:hAnsi="Comic Sans MS"/>
          <w:sz w:val="26"/>
          <w:szCs w:val="26"/>
        </w:rPr>
        <w:t xml:space="preserve"> çalıştı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10.</w:t>
      </w:r>
      <w:r>
        <w:rPr>
          <w:rFonts w:cs="Comic Sans MS" w:ascii="Comic Sans MS" w:hAnsi="Comic Sans MS"/>
          <w:sz w:val="26"/>
          <w:szCs w:val="26"/>
        </w:rPr>
        <w:t xml:space="preserve"> Aşağıdakilerden hangisinde ek aldığı halde adın anlamı </w:t>
      </w:r>
      <w:r>
        <w:rPr>
          <w:rFonts w:cs="Comic Sans MS" w:ascii="Comic Sans MS" w:hAnsi="Comic Sans MS"/>
          <w:sz w:val="26"/>
          <w:szCs w:val="26"/>
          <w:u w:val="single"/>
        </w:rPr>
        <w:t>değişmemiştir?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) süt-çü</w:t>
        <w:tab/>
        <w:tab/>
        <w:tab/>
        <w:t>B) kelebek-ler</w:t>
        <w:tab/>
        <w:tab/>
        <w:t>C) kalem-li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1. </w:t>
      </w:r>
      <w:r>
        <w:rPr>
          <w:rFonts w:cs="Comic Sans MS" w:ascii="Comic Sans MS" w:hAnsi="Comic Sans MS"/>
          <w:sz w:val="26"/>
          <w:szCs w:val="26"/>
        </w:rPr>
        <w:t>“gezgin” kelimesi için aşağıdakilerden hangisini söyleyebiliriz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Ek alarak başka bir anlam kazanmıştı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) Ek almıştır fakat anlamı değişmemişt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) Ek almamış bir kelime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2. </w:t>
      </w:r>
      <w:r>
        <w:rPr>
          <w:rFonts w:cs="Comic Sans MS" w:ascii="Comic Sans MS" w:hAnsi="Comic Sans MS"/>
          <w:sz w:val="26"/>
          <w:szCs w:val="26"/>
        </w:rPr>
        <w:t xml:space="preserve">Aşağıdaki cümlelerden hangisinde türemiş sözcük </w:t>
      </w:r>
      <w:r>
        <w:rPr>
          <w:rFonts w:cs="Comic Sans MS" w:ascii="Comic Sans MS" w:hAnsi="Comic Sans MS"/>
          <w:sz w:val="26"/>
          <w:szCs w:val="26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Doktor ablama gözlük vermiş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) Evde evcilik oynadı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) Ablamla sinemaya gittik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(Dikkatli çalışan her zaman kazanır)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35:00Z</dcterms:created>
  <dc:creator>www.ihsandurak.com</dc:creator>
  <dc:description/>
  <cp:keywords/>
  <dc:language>en-US</dc:language>
  <cp:lastModifiedBy>User</cp:lastModifiedBy>
  <cp:lastPrinted>2008-12-24T22:34:00Z</cp:lastPrinted>
  <dcterms:modified xsi:type="dcterms:W3CDTF">2008-12-24T20:35:00Z</dcterms:modified>
  <cp:revision>2</cp:revision>
  <dc:subject/>
  <dc:title>SÖZCÜK (KELİME) KONU KAVRAMA ÇALIŞMASI</dc:title>
</cp:coreProperties>
</file>