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* Örnekleri  inceleyerek boş olan yerlere  uygun , anlamlı  sıfat (ön ad ) veya  ismi  yazını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855</wp:posOffset>
                </wp:positionV>
                <wp:extent cx="1897380" cy="863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yaş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iş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k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oc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s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hç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rı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iç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h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lgisay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k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ku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ört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u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ç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umuş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irk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r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b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t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p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üz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t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ozu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üks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ul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önem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bır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v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80.3pt;mso-wrap-distance-left:0pt;mso-wrap-distance-right:7.05pt;mso-wrap-distance-top:0pt;mso-wrap-distance-bottom:0pt;margin-top:5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aş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iş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k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oc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s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hç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ı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iç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h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lgisay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k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ku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ört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u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ç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umuş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irk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r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b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t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p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üz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t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zu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üks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l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önem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bır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v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9775</wp:posOffset>
                </wp:positionV>
                <wp:extent cx="1897380" cy="863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hra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u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ol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r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ol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ğa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vş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l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kı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ö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üçü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smav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dı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ç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e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öml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sik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z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n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ıç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y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o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ı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ehir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c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zu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eni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izgis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ılı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eleb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80.3pt;mso-wrap-distance-left:7.05pt;mso-wrap-distance-right:7.05pt;mso-wrap-distance-top:0pt;mso-wrap-distance-bottom:0pt;margin-top:58.25pt;mso-position-vertical-relative:page;margin-left:1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hra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uv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l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r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l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ğa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vş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l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kı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ö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üçü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smav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dı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ç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e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öml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sik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z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n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ıç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y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m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ı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ehir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c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zu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eni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izgis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ılı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eb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39775</wp:posOffset>
                </wp:positionV>
                <wp:extent cx="1897380" cy="8639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o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yakkab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b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mb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iş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o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öpr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cive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fi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m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şin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r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ö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r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i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yr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üver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uvarl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z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l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inir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st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ğ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kıl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ir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anlı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özlü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80.3pt;mso-wrap-distance-left:7.05pt;mso-wrap-distance-right:0pt;mso-wrap-distance-top:0pt;mso-wrap-distance-bottom:0pt;margin-top:58.25pt;mso-position-vertical-relative:page;margin-left:3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yakkab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b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mb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iş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lı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o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öpr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cive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fi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m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şin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r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ö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r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yr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üver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uvarl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z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l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nir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stı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ğ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kıl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ir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anlı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özlü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3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47:00Z</dcterms:created>
  <dc:creator>x</dc:creator>
  <dc:description/>
  <cp:keywords/>
  <dc:language>en-US</dc:language>
  <cp:lastModifiedBy>x</cp:lastModifiedBy>
  <dcterms:modified xsi:type="dcterms:W3CDTF">2009-01-18T16:58:00Z</dcterms:modified>
  <cp:revision>6</cp:revision>
  <dc:subject/>
  <dc:title>yaşlı</dc:title>
</cp:coreProperties>
</file>