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</w:rPr>
        <w:t xml:space="preserve">Adı-Soyadı: </w:t>
      </w:r>
      <w:r>
        <w:rPr/>
        <w:t>………</w:t>
      </w:r>
      <w:r>
        <w:rPr>
          <w:rFonts w:cs="Hand writing Mutlu" w:ascii="Hand writing Mutlu" w:hAnsi="Hand writing Mutlu"/>
        </w:rPr>
        <w:t>......................................</w:t>
        <w:tab/>
        <w:tab/>
        <w:t>No:</w:t>
      </w:r>
      <w:r>
        <w:rPr/>
        <w:t>……</w:t>
      </w:r>
      <w:r>
        <w:rPr>
          <w:rFonts w:cs="Hand writing Mutlu" w:ascii="Hand writing Mutlu" w:hAnsi="Hand writing Mutlu"/>
        </w:rPr>
        <w:tab/>
        <w:tab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</w:rPr>
        <w:t xml:space="preserve">              </w:t>
      </w:r>
      <w:r>
        <w:rPr>
          <w:rFonts w:cs="Hand writing Mutlu" w:ascii="Hand writing Mutlu" w:hAnsi="Hand writing Mutlu"/>
          <w:sz w:val="28"/>
          <w:szCs w:val="28"/>
        </w:rPr>
        <w:t>ÖYKÜ  TAMAMLAMA ETKİNLİĞİ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/>
        <w:tab/>
        <w:tab/>
        <w:t xml:space="preserve">    </w:t>
      </w:r>
      <w:r>
        <w:rPr>
          <w:rFonts w:cs="Hand writing Mutlu" w:ascii="Hand writing Mutlu" w:hAnsi="Hand writing Mutlu"/>
        </w:rPr>
        <w:t>İSTİKLAL MARŞI OKUNURKEN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  <w:t>Henüz okula gitmiyordum.Beş yaşlarındaydım.Annemle alış verişe çıkmıştık.Yakındaki bir okulda İstiklal Marşı okunmuştu.Marşı duyan herkes,kıpırdamadan marşın bitmesini beklemişti.Annem de elimi sıkı sıkı tutmuş olarak hareketsiz beklemişti.Ben de öyle</w:t>
      </w:r>
      <w:r>
        <w:rPr/>
        <w:t>…</w:t>
      </w:r>
      <w:r>
        <w:rPr>
          <w:rFonts w:cs="Hand writing Mutlu" w:ascii="Hand writing Mutlu" w:hAnsi="Hand writing Mutlu"/>
        </w:rPr>
        <w:t>Aradan yıllar geçti.Bu görüntü hiç gözümün önünden gitmedi.Ne zaman İstiklal Marşı okunsa, saygı ile hareketsiz dururum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Artık büyüdüm.Üçüncü sınıfa gidiyorum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Birgün derste bayrak ve İstiklal Marşı konusu işlenirken bu anımı anlattım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Öğretmenimiz: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  <w:t>-Arkadaşınızı dinlediniz.Güzel bir anı.Arkadaşınız da çok etkilen- miş.Bu saygı duruşu kimler için yapılıyor?Kim söyleyecek?dedi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Beyza söz aldı: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708" w:hanging="0"/>
        <w:rPr/>
      </w:pPr>
      <w:r>
        <w:rPr/>
        <w:t>-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rFonts w:cs="Hand writing Mutlu" w:ascii="Hand writing Mutlu" w:hAnsi="Hand writing Mutlu"/>
        </w:rPr>
        <w:t>İhsan Durak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00:00Z</dcterms:created>
  <dc:creator>Didem</dc:creator>
  <dc:description/>
  <cp:keywords/>
  <dc:language>en-US</dc:language>
  <cp:lastModifiedBy>User</cp:lastModifiedBy>
  <dcterms:modified xsi:type="dcterms:W3CDTF">2008-09-15T20:25:00Z</dcterms:modified>
  <cp:revision>6</cp:revision>
  <dc:subject/>
  <dc:title>İstiklal Marşı Okunurken</dc:title>
</cp:coreProperties>
</file>