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ı-Soyadı:                                                    No:</w:t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</w:rPr>
        <w:t>Aşağıdaki öyküyü okuyup tamamlayı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</w:r>
    </w:p>
    <w:p>
      <w:pPr>
        <w:pStyle w:val="Normal"/>
        <w:ind w:left="1416"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RKADAŞ ARAYAN TOP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Fulya</w:t>
      </w:r>
      <w:r>
        <w:rPr/>
        <w:t>’</w:t>
      </w:r>
      <w:r>
        <w:rPr>
          <w:rFonts w:cs="Hand writing Mutlu" w:ascii="Hand writing Mutlu" w:hAnsi="Hand writing Mutlu"/>
        </w:rPr>
        <w:t>nın kırmızı bir topu vardı.Top,Fulya ile oynamaktan çok sıkıldı. Bir sabah,Fulya</w:t>
      </w:r>
      <w:r>
        <w:rPr/>
        <w:t>’</w:t>
      </w:r>
      <w:r>
        <w:rPr>
          <w:rFonts w:cs="Hand writing Mutlu" w:ascii="Hand writing Mutlu" w:hAnsi="Hand writing Mutlu"/>
        </w:rPr>
        <w:t>nın elinden kaçtı.çayırların üzerinde hopladı.Dilediği gibi gezindi.Ama bir süre sonra yalnızlıktan canı sıkıldı.Kendine bir arka -daş aramaya karar verdi.O sırada otların üzerinde bir şeftali gördü.He-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men sordu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softHyphen/>
        <w:t>-Benimle oynar mısın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Şeftali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-Oh,hayır!Güneşlenmek ve çayırlarda oturmak daha zevkli,de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Top tekrar yuvarlandı.Kırmızı bir elmanın yanına geldi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-Sen de benim gibi kırmızı ve yuvarlaksın.Benimle oynamak ister misin?diye sord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Elma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-Hayır!Eğer seninle birlikte yuvarlanırsam her tarafım ezilir.Sonra hemen çürürüm,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Kırmızı top çok üzüldü.O sırada küçük Timur, kırmızı topu gör - dü.Bağırdı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-Hey,kırmızı top!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3:00Z</dcterms:created>
  <dc:creator>Didem</dc:creator>
  <dc:description/>
  <cp:keywords/>
  <dc:language>en-US</dc:language>
  <cp:lastModifiedBy>User</cp:lastModifiedBy>
  <dcterms:modified xsi:type="dcterms:W3CDTF">2008-09-15T20:23:00Z</dcterms:modified>
  <cp:revision>8</cp:revision>
  <dc:subject/>
  <dc:title>Öykü Tamamlama</dc:title>
</cp:coreProperties>
</file>