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595</wp:posOffset>
                </wp:positionH>
                <wp:positionV relativeFrom="paragraph">
                  <wp:posOffset>-135255</wp:posOffset>
                </wp:positionV>
                <wp:extent cx="60763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ÖRSEL OKUMA ETKİNLİĞ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34.45pt;mso-wrap-distance-left:9.05pt;mso-wrap-distance-right:9.05pt;mso-wrap-distance-top:0pt;mso-wrap-distance-bottom:0pt;margin-top:-10.65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GÖRSEL OKUMA ETKİNLİĞ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rafımızda Neler Oluyor ?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hmet Ananesi ile dondurma yemeye gidiyorlar.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7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cols w:num="3" w:equalWidth="false" w:sep="false">
            <w:col w:w="5693" w:space="0"/>
            <w:col w:w="4226" w:space="0"/>
            <w:col w:w="11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ehmet bu arada etraftaki insanların neler yaptığına bakıyor.</w:t>
      </w:r>
    </w:p>
    <w:p>
      <w:pPr>
        <w:pStyle w:val="Normal"/>
        <w:widowControl w:val="false"/>
        <w:autoSpaceDE w:val="false"/>
        <w:spacing w:lineRule="exact" w:line="40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şağıdaki metinleri oku ve resimle karşılaştırarak numaralandır..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6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lma ile Selda kendilerine Pizza sipariş ediyor.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cols w:num="2" w:equalWidth="false" w:sep="false">
            <w:col w:w="5120" w:space="0"/>
            <w:col w:w="59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olkan telefon kartı satın alıyor.</w:t>
      </w:r>
    </w:p>
    <w:p>
      <w:pPr>
        <w:pStyle w:val="Normal"/>
        <w:widowControl w:val="false"/>
        <w:tabs>
          <w:tab w:val="clear" w:pos="720"/>
          <w:tab w:val="left" w:pos="2653" w:leader="none"/>
        </w:tabs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li telefon açıyor.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4706" w:leader="none"/>
        </w:tabs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Çöpçü çöpleri topluyor.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6790</wp:posOffset>
            </wp:positionH>
            <wp:positionV relativeFrom="paragraph">
              <wp:posOffset>-109220</wp:posOffset>
            </wp:positionV>
            <wp:extent cx="172720" cy="172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cols w:num="2" w:equalWidth="false" w:sep="false">
            <w:col w:w="5360" w:space="0"/>
            <w:col w:w="57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yşe posta haneden paket gönderecek ama bu sırada parasını kaybediyor.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kadaşları kayıp parayı buluyor ve kendisine veriyorlar.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5333" w:leader="none"/>
        </w:tabs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mel Hanım Bankamatikten para çekiyor.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left" w:pos="5413" w:leader="none"/>
        </w:tabs>
        <w:autoSpaceDE w:val="false"/>
        <w:spacing w:lineRule="exact" w:line="280" w:before="0" w:after="0"/>
        <w:ind w:left="46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erap posta haneden mektup gönderiyor.</w:t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  <w:t>6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cols w:num="2" w:equalWidth="false" w:sep="false">
            <w:col w:w="7853" w:space="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5165</wp:posOffset>
            </wp:positionH>
            <wp:positionV relativeFrom="paragraph">
              <wp:posOffset>125730</wp:posOffset>
            </wp:positionV>
            <wp:extent cx="334645" cy="3556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09395</wp:posOffset>
            </wp:positionH>
            <wp:positionV relativeFrom="paragraph">
              <wp:posOffset>125730</wp:posOffset>
            </wp:positionV>
            <wp:extent cx="647700" cy="2374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1290</wp:posOffset>
            </wp:positionH>
            <wp:positionV relativeFrom="paragraph">
              <wp:posOffset>40005</wp:posOffset>
            </wp:positionV>
            <wp:extent cx="447675" cy="170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2" t="40698" r="-652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ehmet ve Ananesi eve döndüklerinde Mehmet gördüklerini annesine anlattı.</w:t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53" w:before="0" w:after="0"/>
        <w:ind w:left="4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lma ile Selda kendilerine Pizza sipariş ettiler.</w:t>
      </w:r>
    </w:p>
    <w:p>
      <w:pPr>
        <w:sectPr>
          <w:type w:val="continuous"/>
          <w:pgSz w:w="11893" w:h="16838"/>
          <w:pgMar w:left="666" w:right="133" w:gutter="0" w:header="0" w:top="626" w:footer="0" w:bottom="1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ind w:left="466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sectPr>
      <w:type w:val="continuous"/>
      <w:pgSz w:w="11893" w:h="16838"/>
      <w:pgMar w:left="666" w:right="133" w:gutter="0" w:header="0" w:top="626" w:footer="0" w:bottom="160"/>
      <w:cols w:num="3" w:equalWidth="false" w:sep="false">
        <w:col w:w="4706" w:space="0"/>
        <w:col w:w="4413" w:space="0"/>
        <w:col w:w="19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20:48:00Z</dcterms:created>
  <dc:creator>www.ihsandurak.com</dc:creator>
  <dc:description/>
  <cp:keywords/>
  <dc:language>en-US</dc:language>
  <cp:lastModifiedBy>User</cp:lastModifiedBy>
  <cp:lastPrinted>2008-12-28T22:43:00Z</cp:lastPrinted>
  <dcterms:modified xsi:type="dcterms:W3CDTF">2008-12-28T20:48:00Z</dcterms:modified>
  <cp:revision>2</cp:revision>
  <dc:subject/>
  <dc:title/>
</cp:coreProperties>
</file>