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16"/>
        </w:rPr>
        <w:tab/>
        <w:tab/>
        <w:tab/>
        <w:tab/>
        <w:t>Kalem ve Defter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0020</wp:posOffset>
            </wp:positionV>
            <wp:extent cx="2628900" cy="2171700"/>
            <wp:effectExtent l="0" t="0" r="0" b="0"/>
            <wp:wrapTight wrapText="bothSides">
              <wp:wrapPolygon edited="0">
                <wp:start x="14922" y="243"/>
                <wp:lineTo x="12300" y="2203"/>
                <wp:lineTo x="10078" y="4168"/>
                <wp:lineTo x="8112" y="4905"/>
                <wp:lineTo x="5234" y="6132"/>
                <wp:lineTo x="1699" y="7358"/>
                <wp:lineTo x="650" y="7852"/>
                <wp:lineTo x="-128" y="10060"/>
                <wp:lineTo x="1175" y="13985"/>
                <wp:lineTo x="3925" y="19878"/>
                <wp:lineTo x="4709" y="21104"/>
                <wp:lineTo x="4842" y="21104"/>
                <wp:lineTo x="5626" y="21104"/>
                <wp:lineTo x="5754" y="21104"/>
                <wp:lineTo x="7720" y="19878"/>
                <wp:lineTo x="8504" y="19878"/>
                <wp:lineTo x="15574" y="18158"/>
                <wp:lineTo x="15966" y="15953"/>
                <wp:lineTo x="16883" y="13985"/>
                <wp:lineTo x="19501" y="12025"/>
                <wp:lineTo x="21600" y="10060"/>
                <wp:lineTo x="21600" y="9447"/>
                <wp:lineTo x="19894" y="6132"/>
                <wp:lineTo x="17275" y="2203"/>
                <wp:lineTo x="15706" y="243"/>
                <wp:lineTo x="14922" y="2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Kalem ve defter iki iyi arkadaşlardı. Kalemi deftersiz, defteri kalemsiz düşünmek olmazdı. Kalemin güzelliğini defter, defterin önemine kalem ihtiyaç duyuyordu. 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Kalem: - Seninle yıllardır dostuz. Ne güzel insanların mutluluklarını, hüzünlerini gösteren ayna olduk. Sen bir aynaydın, ben de bir ışık oldum. Defter:</w:t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16"/>
        </w:rPr>
        <w:t xml:space="preserve">-Evet. Kalemciğim ne kadar da doğru söyledin. Güzelliklere vesile olmak ne kadar güzel. </w:t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szCs w:val="16"/>
        </w:rPr>
        <w:t>İşte bu iki güzel arkadaş gibi olmalı, bizim arkadaşlıklarımız. Bizlerde birbirimizin aynasıyız. Arkadaşımıza gülümsediğimizde çatar mı kaşlarını sizce, yoksa güller mi açar güzel yüzünde?</w:t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Parçaya göre kalem ve defterin arkadaşlığı kimin arkadaşlığına benziyor?</w:t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 xml:space="preserve">Dünya ve insanın </w:t>
        <w:tab/>
        <w:tab/>
        <w:t>ayna ve ışığın</w:t>
        <w:tab/>
        <w:tab/>
        <w:t>su ve ağacın</w:t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Aşağıda dağınık olarak verilen atasözünü bulunuz.</w:t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eastAsia="Arial Black" w:cs="Arial Black" w:ascii="Arial Black" w:hAnsi="Arial Black"/>
          <w:szCs w:val="16"/>
        </w:rPr>
        <w:t xml:space="preserve"> </w:t>
      </w:r>
      <w:r>
        <w:rPr>
          <w:rFonts w:cs="Arial Black" w:ascii="Arial Black" w:hAnsi="Arial Black"/>
          <w:szCs w:val="16"/>
        </w:rPr>
        <w:t xml:space="preserve">SANA – SÖYLEYEYİM – ARKADAŞINI – BANA – SANA – KİM – OLDUĞUNU - SÖYLE, </w:t>
      </w:r>
    </w:p>
    <w:p>
      <w:pPr>
        <w:pStyle w:val="Normal"/>
        <w:ind w:firstLine="708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…………</w:t>
      </w:r>
      <w:r>
        <w:rPr>
          <w:rFonts w:eastAsia="Arial Black" w:cs="Arial Black" w:ascii="Arial Black" w:hAnsi="Arial Black"/>
          <w:szCs w:val="16"/>
        </w:rPr>
        <w:t xml:space="preserve"> </w:t>
      </w:r>
      <w:r>
        <w:rPr>
          <w:rFonts w:cs="Arial Black" w:ascii="Arial Black" w:hAnsi="Arial Black"/>
          <w:szCs w:val="16"/>
        </w:rPr>
        <w:t>- …………………….. - ……………… , - ………….. - …….. - …………………. - ………………… .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Cs w:val="16"/>
        </w:rPr>
        <w:t>“</w:t>
      </w:r>
      <w:r>
        <w:rPr>
          <w:rFonts w:eastAsia="Arial Black" w:cs="Arial Black" w:ascii="Arial Black" w:hAnsi="Arial Black"/>
          <w:szCs w:val="16"/>
        </w:rPr>
        <w:t xml:space="preserve"> </w:t>
      </w:r>
      <w:r>
        <w:rPr>
          <w:rFonts w:cs="Arial Black" w:ascii="Arial Black" w:hAnsi="Arial Black"/>
          <w:szCs w:val="16"/>
        </w:rPr>
        <w:t>Kalem ve defter” metnindeki bazı kelimelerin zıt anlamlısını eşleştiriniz.</w:t>
      </w:r>
    </w:p>
    <w:p>
      <w:pPr>
        <w:pStyle w:val="Normal"/>
        <w:ind w:firstLine="708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İyi</w:t>
        <w:tab/>
        <w:tab/>
        <w:tab/>
        <w:tab/>
        <w:tab/>
        <w:tab/>
        <w:tab/>
        <w:tab/>
        <w:tab/>
        <w:t>Yanlış</w:t>
      </w:r>
    </w:p>
    <w:p>
      <w:pPr>
        <w:pStyle w:val="Normal"/>
        <w:ind w:firstLine="708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Güzel</w:t>
        <w:tab/>
        <w:tab/>
        <w:tab/>
        <w:tab/>
        <w:tab/>
        <w:tab/>
        <w:tab/>
        <w:tab/>
        <w:t>Düşman</w:t>
      </w:r>
    </w:p>
    <w:p>
      <w:pPr>
        <w:pStyle w:val="Normal"/>
        <w:ind w:firstLine="708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Dost</w:t>
        <w:tab/>
        <w:tab/>
        <w:tab/>
        <w:tab/>
        <w:tab/>
        <w:tab/>
        <w:tab/>
        <w:tab/>
        <w:tab/>
        <w:t>Çirkin</w:t>
      </w:r>
    </w:p>
    <w:p>
      <w:pPr>
        <w:pStyle w:val="Normal"/>
        <w:ind w:firstLine="708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Doğru</w:t>
        <w:tab/>
        <w:tab/>
        <w:tab/>
        <w:tab/>
        <w:tab/>
        <w:tab/>
        <w:tab/>
        <w:tab/>
        <w:t>Kötü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Aşağıdaki noktalı yerlere neler yazılabilir? Yazınız.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1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0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Cs w:val="16"/>
        </w:rPr>
        <w:t>Kırmızı</w:t>
        <w:tab/>
        <w:tab/>
        <w:tab/>
        <w:tab/>
        <w:tab/>
        <w:tab/>
        <w:t>Çizgisiz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457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07.95pt,1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457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85pt" to="98.95pt,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5pt" to="107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Cs w:val="16"/>
        </w:rPr>
        <w:t xml:space="preserve">Kurşun   </w:t>
        <w:tab/>
        <w:tab/>
        <w:tab/>
        <w:t>kalem</w:t>
        <w:tab/>
        <w:tab/>
        <w:t>………….</w:t>
        <w:tab/>
        <w:tab/>
        <w:tab/>
        <w:t>defter</w:t>
      </w:r>
    </w:p>
    <w:p>
      <w:pPr>
        <w:pStyle w:val="Normal"/>
        <w:jc w:val="both"/>
        <w:rPr>
          <w:rFonts w:ascii="Arial Black" w:hAnsi="Arial Black" w:cs="Arial Black"/>
          <w:szCs w:val="16"/>
          <w:lang w:val="en-US" w:eastAsia="en-US"/>
        </w:rPr>
      </w:pPr>
      <w:r>
        <w:rPr>
          <w:rFonts w:cs="Arial Black" w:ascii="Arial Black" w:hAnsi="Arial Black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571500" cy="228600"/>
                <wp:effectExtent l="1905" t="762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107.95pt,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699770</wp:posOffset>
                </wp:positionV>
                <wp:extent cx="342900" cy="1143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5.1pt" to="98.95pt,-4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Cs w:val="16"/>
        </w:rPr>
        <w:t>Silgili</w:t>
        <w:tab/>
        <w:tab/>
        <w:tab/>
        <w:tab/>
        <w:tab/>
        <w:tab/>
        <w:t>………….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Cs w:val="16"/>
        </w:rPr>
        <w:t>Aşağıdaki kelimelerden uygun olanları noktalı yerlere yazınız.</w:t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tükenmez, iyi, güzel, pembe</w:t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………</w:t>
      </w:r>
      <w:r>
        <w:rPr>
          <w:rFonts w:cs="Arial Black" w:ascii="Arial Black" w:hAnsi="Arial Black"/>
          <w:szCs w:val="16"/>
        </w:rPr>
        <w:t xml:space="preserve">. kalem          ………….. gül     ………… insan     ……….. arkadaş </w:t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257300" cy="18288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Cs w:val="16"/>
        </w:rPr>
        <w:t>Sınıfınızdaki en sevdiğiniz arkadaşınızı tanıtan bir yazı yazınız.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Black" w:ascii="Arial Black" w:hAnsi="Arial Black"/>
          <w:szCs w:val="16"/>
        </w:rPr>
        <w:t>..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BULMA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43930</wp:posOffset>
                </wp:positionV>
                <wp:extent cx="2047240" cy="15043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6"/>
                              <w:gridCol w:w="484"/>
                              <w:gridCol w:w="416"/>
                              <w:gridCol w:w="484"/>
                              <w:gridCol w:w="540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6"/>
                                    </w:rPr>
                                    <w:t>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18.45pt;mso-wrap-distance-left:7.05pt;mso-wrap-distance-right:0pt;mso-wrap-distance-top:0pt;mso-wrap-distance-bottom:0pt;margin-top:475.9pt;mso-position-vertical-relative:page;margin-left:2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6"/>
                        <w:gridCol w:w="484"/>
                        <w:gridCol w:w="416"/>
                        <w:gridCol w:w="484"/>
                        <w:gridCol w:w="540"/>
                        <w:gridCol w:w="4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Cs w:val="16"/>
                              </w:rPr>
                              <w:t>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Aşağıdaki kelimeleri kutucuklarda bulunuz.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CANA YAKIN    HOŞGÖRÜ  DOST  İYİ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MUTLU   GÜZEL İYİLİK  YARDIM  SEVGİ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BİLMECE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Paylaşır eşyasını,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El uzatır sana,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Kötü günde yanında,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Adı ne acaba?</w:t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both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Aşağıdaki atasözündeki zıt anlamlı kelimelerin altını çiziniz.</w:t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Bin dost azdır, bir düşman fazladır.</w:t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Dost başa, düşman ayağa bakar.</w:t>
      </w:r>
    </w:p>
    <w:p>
      <w:pPr>
        <w:pStyle w:val="Normal"/>
        <w:jc w:val="center"/>
        <w:rPr>
          <w:rFonts w:ascii="Arial Black" w:hAnsi="Arial Black" w:cs="Arial Black"/>
          <w:szCs w:val="16"/>
        </w:rPr>
      </w:pPr>
      <w:r>
        <w:rPr>
          <w:rFonts w:cs="Arial Black" w:ascii="Arial Black" w:hAnsi="Arial Black"/>
          <w:szCs w:val="16"/>
        </w:rPr>
        <w:t>İyi dost, kötü günde belli ol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16:00Z</dcterms:created>
  <dc:creator>a</dc:creator>
  <dc:description/>
  <cp:keywords/>
  <dc:language>en-US</dc:language>
  <cp:lastModifiedBy>User</cp:lastModifiedBy>
  <cp:lastPrinted>2008-02-01T18:35:00Z</cp:lastPrinted>
  <dcterms:modified xsi:type="dcterms:W3CDTF">2008-09-03T17:16:00Z</dcterms:modified>
  <cp:revision>2</cp:revision>
  <dc:subject/>
  <dc:title/>
</cp:coreProperties>
</file>