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RNE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camlar  ile dün </w:t>
            </w:r>
            <w:r>
              <w:rPr>
                <w:b/>
                <w:color w:val="FF0000"/>
                <w:sz w:val="28"/>
                <w:szCs w:val="28"/>
              </w:rPr>
              <w:t>birlikte sinemaya gitti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hmet doğduğu zaman dedesi </w:t>
            </w:r>
            <w:r>
              <w:rPr>
                <w:b/>
              </w:rPr>
              <w:t>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 kurallarına…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sabah erken ……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umuzu,sınıfımızı ve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h kalktım,elimi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 bu gördüğün trafik……………….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 kazağını niye 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varların üzerine 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kurt bir gün,……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zlikçi amca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u  ile Osman ……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ulumuz eylül…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İstanbul’da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m yemek yaparken bende 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z aylarında bol bol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bin …………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türk vatanı ve 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elin nesi ………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 cuma günü okulda 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kiden yurdumuzu …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ş sağlığımız için her 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olmamak için 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ı olmak sağlığımız 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nelerde doktor, 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vanların sütünden,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çok sevdiğim yiyecekler makarna,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diğimiz ekmeği …………………………………………………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m telefon etti,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çok sevdiğim meslekler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lkemiz turizm açısından…………………………………………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ğmurlar genellikle ……………………………………………………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raklar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mler İzmir’e………………………………………………………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9436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 soyadı:………………………              Etkinlik                           …../…./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ŞAĞIDAKİ SÖZCÜK ÖBEKLERİNE İKİ VEYA ÜÇ SÖZCÜK EKLEYİP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CÜMLELER             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APAL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-18pt;width:467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 soyadı:………………………              Etkinlik                           …../…./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ŞAĞIDAKİ SÖZCÜK ÖBEKLERİNE İKİ VEYA ÜÇ SÖZCÜK EKLEYİP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CÜMLELER             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APAL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800100" cy="781050"/>
            <wp:effectExtent l="0" t="0" r="0" b="0"/>
            <wp:wrapTight wrapText="bothSides">
              <wp:wrapPolygon edited="0">
                <wp:start x="13627" y="0"/>
                <wp:lineTo x="7452" y="524"/>
                <wp:lineTo x="1536" y="2368"/>
                <wp:lineTo x="1283" y="12639"/>
                <wp:lineTo x="-2" y="15013"/>
                <wp:lineTo x="-253" y="16856"/>
                <wp:lineTo x="2308" y="21068"/>
                <wp:lineTo x="2567" y="21335"/>
                <wp:lineTo x="19025" y="21335"/>
                <wp:lineTo x="19796" y="21068"/>
                <wp:lineTo x="20309" y="18436"/>
                <wp:lineTo x="20055" y="16856"/>
                <wp:lineTo x="21593" y="12639"/>
                <wp:lineTo x="21081" y="8427"/>
                <wp:lineTo x="18765" y="3419"/>
                <wp:lineTo x="16455" y="787"/>
                <wp:lineTo x="14911" y="0"/>
                <wp:lineTo x="136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8064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800100" cy="938530"/>
                <wp:effectExtent l="0" t="9525" r="0" b="81915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8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1366294528,1440149891,19988480,0c65536,18415616,1983643648,1634235194,2037671280,1763730800c1596079460,808464504,829710128,539113266,1919905635,2053731172c841104741,808465969,909193772,539111472,1886599791,824327540c539113266,1752457584,745349693,808857906,808545328,741355576c909193836,841756720,808465969,1042441592,1933211196,1802465908c1869226085,1953721961,1030057081,1953066274,790786661,980827198c1836216166,1935764597,980827198,1902452838,1881292142,543453042c1952737655,540221544,1043276340,980823868,1836216166,1935764597c980827198,1752457584,1634887456,1852139876,1634235252,1802462576c578036285,1664773920,1701736047,2037675107,574449008,1952671090c1702109218,1868723320,1667592824,891436404,741355572,808988721c809511984,909193772,790769712,1982807102,1634235194,2037671280c4089200,2621440,3211264,0,-750780416,1440149891c-1556742144,2128185014,-1557594112,2128185014,1189281792,2959c-2070937600,2130663425,5308416,0,65536,1507328c4325376,6488161,4653163,6357106,6815856,6488169c7471188,7209057,7340147,7471201,7209061,7929955c3080192,1440088064,655360,3276800,5308416,0c65536,1966080,6488064,7143535,7536686,7209077c7536686,6357108,3014770,7471204,7798881,7209065c3014759,7274563,7274604,5046386,6553711,101c3227774,0,-2071986176,1440149890,-1558511616,2128185014c-1559101440,2128185014,878837760,17175,-2070937600,2130663425c3211264,0,-2053111808,1440149890,-1560412160,2128185014c-1561067520,2128185014,1103364096,-14485,3211263,0c170983424,0,0,0,0,0c720896,0,0,0,720896,2359296c65536,0,0,0,16422,0c524288,65536,0,0,524288,18874368c65536,0,0,0,16435,0c720896,131072,0,0,720896,2359296c65536,0,0,0,16446,0c786432,196608,0,0,786432,14680064c65536,0,0,0,16453,0c393216,262144,0,0,393216,2883584c65536,0,0,0,16456,0c720896,327680,0,0,720896,2555904l65536,0l0,-2147483648l16461,0l720896,393216ec0,0,720896,2359296,65536,0c0,-2147483648,16465,0,786432,458752c0,0,786432,3014656,65536,0c0,-2147483648,16468,0,393216,524288c0,0,393216,15859712,65536,0c0,0,16470,0,262144,589824c0,0,262144,196608,65552,0c0,0,16471,0,524288,655360c0,0,524288,3538944,65536,0c0,0,16473,0,786432,720896c0,0,786432,9961472,65536,0c0,0,16476,0,655360,786432c0,0,655360,3997696,65536,0c0,-2147483648,16478,0,720896,851968c0,0,720896,2490368,65536,0c0,-1610612736,16480,0,720896,917504c0,0,720896,10354688,65536,0c0,0,16482,0,786432,983040c0,0,786432,3014656,65536,0c0,-2147483648,16483,0,262144,1048576c0,0,262144,196608,65552,0c0,0,16484,0,786432,1114112c0,0,786432,9961472,65536,0c0,-2147483648,16485,0,655360,1179648c0,0,655360,2424832,65536,0c0,-1073741824,16486,0,655360,1245184c0,0,655360,2621440,65536,0c0,0,16488,0,786432,1310720c0,0,786432,3014656,65536,0c0,-2147483648,16489,0,655360,1376256c0,0,655360,3080192,65536,0c0,-1073741824,16490,0,655360,1441792c0,0,655360,2621440,65536,0c0,0,16492,0,720896,1507328c0,0,720896,3473408,65536,0c0,1610612736,16493,0,393216,1572864c0,0,393216,15859712,65536,0c0,536870912,16494,0,720896,1638400c0,0,720896,3211264,65536,0c0,-2147483648,16495,0,655360,1703936c0,0,655360,2621440,65536,0l0,1610612736m16496,0l262144,1769472c0,0,262144,196608,65552,0c0,-1610612736,16496,0,393216,1835008c0,0,393216,15859712,65536,0c0,0,16497,0,786432,1900544c0,0,786432,3014656,65536,0c0,-1073741824,16497,0,393216,1966080c0,0,393216,15859712,65536,0c0,536870912,16498,0,196608,2031616c0,0,196608,196608,65552,0c0,1342177280,16498,0,720896,2097152c0,0,720896,3735552,65792,0c0,0,16499,0,655360,2162688c0,0,655360,2621440,65536,0c0,-1610612736,16499,0,589824,2228224c0,0,589824,3932160,65536,0c0,805306368,16500,0,655360,2293760c0,0,655360,2359296,65792,0c0,-805306368,16500,0,262144,2359296c0,0,262144,196608,65808,0c0,268435456,16501,0,720896,2424832c0,0,720896,10354688,65536,0c0,-1073741824,16501,0,720896,2490368c0,0,720896,8978432,65536,0c0,1879048192,16502,0,262144,2555904c0,0,262144,196608,65552,0c0,-1342177280,16502,0,524288,2621440c0,0,524288,3538944,65536,0c0,805306368,16503,0,786432,2686976c0,0,786432,9961472,65536,0c0,-268435456,16503,0,655360,2752512c0,0,655360,3997696,65536,0c0,-1879048192,16504,0,720896,2818048c0,0,720896,2490368,65536,0c0,1073741824,16505,0,720896,2883584c0,0,720896,10354688,65536,0c0,-268435456,16505,0,786432,2949120c0,0,786432,3014656,65536,0c0,-1342177280,16506,0,262144,3014656c0,0,262144,196608,65552,0c0,-268435456,16506,0,655360,3080192c0,0,655360,2621440,65536,0c0,-1879048192,16507,0,786432,3145728c0,0,786432,3014656,65536,0c0,1342177280,16508,0,655360,3211264c0,0,655360,3080192,65536,0c0,-268435456,16508,0,655360,3276800c0,0,655360,2621440,65536,0c0,-1879048192,16509,0,720896,3342336c0,0,720896,3932160,65536,0c0,1073741824,16510,0,393216,3407872c0,0,393216,15859712,65536,0c0,-1610612736,16510,0,589824,3473408c0,0,589824,3342336,65536,0c0,0,17891328,0,862715904,1439935590c-1184628736,865303357,377822,196608,131072,0l0,65536m0,0" fillcolor="white" stroked="t" o:allowincell="f" style="position:absolute;margin-left:144pt;margin-top:4.9pt;width:62.95pt;height:73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570</wp:posOffset>
            </wp:positionH>
            <wp:positionV relativeFrom="paragraph">
              <wp:posOffset>8255</wp:posOffset>
            </wp:positionV>
            <wp:extent cx="809625" cy="733425"/>
            <wp:effectExtent l="0" t="0" r="0" b="0"/>
            <wp:wrapTight wrapText="bothSides">
              <wp:wrapPolygon edited="0">
                <wp:start x="9399" y="278"/>
                <wp:lineTo x="2791" y="5608"/>
                <wp:lineTo x="3044" y="9252"/>
                <wp:lineTo x="2028" y="12059"/>
                <wp:lineTo x="2538" y="12621"/>
                <wp:lineTo x="6605" y="13742"/>
                <wp:lineTo x="2028" y="15424"/>
                <wp:lineTo x="-247" y="16827"/>
                <wp:lineTo x="-247" y="19634"/>
                <wp:lineTo x="1523" y="21317"/>
                <wp:lineTo x="2791" y="21317"/>
                <wp:lineTo x="18289" y="21317"/>
                <wp:lineTo x="19052" y="21317"/>
                <wp:lineTo x="21600" y="19073"/>
                <wp:lineTo x="21600" y="16266"/>
                <wp:lineTo x="21341" y="15145"/>
                <wp:lineTo x="20068" y="13742"/>
                <wp:lineTo x="17527" y="9252"/>
                <wp:lineTo x="18548" y="7007"/>
                <wp:lineTo x="17022" y="5608"/>
                <wp:lineTo x="12193" y="4763"/>
                <wp:lineTo x="15749" y="2239"/>
                <wp:lineTo x="15749" y="1399"/>
                <wp:lineTo x="12450" y="278"/>
                <wp:lineTo x="9399" y="27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0070</wp:posOffset>
            </wp:positionH>
            <wp:positionV relativeFrom="paragraph">
              <wp:posOffset>8255</wp:posOffset>
            </wp:positionV>
            <wp:extent cx="676275" cy="790575"/>
            <wp:effectExtent l="0" t="0" r="0" b="0"/>
            <wp:wrapTight wrapText="bothSides">
              <wp:wrapPolygon edited="0">
                <wp:start x="8816" y="258"/>
                <wp:lineTo x="5472" y="2077"/>
                <wp:lineTo x="6079" y="4419"/>
                <wp:lineTo x="2122" y="6501"/>
                <wp:lineTo x="605" y="7543"/>
                <wp:lineTo x="-2" y="10407"/>
                <wp:lineTo x="605" y="21338"/>
                <wp:lineTo x="18248" y="21338"/>
                <wp:lineTo x="18248" y="21078"/>
                <wp:lineTo x="19468" y="17691"/>
                <wp:lineTo x="19159" y="16914"/>
                <wp:lineTo x="21592" y="14309"/>
                <wp:lineTo x="20986" y="11967"/>
                <wp:lineTo x="18855" y="9625"/>
                <wp:lineTo x="17035" y="8584"/>
                <wp:lineTo x="19159" y="8065"/>
                <wp:lineTo x="19159" y="6761"/>
                <wp:lineTo x="16725" y="4419"/>
                <wp:lineTo x="18248" y="3378"/>
                <wp:lineTo x="17945" y="2600"/>
                <wp:lineTo x="14601" y="258"/>
                <wp:lineTo x="8816" y="25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2770</wp:posOffset>
            </wp:positionH>
            <wp:positionV relativeFrom="paragraph">
              <wp:posOffset>8255</wp:posOffset>
            </wp:positionV>
            <wp:extent cx="800100" cy="1019175"/>
            <wp:effectExtent l="0" t="0" r="0" b="0"/>
            <wp:wrapTight wrapText="bothSides">
              <wp:wrapPolygon edited="0">
                <wp:start x="10798" y="200"/>
                <wp:lineTo x="5139" y="604"/>
                <wp:lineTo x="3083" y="1411"/>
                <wp:lineTo x="3083" y="3428"/>
                <wp:lineTo x="-4" y="9889"/>
                <wp:lineTo x="-4" y="10899"/>
                <wp:lineTo x="2055" y="13118"/>
                <wp:lineTo x="3083" y="13118"/>
                <wp:lineTo x="3083" y="13927"/>
                <wp:lineTo x="6683" y="16348"/>
                <wp:lineTo x="7969" y="16348"/>
                <wp:lineTo x="6167" y="19579"/>
                <wp:lineTo x="3339" y="21192"/>
                <wp:lineTo x="14397" y="21192"/>
                <wp:lineTo x="14397" y="20991"/>
                <wp:lineTo x="12082" y="19579"/>
                <wp:lineTo x="14912" y="17157"/>
                <wp:lineTo x="15169" y="16348"/>
                <wp:lineTo x="19025" y="13118"/>
                <wp:lineTo x="20312" y="10495"/>
                <wp:lineTo x="20055" y="9889"/>
                <wp:lineTo x="21600" y="6255"/>
                <wp:lineTo x="19025" y="3428"/>
                <wp:lineTo x="19284" y="2420"/>
                <wp:lineTo x="15169" y="604"/>
                <wp:lineTo x="11825" y="200"/>
                <wp:lineTo x="10798" y="20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Yukarıdaki resimleri boyayalım.</w:t>
      </w:r>
    </w:p>
    <w:sectPr>
      <w:type w:val="nextPage"/>
      <w:pgSz w:w="11906" w:h="16838"/>
      <w:pgMar w:left="1418" w:right="1418" w:gutter="0" w:header="0" w:top="1418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9:33:00Z</dcterms:created>
  <dc:creator>LEVENT YAĞMUROĞLU</dc:creator>
  <dc:description/>
  <cp:keywords/>
  <dc:language>en-US</dc:language>
  <cp:lastModifiedBy>User</cp:lastModifiedBy>
  <cp:lastPrinted>2006-12-03T18:59:00Z</cp:lastPrinted>
  <dcterms:modified xsi:type="dcterms:W3CDTF">2008-09-03T17:13:00Z</dcterms:modified>
  <cp:revision>29</cp:revision>
  <dc:subject>Cümle Tamamlama</dc:subject>
  <dc:title>Cümle Tamamlama</dc:title>
</cp:coreProperties>
</file>