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14800</wp:posOffset>
                </wp:positionV>
                <wp:extent cx="152400" cy="114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324pt;width:11.95pt;height:8.95pt;flip:x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2743200" cy="914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05pt;width:215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972300</wp:posOffset>
                </wp:positionV>
                <wp:extent cx="381000" cy="457200"/>
                <wp:effectExtent l="102870" t="28575" r="10414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549pt;width:29.95pt;height:35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28575" t="93980" r="3556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2pt;margin-top:450pt;width:35.95pt;height:26.95pt;mso-wrap-style:none;v-text-anchor:middle" type="_x0000_t13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color w:val="003300"/>
          <w:lang w:val="en-US" w:eastAsia="en-US"/>
        </w:rPr>
        <mc:AlternateContent>
          <mc:Choice Requires="wpg">
            <w:drawing>
              <wp:inline distT="0" distB="0" distL="0" distR="0">
                <wp:extent cx="3809365" cy="2856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2856960"/>
                          <a:chOff x="0" y="0"/>
                          <a:chExt cx="38095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95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201120" cy="2400480"/>
                          </a:xfrm>
                          <a:prstGeom prst="cloudCallout">
                            <a:avLst>
                              <a:gd name="adj1" fmla="val 84694"/>
                              <a:gd name="adj2" fmla="val 4134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GİLİ ARKADAŞL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IDAK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RU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İRLİ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EVAPLAYAL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I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5pt;height:224.95pt" coordorigin="0,0" coordsize="5999,4499">
                <v:rect id="shape_0" stroked="f" o:allowincell="f" style="position:absolute;left:0;top:0;width:5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5040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VGİLİ ARKADAŞLA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IDAK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RUL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İRLİK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EVAPLAYALI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I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676400" cy="1818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7239000</wp:posOffset>
                </wp:positionV>
                <wp:extent cx="2971800" cy="2552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5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R HAF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Ç GÜN VAR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FTANIN GÜNLERİNİ YAZI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4pt;height:201pt;mso-wrap-distance-left:9.05pt;mso-wrap-distance-right:9.05pt;mso-wrap-distance-top:0pt;mso-wrap-distance-bottom:0pt;margin-top:570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R HAF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Ç GÜN VAR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FTANIN GÜNLERİNİ YAZIN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895600</wp:posOffset>
                </wp:positionV>
                <wp:extent cx="2895600" cy="1981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İR YIL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AÇ H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AR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…………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8pt;height:156pt;mso-wrap-distance-left:9.05pt;mso-wrap-distance-right:9.05pt;mso-wrap-distance-top:0pt;mso-wrap-distance-bottom:0pt;margin-top:228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İR YIL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AÇ H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AR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…………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067300</wp:posOffset>
                </wp:positionV>
                <wp:extent cx="2895600" cy="1981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IN İSİMLERİNİ YAZI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8pt;height:156pt;mso-wrap-distance-left:9.05pt;mso-wrap-distance-right:9.05pt;mso-wrap-distance-top:0pt;mso-wrap-distance-bottom:0pt;margin-top:399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LARIN İSİMLERİNİ YAZIN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7239000</wp:posOffset>
                </wp:positionV>
                <wp:extent cx="2895600" cy="2552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5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Devam ediniz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8pt;height:201pt;mso-wrap-distance-left:9.05pt;mso-wrap-distance-right:9.05pt;mso-wrap-distance-top:0pt;mso-wrap-distance-bottom:0pt;margin-top:570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(Devam ediniz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5105400</wp:posOffset>
                </wp:positionV>
                <wp:extent cx="2819400" cy="1905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İR YILDA KAÇ 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Y VAR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2pt;height:150pt;mso-wrap-distance-left:9.05pt;mso-wrap-distance-right:9.05pt;mso-wrap-distance-top:0pt;mso-wrap-distance-bottom:0pt;margin-top:402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İR YILDA KAÇ 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Y VAR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2895600</wp:posOffset>
                </wp:positionV>
                <wp:extent cx="2857500" cy="1981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İR YILDA KAÇ MEVSİM VAR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VSİMLERİ YAZINIZ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5pt;height:156pt;mso-wrap-distance-left:9.05pt;mso-wrap-distance-right:9.05pt;mso-wrap-distance-top:0pt;mso-wrap-distance-bottom:0pt;margin-top:228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İR YILDA KAÇ MEVSİM VAR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VSİMLERİ YAZINIZ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14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6:00Z</dcterms:created>
  <dc:creator>PC</dc:creator>
  <dc:description/>
  <cp:keywords/>
  <dc:language>en-US</dc:language>
  <cp:lastModifiedBy>PC</cp:lastModifiedBy>
  <cp:lastPrinted>2007-12-15T17:51:00Z</cp:lastPrinted>
  <dcterms:modified xsi:type="dcterms:W3CDTF">2007-12-15T15:55:00Z</dcterms:modified>
  <cp:revision>10</cp:revision>
  <dc:subject/>
  <dc:title>                                     </dc:title>
</cp:coreProperties>
</file>