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65270</wp:posOffset>
                </wp:positionH>
                <wp:positionV relativeFrom="page">
                  <wp:posOffset>2708275</wp:posOffset>
                </wp:positionV>
                <wp:extent cx="67945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297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position w:val="1"/>
                                <w:sz w:val="48"/>
                                <w:szCs w:val="48"/>
                              </w:rPr>
                              <w:t>6x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5x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/>
                              <w:ind w:left="69" w:right="0" w:hanging="0"/>
                              <w:rPr>
                                <w:rFonts w:ascii="Arial" w:hAnsi="Arial" w:cs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94.8pt;mso-wrap-distance-left:9.05pt;mso-wrap-distance-right:9.05pt;mso-wrap-distance-top:0pt;mso-wrap-distance-bottom:0pt;margin-top:213.25pt;mso-position-vertical-relative:page;margin-left:3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left="297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position w:val="1"/>
                          <w:sz w:val="48"/>
                          <w:szCs w:val="48"/>
                        </w:rPr>
                        <w:t>6x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3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5x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/>
                        <w:ind w:left="69" w:right="0" w:hanging="0"/>
                        <w:rPr>
                          <w:rFonts w:ascii="Arial" w:hAnsi="Arial" w:cs="Arial"/>
                          <w:color w:val="FFFFFF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48"/>
                          <w:szCs w:val="4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2520</wp:posOffset>
                </wp:positionH>
                <wp:positionV relativeFrom="page">
                  <wp:posOffset>1728470</wp:posOffset>
                </wp:positionV>
                <wp:extent cx="954405" cy="1265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356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position w:val="1"/>
                                <w:sz w:val="48"/>
                                <w:szCs w:val="48"/>
                              </w:rPr>
                              <w:t>7x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/>
                              <w:ind w:left="467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</w:tabs>
                              <w:autoSpaceDE w:val="false"/>
                              <w:spacing w:lineRule="exact" w:line="55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  <w:t>42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9.65pt;mso-wrap-distance-left:9.05pt;mso-wrap-distance-right:9.05pt;mso-wrap-distance-top:0pt;mso-wrap-distance-bottom:0pt;margin-top:136.1pt;mso-position-vertical-relative:page;margin-left:3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left="356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position w:val="1"/>
                          <w:sz w:val="48"/>
                          <w:szCs w:val="48"/>
                        </w:rPr>
                        <w:t>7x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/>
                        <w:ind w:left="467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48"/>
                          <w:szCs w:val="48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0" w:leader="none"/>
                        </w:tabs>
                        <w:autoSpaceDE w:val="false"/>
                        <w:spacing w:lineRule="exact" w:line="55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48"/>
                          <w:szCs w:val="48"/>
                        </w:rPr>
                        <w:t>42</w:t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62345</wp:posOffset>
                </wp:positionH>
                <wp:positionV relativeFrom="page">
                  <wp:posOffset>573405</wp:posOffset>
                </wp:positionV>
                <wp:extent cx="3271520" cy="335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8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Çarpma işlemler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yapar mısınız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9x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6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8x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/>
                              <w:ind w:left="473" w:right="0" w:hanging="0"/>
                              <w:rPr>
                                <w:rFonts w:ascii="Arial" w:hAnsi="Arial" w:cs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63.9pt;mso-wrap-distance-left:9.05pt;mso-wrap-distance-right:9.05pt;mso-wrap-distance-top:0pt;mso-wrap-distance-bottom:0pt;margin-top:45.15pt;mso-position-vertical-relative:page;margin-left:4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8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Çarpma işlemleri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yapar mısınız?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" w:after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9x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56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8x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0"/>
                        <w:ind w:left="473" w:right="0" w:hanging="0"/>
                        <w:rPr>
                          <w:rFonts w:ascii="Arial" w:hAnsi="Arial" w:cs="Arial"/>
                          <w:color w:val="FFFFFF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48"/>
                          <w:szCs w:val="4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41980</wp:posOffset>
                </wp:positionH>
                <wp:positionV relativeFrom="page">
                  <wp:posOffset>4206240</wp:posOffset>
                </wp:positionV>
                <wp:extent cx="49149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9x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331.2pt;mso-position-vertical-relative:page;margin-left:2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9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4600</wp:posOffset>
                </wp:positionH>
                <wp:positionV relativeFrom="page">
                  <wp:posOffset>4169410</wp:posOffset>
                </wp:positionV>
                <wp:extent cx="1003935" cy="322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5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72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position w:val="3"/>
                                <w:sz w:val="48"/>
                                <w:szCs w:val="4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5.4pt;mso-wrap-distance-left:9.05pt;mso-wrap-distance-right:9.05pt;mso-wrap-distance-top:0pt;mso-wrap-distance-bottom:0pt;margin-top:328.3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5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72</w:t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position w:val="3"/>
                          <w:sz w:val="48"/>
                          <w:szCs w:val="4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79035</wp:posOffset>
                </wp:positionH>
                <wp:positionV relativeFrom="page">
                  <wp:posOffset>4178300</wp:posOffset>
                </wp:positionV>
                <wp:extent cx="49149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5x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329pt;mso-position-vertical-relative:page;margin-left:3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5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87670</wp:posOffset>
                </wp:positionH>
                <wp:positionV relativeFrom="page">
                  <wp:posOffset>4404360</wp:posOffset>
                </wp:positionV>
                <wp:extent cx="491490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5x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346.8pt;mso-position-vertical-relative:page;margin-left:4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5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76010</wp:posOffset>
                </wp:positionH>
                <wp:positionV relativeFrom="page">
                  <wp:posOffset>4398010</wp:posOffset>
                </wp:positionV>
                <wp:extent cx="33909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4pt;mso-wrap-distance-left:9.05pt;mso-wrap-distance-right:9.05pt;mso-wrap-distance-top:0pt;mso-wrap-distance-bottom:0pt;margin-top:346.3pt;mso-position-vertical-relative:page;margin-left:4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72275</wp:posOffset>
                </wp:positionH>
                <wp:positionV relativeFrom="page">
                  <wp:posOffset>4060190</wp:posOffset>
                </wp:positionV>
                <wp:extent cx="338455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4pt;mso-wrap-distance-left:9.05pt;mso-wrap-distance-right:9.05pt;mso-wrap-distance-top:0pt;mso-wrap-distance-bottom:0pt;margin-top:319.7pt;mso-position-vertical-relative:page;margin-left:5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73290</wp:posOffset>
                </wp:positionH>
                <wp:positionV relativeFrom="page">
                  <wp:posOffset>4070985</wp:posOffset>
                </wp:positionV>
                <wp:extent cx="49149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3x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320.55pt;mso-position-vertical-relative:page;margin-left:5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3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64385</wp:posOffset>
                </wp:positionH>
                <wp:positionV relativeFrom="page">
                  <wp:posOffset>5859145</wp:posOffset>
                </wp:positionV>
                <wp:extent cx="49149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6x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461.35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6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36215</wp:posOffset>
                </wp:positionH>
                <wp:positionV relativeFrom="page">
                  <wp:posOffset>4809490</wp:posOffset>
                </wp:positionV>
                <wp:extent cx="614680" cy="13404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194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position w:val="1"/>
                                <w:sz w:val="48"/>
                                <w:szCs w:val="48"/>
                              </w:rPr>
                              <w:t>3x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/>
                              <w:ind w:left="282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6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05.55pt;mso-wrap-distance-left:9.05pt;mso-wrap-distance-right:9.05pt;mso-wrap-distance-top:0pt;mso-wrap-distance-bottom:0pt;margin-top:378.7pt;mso-position-vertical-relative:page;margin-left:2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left="194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position w:val="1"/>
                          <w:sz w:val="48"/>
                          <w:szCs w:val="48"/>
                        </w:rPr>
                        <w:t>3x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/>
                        <w:ind w:left="282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48"/>
                          <w:szCs w:val="48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6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/>
                        <w:ind w:right="0" w:hanging="0"/>
                        <w:rPr>
                          <w:rFonts w:ascii="Arial" w:hAnsi="Arial" w:cs="Arial"/>
                          <w:color w:val="FFFFFF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48"/>
                          <w:szCs w:val="4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83915</wp:posOffset>
                </wp:positionH>
                <wp:positionV relativeFrom="page">
                  <wp:posOffset>5598160</wp:posOffset>
                </wp:positionV>
                <wp:extent cx="339090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4pt;mso-wrap-distance-left:9.05pt;mso-wrap-distance-right:9.05pt;mso-wrap-distance-top:0pt;mso-wrap-distance-bottom:0pt;margin-top:440.8pt;mso-position-vertical-relative:page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37305</wp:posOffset>
                </wp:positionH>
                <wp:positionV relativeFrom="page">
                  <wp:posOffset>5622290</wp:posOffset>
                </wp:positionV>
                <wp:extent cx="491490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4x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442.7pt;mso-position-vertical-relative:page;margin-left:3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4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55795</wp:posOffset>
                </wp:positionH>
                <wp:positionV relativeFrom="page">
                  <wp:posOffset>6042025</wp:posOffset>
                </wp:positionV>
                <wp:extent cx="491490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9x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475.75pt;mso-position-vertical-relative:page;margin-left:3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9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36515</wp:posOffset>
                </wp:positionH>
                <wp:positionV relativeFrom="page">
                  <wp:posOffset>4837430</wp:posOffset>
                </wp:positionV>
                <wp:extent cx="795655" cy="15036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64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position w:val="1"/>
                                <w:sz w:val="48"/>
                                <w:szCs w:val="48"/>
                              </w:rPr>
                              <w:t>4x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0"/>
                              <w:ind w:left="214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9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80" w:after="0"/>
                              <w:ind w:right="0" w:hanging="0"/>
                              <w:rPr>
                                <w:rFonts w:ascii="Arial" w:hAnsi="Arial" w:cs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18.4pt;mso-wrap-distance-left:9.05pt;mso-wrap-distance-right:9.05pt;mso-wrap-distance-top:0pt;mso-wrap-distance-bottom:0pt;margin-top:380.9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left="64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position w:val="1"/>
                          <w:sz w:val="48"/>
                          <w:szCs w:val="48"/>
                        </w:rPr>
                        <w:t>4x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0"/>
                        <w:ind w:left="214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19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80" w:after="0"/>
                        <w:ind w:right="0" w:hanging="0"/>
                        <w:rPr>
                          <w:rFonts w:ascii="Arial" w:hAnsi="Arial" w:cs="Arial"/>
                          <w:color w:val="FFFFFF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48"/>
                          <w:szCs w:val="4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20765</wp:posOffset>
                </wp:positionH>
                <wp:positionV relativeFrom="page">
                  <wp:posOffset>5647690</wp:posOffset>
                </wp:positionV>
                <wp:extent cx="491490" cy="304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6x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444.7pt;mso-position-vertical-relative:page;margin-left:4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6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24650</wp:posOffset>
                </wp:positionH>
                <wp:positionV relativeFrom="page">
                  <wp:posOffset>6050280</wp:posOffset>
                </wp:positionV>
                <wp:extent cx="490855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1E19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sz w:val="48"/>
                                <w:szCs w:val="48"/>
                              </w:rPr>
                              <w:t>7x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4pt;mso-wrap-distance-left:9.05pt;mso-wrap-distance-right:9.05pt;mso-wrap-distance-top:0pt;mso-wrap-distance-bottom:0pt;margin-top:476.4pt;mso-position-vertical-relative:page;margin-left:5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1E19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sz w:val="48"/>
                          <w:szCs w:val="48"/>
                        </w:rPr>
                        <w:t>7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90765</wp:posOffset>
                </wp:positionH>
                <wp:positionV relativeFrom="page">
                  <wp:posOffset>4818380</wp:posOffset>
                </wp:positionV>
                <wp:extent cx="799465" cy="15227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position w:val="1"/>
                                <w:sz w:val="48"/>
                                <w:szCs w:val="48"/>
                              </w:rPr>
                              <w:t>7x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0"/>
                              <w:ind w:left="94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5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0" w:before="80" w:after="0"/>
                              <w:ind w:left="55" w:right="0" w:hanging="0"/>
                              <w:rPr>
                                <w:rFonts w:ascii="Arial" w:hAnsi="Arial" w:cs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-1"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9.9pt;mso-wrap-distance-left:9.05pt;mso-wrap-distance-right:9.05pt;mso-wrap-distance-top:0pt;mso-wrap-distance-bottom:0pt;margin-top:379.4pt;mso-position-vertical-relative:page;margin-left:5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position w:val="1"/>
                          <w:sz w:val="48"/>
                          <w:szCs w:val="48"/>
                        </w:rPr>
                        <w:t>7x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0"/>
                        <w:ind w:left="94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5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0" w:before="80" w:after="0"/>
                        <w:ind w:left="55" w:right="0" w:hanging="0"/>
                        <w:rPr>
                          <w:rFonts w:ascii="Arial" w:hAnsi="Arial" w:cs="Arial"/>
                          <w:color w:val="FFFFFF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-1"/>
                          <w:sz w:val="48"/>
                          <w:szCs w:val="4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08010</wp:posOffset>
                </wp:positionH>
                <wp:positionV relativeFrom="page">
                  <wp:posOffset>5650865</wp:posOffset>
                </wp:positionV>
                <wp:extent cx="1234440" cy="981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/>
                              <w:ind w:left="253" w:right="0" w:hanging="0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1916"/>
                                <w:position w:val="1"/>
                                <w:sz w:val="48"/>
                                <w:szCs w:val="48"/>
                              </w:rPr>
                              <w:t>6x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77.25pt;mso-wrap-distance-left:9.05pt;mso-wrap-distance-right:9.05pt;mso-wrap-distance-top:0pt;mso-wrap-distance-bottom:0pt;margin-top:444.95pt;mso-position-vertical-relative:page;margin-left:6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/>
                        <w:ind w:left="253" w:right="0" w:hanging="0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1E1916"/>
                          <w:position w:val="1"/>
                          <w:sz w:val="48"/>
                          <w:szCs w:val="48"/>
                        </w:rPr>
                        <w:t>6x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98040</wp:posOffset>
                </wp:positionH>
                <wp:positionV relativeFrom="page">
                  <wp:posOffset>6988175</wp:posOffset>
                </wp:positionV>
                <wp:extent cx="6122670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6pt;mso-wrap-distance-left:9.05pt;mso-wrap-distance-right:9.05pt;mso-wrap-distance-top:0pt;mso-wrap-distance-bottom:0pt;margin-top:550.25pt;mso-position-vertical-relative:page;margin-left:1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9915</wp:posOffset>
                </wp:positionH>
                <wp:positionV relativeFrom="page">
                  <wp:posOffset>354330</wp:posOffset>
                </wp:positionV>
                <wp:extent cx="9350375" cy="688467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0280" cy="6884640"/>
                          <a:chOff x="0" y="0"/>
                          <a:chExt cx="9350280" cy="68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0280" cy="688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6" h="10823">
                                <a:moveTo>
                                  <a:pt x="330" y="0"/>
                                </a:moveTo>
                                <a:lnTo>
                                  <a:pt x="14376" y="0"/>
                                </a:lnTo>
                                <a:lnTo>
                                  <a:pt x="14402" y="0"/>
                                </a:lnTo>
                                <a:lnTo>
                                  <a:pt x="14480" y="8"/>
                                </a:lnTo>
                                <a:lnTo>
                                  <a:pt x="14549" y="25"/>
                                </a:lnTo>
                                <a:lnTo>
                                  <a:pt x="14609" y="49"/>
                                </a:lnTo>
                                <a:lnTo>
                                  <a:pt x="14669" y="91"/>
                                </a:lnTo>
                                <a:lnTo>
                                  <a:pt x="14704" y="154"/>
                                </a:lnTo>
                                <a:lnTo>
                                  <a:pt x="14706" y="168"/>
                                </a:lnTo>
                                <a:lnTo>
                                  <a:pt x="14706" y="10655"/>
                                </a:lnTo>
                                <a:lnTo>
                                  <a:pt x="14680" y="10720"/>
                                </a:lnTo>
                                <a:lnTo>
                                  <a:pt x="14626" y="10764"/>
                                </a:lnTo>
                                <a:lnTo>
                                  <a:pt x="14570" y="10790"/>
                                </a:lnTo>
                                <a:lnTo>
                                  <a:pt x="14504" y="10810"/>
                                </a:lnTo>
                                <a:lnTo>
                                  <a:pt x="14429" y="10821"/>
                                </a:lnTo>
                                <a:lnTo>
                                  <a:pt x="14376" y="10823"/>
                                </a:lnTo>
                                <a:lnTo>
                                  <a:pt x="330" y="10823"/>
                                </a:lnTo>
                                <a:lnTo>
                                  <a:pt x="251" y="10818"/>
                                </a:lnTo>
                                <a:lnTo>
                                  <a:pt x="179" y="10804"/>
                                </a:lnTo>
                                <a:lnTo>
                                  <a:pt x="116" y="10782"/>
                                </a:lnTo>
                                <a:lnTo>
                                  <a:pt x="50" y="10743"/>
                                </a:lnTo>
                                <a:lnTo>
                                  <a:pt x="10" y="10695"/>
                                </a:lnTo>
                                <a:lnTo>
                                  <a:pt x="0" y="10655"/>
                                </a:lnTo>
                                <a:lnTo>
                                  <a:pt x="0" y="168"/>
                                </a:lnTo>
                                <a:lnTo>
                                  <a:pt x="26" y="102"/>
                                </a:lnTo>
                                <a:lnTo>
                                  <a:pt x="80" y="59"/>
                                </a:lnTo>
                                <a:lnTo>
                                  <a:pt x="135" y="32"/>
                                </a:lnTo>
                                <a:lnTo>
                                  <a:pt x="202" y="13"/>
                                </a:lnTo>
                                <a:lnTo>
                                  <a:pt x="277" y="2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47613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3518" y="2410"/>
                                </a:moveTo>
                                <a:lnTo>
                                  <a:pt x="0" y="2410"/>
                                </a:lnTo>
                                <a:lnTo>
                                  <a:pt x="1759" y="0"/>
                                </a:lnTo>
                                <a:lnTo>
                                  <a:pt x="351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47613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0" y="2410"/>
                                </a:moveTo>
                                <a:lnTo>
                                  <a:pt x="3518" y="2410"/>
                                </a:lnTo>
                                <a:lnTo>
                                  <a:pt x="1759" y="0"/>
                                </a:lnTo>
                                <a:lnTo>
                                  <a:pt x="0" y="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34640"/>
                            <a:ext cx="2247840" cy="15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2436">
                                <a:moveTo>
                                  <a:pt x="3536" y="2410"/>
                                </a:moveTo>
                                <a:lnTo>
                                  <a:pt x="0" y="2436"/>
                                </a:lnTo>
                                <a:lnTo>
                                  <a:pt x="1777" y="0"/>
                                </a:lnTo>
                                <a:lnTo>
                                  <a:pt x="3536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34640"/>
                            <a:ext cx="2247840" cy="15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2436">
                                <a:moveTo>
                                  <a:pt x="0" y="2436"/>
                                </a:moveTo>
                                <a:lnTo>
                                  <a:pt x="3536" y="2410"/>
                                </a:lnTo>
                                <a:lnTo>
                                  <a:pt x="1777" y="0"/>
                                </a:lnTo>
                                <a:lnTo>
                                  <a:pt x="0" y="2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69344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3518" y="2410"/>
                                </a:moveTo>
                                <a:lnTo>
                                  <a:pt x="0" y="2410"/>
                                </a:lnTo>
                                <a:lnTo>
                                  <a:pt x="1759" y="0"/>
                                </a:lnTo>
                                <a:lnTo>
                                  <a:pt x="351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69344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0" y="2410"/>
                                </a:moveTo>
                                <a:lnTo>
                                  <a:pt x="3518" y="2410"/>
                                </a:lnTo>
                                <a:lnTo>
                                  <a:pt x="1759" y="0"/>
                                </a:lnTo>
                                <a:lnTo>
                                  <a:pt x="0" y="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32277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3518" y="2410"/>
                                </a:moveTo>
                                <a:lnTo>
                                  <a:pt x="0" y="2410"/>
                                </a:lnTo>
                                <a:lnTo>
                                  <a:pt x="1759" y="0"/>
                                </a:lnTo>
                                <a:lnTo>
                                  <a:pt x="351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32277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0" y="2410"/>
                                </a:moveTo>
                                <a:lnTo>
                                  <a:pt x="3518" y="2410"/>
                                </a:lnTo>
                                <a:lnTo>
                                  <a:pt x="1759" y="0"/>
                                </a:lnTo>
                                <a:lnTo>
                                  <a:pt x="0" y="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68912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3518" y="2410"/>
                                </a:moveTo>
                                <a:lnTo>
                                  <a:pt x="0" y="2410"/>
                                </a:lnTo>
                                <a:lnTo>
                                  <a:pt x="1759" y="0"/>
                                </a:lnTo>
                                <a:lnTo>
                                  <a:pt x="351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68912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0" y="2410"/>
                                </a:moveTo>
                                <a:lnTo>
                                  <a:pt x="3518" y="2410"/>
                                </a:lnTo>
                                <a:lnTo>
                                  <a:pt x="1759" y="0"/>
                                </a:lnTo>
                                <a:lnTo>
                                  <a:pt x="0" y="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2295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3518" y="2410"/>
                                </a:moveTo>
                                <a:lnTo>
                                  <a:pt x="0" y="2410"/>
                                </a:lnTo>
                                <a:lnTo>
                                  <a:pt x="1759" y="0"/>
                                </a:lnTo>
                                <a:lnTo>
                                  <a:pt x="351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2295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0" y="2410"/>
                                </a:moveTo>
                                <a:lnTo>
                                  <a:pt x="3518" y="2410"/>
                                </a:lnTo>
                                <a:lnTo>
                                  <a:pt x="1759" y="0"/>
                                </a:lnTo>
                                <a:lnTo>
                                  <a:pt x="0" y="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7631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3518" y="2410"/>
                                </a:moveTo>
                                <a:lnTo>
                                  <a:pt x="0" y="2410"/>
                                </a:lnTo>
                                <a:lnTo>
                                  <a:pt x="1759" y="0"/>
                                </a:lnTo>
                                <a:lnTo>
                                  <a:pt x="351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7631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0" y="2410"/>
                                </a:moveTo>
                                <a:lnTo>
                                  <a:pt x="3518" y="2410"/>
                                </a:lnTo>
                                <a:lnTo>
                                  <a:pt x="1759" y="0"/>
                                </a:lnTo>
                                <a:lnTo>
                                  <a:pt x="0" y="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7631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3518" y="2410"/>
                                </a:moveTo>
                                <a:lnTo>
                                  <a:pt x="0" y="2410"/>
                                </a:lnTo>
                                <a:lnTo>
                                  <a:pt x="1759" y="0"/>
                                </a:lnTo>
                                <a:lnTo>
                                  <a:pt x="351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76316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0" y="2410"/>
                                </a:moveTo>
                                <a:lnTo>
                                  <a:pt x="3518" y="2410"/>
                                </a:lnTo>
                                <a:lnTo>
                                  <a:pt x="1759" y="0"/>
                                </a:lnTo>
                                <a:lnTo>
                                  <a:pt x="0" y="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324180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3518" y="2410"/>
                                </a:moveTo>
                                <a:lnTo>
                                  <a:pt x="0" y="2410"/>
                                </a:lnTo>
                                <a:lnTo>
                                  <a:pt x="1759" y="0"/>
                                </a:lnTo>
                                <a:lnTo>
                                  <a:pt x="351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324180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0" y="2410"/>
                                </a:moveTo>
                                <a:lnTo>
                                  <a:pt x="3518" y="2410"/>
                                </a:lnTo>
                                <a:lnTo>
                                  <a:pt x="1759" y="0"/>
                                </a:lnTo>
                                <a:lnTo>
                                  <a:pt x="0" y="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476892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3518" y="2410"/>
                                </a:moveTo>
                                <a:lnTo>
                                  <a:pt x="0" y="2410"/>
                                </a:lnTo>
                                <a:lnTo>
                                  <a:pt x="1759" y="0"/>
                                </a:lnTo>
                                <a:lnTo>
                                  <a:pt x="3518" y="2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4768920"/>
                            <a:ext cx="223632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410">
                                <a:moveTo>
                                  <a:pt x="0" y="2410"/>
                                </a:moveTo>
                                <a:lnTo>
                                  <a:pt x="3518" y="2410"/>
                                </a:lnTo>
                                <a:lnTo>
                                  <a:pt x="1759" y="0"/>
                                </a:lnTo>
                                <a:lnTo>
                                  <a:pt x="0" y="2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760" y="1131480"/>
                            <a:ext cx="1614960" cy="235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2480" y="793800"/>
                            <a:ext cx="13215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1184">
                                <a:moveTo>
                                  <a:pt x="1204" y="0"/>
                                </a:moveTo>
                                <a:lnTo>
                                  <a:pt x="1270" y="4"/>
                                </a:lnTo>
                                <a:lnTo>
                                  <a:pt x="1329" y="15"/>
                                </a:lnTo>
                                <a:lnTo>
                                  <a:pt x="1389" y="39"/>
                                </a:lnTo>
                                <a:lnTo>
                                  <a:pt x="1431" y="83"/>
                                </a:lnTo>
                                <a:lnTo>
                                  <a:pt x="1433" y="87"/>
                                </a:lnTo>
                                <a:lnTo>
                                  <a:pt x="1435" y="90"/>
                                </a:lnTo>
                                <a:lnTo>
                                  <a:pt x="1448" y="129"/>
                                </a:lnTo>
                                <a:lnTo>
                                  <a:pt x="1448" y="133"/>
                                </a:lnTo>
                                <a:lnTo>
                                  <a:pt x="1421" y="161"/>
                                </a:lnTo>
                                <a:lnTo>
                                  <a:pt x="1436" y="157"/>
                                </a:lnTo>
                                <a:lnTo>
                                  <a:pt x="1498" y="144"/>
                                </a:lnTo>
                                <a:lnTo>
                                  <a:pt x="1561" y="136"/>
                                </a:lnTo>
                                <a:lnTo>
                                  <a:pt x="1626" y="133"/>
                                </a:lnTo>
                                <a:lnTo>
                                  <a:pt x="1643" y="133"/>
                                </a:lnTo>
                                <a:lnTo>
                                  <a:pt x="1708" y="139"/>
                                </a:lnTo>
                                <a:lnTo>
                                  <a:pt x="1773" y="151"/>
                                </a:lnTo>
                                <a:lnTo>
                                  <a:pt x="1830" y="169"/>
                                </a:lnTo>
                                <a:lnTo>
                                  <a:pt x="1897" y="208"/>
                                </a:lnTo>
                                <a:lnTo>
                                  <a:pt x="1953" y="252"/>
                                </a:lnTo>
                                <a:lnTo>
                                  <a:pt x="2001" y="297"/>
                                </a:lnTo>
                                <a:lnTo>
                                  <a:pt x="2040" y="345"/>
                                </a:lnTo>
                                <a:lnTo>
                                  <a:pt x="2073" y="412"/>
                                </a:lnTo>
                                <a:lnTo>
                                  <a:pt x="2079" y="464"/>
                                </a:lnTo>
                                <a:lnTo>
                                  <a:pt x="2077" y="482"/>
                                </a:lnTo>
                                <a:lnTo>
                                  <a:pt x="2054" y="542"/>
                                </a:lnTo>
                                <a:lnTo>
                                  <a:pt x="1993" y="584"/>
                                </a:lnTo>
                                <a:lnTo>
                                  <a:pt x="1925" y="603"/>
                                </a:lnTo>
                                <a:lnTo>
                                  <a:pt x="1848" y="608"/>
                                </a:lnTo>
                                <a:lnTo>
                                  <a:pt x="1829" y="607"/>
                                </a:lnTo>
                                <a:lnTo>
                                  <a:pt x="1809" y="605"/>
                                </a:lnTo>
                                <a:lnTo>
                                  <a:pt x="1790" y="603"/>
                                </a:lnTo>
                                <a:lnTo>
                                  <a:pt x="1771" y="600"/>
                                </a:lnTo>
                                <a:lnTo>
                                  <a:pt x="1752" y="596"/>
                                </a:lnTo>
                                <a:lnTo>
                                  <a:pt x="1771" y="604"/>
                                </a:lnTo>
                                <a:lnTo>
                                  <a:pt x="1826" y="633"/>
                                </a:lnTo>
                                <a:lnTo>
                                  <a:pt x="1891" y="675"/>
                                </a:lnTo>
                                <a:lnTo>
                                  <a:pt x="1946" y="722"/>
                                </a:lnTo>
                                <a:lnTo>
                                  <a:pt x="1992" y="772"/>
                                </a:lnTo>
                                <a:lnTo>
                                  <a:pt x="2030" y="824"/>
                                </a:lnTo>
                                <a:lnTo>
                                  <a:pt x="2050" y="881"/>
                                </a:lnTo>
                                <a:lnTo>
                                  <a:pt x="2051" y="892"/>
                                </a:lnTo>
                                <a:lnTo>
                                  <a:pt x="2050" y="903"/>
                                </a:lnTo>
                                <a:lnTo>
                                  <a:pt x="2022" y="964"/>
                                </a:lnTo>
                                <a:lnTo>
                                  <a:pt x="1964" y="1003"/>
                                </a:lnTo>
                                <a:lnTo>
                                  <a:pt x="1903" y="1021"/>
                                </a:lnTo>
                                <a:lnTo>
                                  <a:pt x="1842" y="1031"/>
                                </a:lnTo>
                                <a:lnTo>
                                  <a:pt x="1781" y="1036"/>
                                </a:lnTo>
                                <a:lnTo>
                                  <a:pt x="1751" y="1036"/>
                                </a:lnTo>
                                <a:lnTo>
                                  <a:pt x="1720" y="1034"/>
                                </a:lnTo>
                                <a:lnTo>
                                  <a:pt x="1660" y="1029"/>
                                </a:lnTo>
                                <a:lnTo>
                                  <a:pt x="1573" y="1011"/>
                                </a:lnTo>
                                <a:lnTo>
                                  <a:pt x="1491" y="985"/>
                                </a:lnTo>
                                <a:lnTo>
                                  <a:pt x="1418" y="951"/>
                                </a:lnTo>
                                <a:lnTo>
                                  <a:pt x="1375" y="926"/>
                                </a:lnTo>
                                <a:lnTo>
                                  <a:pt x="1381" y="937"/>
                                </a:lnTo>
                                <a:lnTo>
                                  <a:pt x="1418" y="995"/>
                                </a:lnTo>
                                <a:lnTo>
                                  <a:pt x="1426" y="1006"/>
                                </a:lnTo>
                                <a:lnTo>
                                  <a:pt x="1455" y="1065"/>
                                </a:lnTo>
                                <a:lnTo>
                                  <a:pt x="1459" y="1088"/>
                                </a:lnTo>
                                <a:lnTo>
                                  <a:pt x="1459" y="1100"/>
                                </a:lnTo>
                                <a:lnTo>
                                  <a:pt x="1423" y="1157"/>
                                </a:lnTo>
                                <a:lnTo>
                                  <a:pt x="1368" y="1181"/>
                                </a:lnTo>
                                <a:lnTo>
                                  <a:pt x="1333" y="1184"/>
                                </a:lnTo>
                                <a:lnTo>
                                  <a:pt x="1328" y="1184"/>
                                </a:lnTo>
                                <a:lnTo>
                                  <a:pt x="1248" y="1177"/>
                                </a:lnTo>
                                <a:lnTo>
                                  <a:pt x="1174" y="1162"/>
                                </a:lnTo>
                                <a:lnTo>
                                  <a:pt x="1113" y="1141"/>
                                </a:lnTo>
                                <a:lnTo>
                                  <a:pt x="1059" y="1112"/>
                                </a:lnTo>
                                <a:lnTo>
                                  <a:pt x="1008" y="1077"/>
                                </a:lnTo>
                                <a:lnTo>
                                  <a:pt x="995" y="1067"/>
                                </a:lnTo>
                                <a:lnTo>
                                  <a:pt x="952" y="1081"/>
                                </a:lnTo>
                                <a:lnTo>
                                  <a:pt x="866" y="1102"/>
                                </a:lnTo>
                                <a:lnTo>
                                  <a:pt x="781" y="1116"/>
                                </a:lnTo>
                                <a:lnTo>
                                  <a:pt x="698" y="1121"/>
                                </a:lnTo>
                                <a:lnTo>
                                  <a:pt x="657" y="1120"/>
                                </a:lnTo>
                                <a:lnTo>
                                  <a:pt x="578" y="1112"/>
                                </a:lnTo>
                                <a:lnTo>
                                  <a:pt x="503" y="1097"/>
                                </a:lnTo>
                                <a:lnTo>
                                  <a:pt x="431" y="1073"/>
                                </a:lnTo>
                                <a:lnTo>
                                  <a:pt x="364" y="1041"/>
                                </a:lnTo>
                                <a:lnTo>
                                  <a:pt x="303" y="1002"/>
                                </a:lnTo>
                                <a:lnTo>
                                  <a:pt x="247" y="955"/>
                                </a:lnTo>
                                <a:lnTo>
                                  <a:pt x="207" y="901"/>
                                </a:lnTo>
                                <a:lnTo>
                                  <a:pt x="193" y="845"/>
                                </a:lnTo>
                                <a:lnTo>
                                  <a:pt x="194" y="833"/>
                                </a:lnTo>
                                <a:lnTo>
                                  <a:pt x="228" y="770"/>
                                </a:lnTo>
                                <a:lnTo>
                                  <a:pt x="266" y="743"/>
                                </a:lnTo>
                                <a:lnTo>
                                  <a:pt x="257" y="744"/>
                                </a:lnTo>
                                <a:lnTo>
                                  <a:pt x="249" y="744"/>
                                </a:lnTo>
                                <a:lnTo>
                                  <a:pt x="240" y="744"/>
                                </a:lnTo>
                                <a:lnTo>
                                  <a:pt x="231" y="744"/>
                                </a:lnTo>
                                <a:lnTo>
                                  <a:pt x="168" y="727"/>
                                </a:lnTo>
                                <a:lnTo>
                                  <a:pt x="101" y="690"/>
                                </a:lnTo>
                                <a:lnTo>
                                  <a:pt x="50" y="646"/>
                                </a:lnTo>
                                <a:lnTo>
                                  <a:pt x="11" y="583"/>
                                </a:lnTo>
                                <a:lnTo>
                                  <a:pt x="0" y="530"/>
                                </a:lnTo>
                                <a:lnTo>
                                  <a:pt x="0" y="516"/>
                                </a:lnTo>
                                <a:lnTo>
                                  <a:pt x="18" y="448"/>
                                </a:lnTo>
                                <a:lnTo>
                                  <a:pt x="55" y="387"/>
                                </a:lnTo>
                                <a:lnTo>
                                  <a:pt x="106" y="331"/>
                                </a:lnTo>
                                <a:lnTo>
                                  <a:pt x="154" y="294"/>
                                </a:lnTo>
                                <a:lnTo>
                                  <a:pt x="211" y="262"/>
                                </a:lnTo>
                                <a:lnTo>
                                  <a:pt x="277" y="236"/>
                                </a:lnTo>
                                <a:lnTo>
                                  <a:pt x="353" y="218"/>
                                </a:lnTo>
                                <a:lnTo>
                                  <a:pt x="397" y="215"/>
                                </a:lnTo>
                                <a:lnTo>
                                  <a:pt x="411" y="215"/>
                                </a:lnTo>
                                <a:lnTo>
                                  <a:pt x="473" y="227"/>
                                </a:lnTo>
                                <a:lnTo>
                                  <a:pt x="532" y="259"/>
                                </a:lnTo>
                                <a:lnTo>
                                  <a:pt x="567" y="294"/>
                                </a:lnTo>
                                <a:lnTo>
                                  <a:pt x="569" y="286"/>
                                </a:lnTo>
                                <a:lnTo>
                                  <a:pt x="594" y="227"/>
                                </a:lnTo>
                                <a:lnTo>
                                  <a:pt x="631" y="178"/>
                                </a:lnTo>
                                <a:lnTo>
                                  <a:pt x="676" y="137"/>
                                </a:lnTo>
                                <a:lnTo>
                                  <a:pt x="733" y="98"/>
                                </a:lnTo>
                                <a:lnTo>
                                  <a:pt x="803" y="64"/>
                                </a:lnTo>
                                <a:lnTo>
                                  <a:pt x="887" y="36"/>
                                </a:lnTo>
                                <a:lnTo>
                                  <a:pt x="949" y="21"/>
                                </a:lnTo>
                                <a:lnTo>
                                  <a:pt x="1016" y="10"/>
                                </a:lnTo>
                                <a:lnTo>
                                  <a:pt x="1088" y="3"/>
                                </a:lnTo>
                                <a:lnTo>
                                  <a:pt x="1164" y="0"/>
                                </a:lnTo>
                                <a:lnTo>
                                  <a:pt x="1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793800"/>
                            <a:ext cx="132156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1184">
                                <a:moveTo>
                                  <a:pt x="995" y="1067"/>
                                </a:moveTo>
                                <a:lnTo>
                                  <a:pt x="1046" y="1104"/>
                                </a:lnTo>
                                <a:lnTo>
                                  <a:pt x="1099" y="1134"/>
                                </a:lnTo>
                                <a:lnTo>
                                  <a:pt x="1158" y="1157"/>
                                </a:lnTo>
                                <a:lnTo>
                                  <a:pt x="1228" y="1173"/>
                                </a:lnTo>
                                <a:lnTo>
                                  <a:pt x="1292" y="1181"/>
                                </a:lnTo>
                                <a:lnTo>
                                  <a:pt x="1333" y="1184"/>
                                </a:lnTo>
                                <a:lnTo>
                                  <a:pt x="1339" y="1184"/>
                                </a:lnTo>
                                <a:lnTo>
                                  <a:pt x="1400" y="1171"/>
                                </a:lnTo>
                                <a:lnTo>
                                  <a:pt x="1452" y="1123"/>
                                </a:lnTo>
                                <a:lnTo>
                                  <a:pt x="1459" y="1088"/>
                                </a:lnTo>
                                <a:lnTo>
                                  <a:pt x="1458" y="1077"/>
                                </a:lnTo>
                                <a:lnTo>
                                  <a:pt x="1433" y="1018"/>
                                </a:lnTo>
                                <a:lnTo>
                                  <a:pt x="1410" y="983"/>
                                </a:lnTo>
                                <a:lnTo>
                                  <a:pt x="1402" y="971"/>
                                </a:lnTo>
                                <a:lnTo>
                                  <a:pt x="1395" y="960"/>
                                </a:lnTo>
                                <a:lnTo>
                                  <a:pt x="1387" y="948"/>
                                </a:lnTo>
                                <a:lnTo>
                                  <a:pt x="1381" y="937"/>
                                </a:lnTo>
                                <a:lnTo>
                                  <a:pt x="1375" y="926"/>
                                </a:lnTo>
                                <a:lnTo>
                                  <a:pt x="1396" y="939"/>
                                </a:lnTo>
                                <a:lnTo>
                                  <a:pt x="1418" y="951"/>
                                </a:lnTo>
                                <a:lnTo>
                                  <a:pt x="1491" y="985"/>
                                </a:lnTo>
                                <a:lnTo>
                                  <a:pt x="1573" y="1011"/>
                                </a:lnTo>
                                <a:lnTo>
                                  <a:pt x="1660" y="1029"/>
                                </a:lnTo>
                                <a:lnTo>
                                  <a:pt x="1720" y="1034"/>
                                </a:lnTo>
                                <a:lnTo>
                                  <a:pt x="1751" y="1036"/>
                                </a:lnTo>
                                <a:lnTo>
                                  <a:pt x="1781" y="1036"/>
                                </a:lnTo>
                                <a:lnTo>
                                  <a:pt x="1842" y="1031"/>
                                </a:lnTo>
                                <a:lnTo>
                                  <a:pt x="1903" y="1021"/>
                                </a:lnTo>
                                <a:lnTo>
                                  <a:pt x="1964" y="1003"/>
                                </a:lnTo>
                                <a:lnTo>
                                  <a:pt x="2022" y="964"/>
                                </a:lnTo>
                                <a:lnTo>
                                  <a:pt x="2050" y="903"/>
                                </a:lnTo>
                                <a:lnTo>
                                  <a:pt x="2051" y="892"/>
                                </a:lnTo>
                                <a:lnTo>
                                  <a:pt x="2050" y="881"/>
                                </a:lnTo>
                                <a:lnTo>
                                  <a:pt x="2030" y="824"/>
                                </a:lnTo>
                                <a:lnTo>
                                  <a:pt x="1992" y="772"/>
                                </a:lnTo>
                                <a:lnTo>
                                  <a:pt x="1946" y="722"/>
                                </a:lnTo>
                                <a:lnTo>
                                  <a:pt x="1891" y="675"/>
                                </a:lnTo>
                                <a:lnTo>
                                  <a:pt x="1826" y="633"/>
                                </a:lnTo>
                                <a:lnTo>
                                  <a:pt x="1771" y="604"/>
                                </a:lnTo>
                                <a:lnTo>
                                  <a:pt x="1752" y="596"/>
                                </a:lnTo>
                                <a:lnTo>
                                  <a:pt x="1771" y="600"/>
                                </a:lnTo>
                                <a:lnTo>
                                  <a:pt x="1790" y="603"/>
                                </a:lnTo>
                                <a:lnTo>
                                  <a:pt x="1809" y="605"/>
                                </a:lnTo>
                                <a:lnTo>
                                  <a:pt x="1829" y="607"/>
                                </a:lnTo>
                                <a:lnTo>
                                  <a:pt x="1848" y="608"/>
                                </a:lnTo>
                                <a:lnTo>
                                  <a:pt x="1868" y="608"/>
                                </a:lnTo>
                                <a:lnTo>
                                  <a:pt x="1943" y="599"/>
                                </a:lnTo>
                                <a:lnTo>
                                  <a:pt x="2008" y="577"/>
                                </a:lnTo>
                                <a:lnTo>
                                  <a:pt x="2061" y="530"/>
                                </a:lnTo>
                                <a:lnTo>
                                  <a:pt x="2079" y="464"/>
                                </a:lnTo>
                                <a:lnTo>
                                  <a:pt x="2079" y="446"/>
                                </a:lnTo>
                                <a:lnTo>
                                  <a:pt x="2060" y="378"/>
                                </a:lnTo>
                                <a:lnTo>
                                  <a:pt x="2015" y="313"/>
                                </a:lnTo>
                                <a:lnTo>
                                  <a:pt x="1970" y="267"/>
                                </a:lnTo>
                                <a:lnTo>
                                  <a:pt x="1916" y="223"/>
                                </a:lnTo>
                                <a:lnTo>
                                  <a:pt x="1867" y="187"/>
                                </a:lnTo>
                                <a:lnTo>
                                  <a:pt x="1810" y="162"/>
                                </a:lnTo>
                                <a:lnTo>
                                  <a:pt x="1749" y="146"/>
                                </a:lnTo>
                                <a:lnTo>
                                  <a:pt x="1675" y="135"/>
                                </a:lnTo>
                                <a:lnTo>
                                  <a:pt x="1626" y="133"/>
                                </a:lnTo>
                                <a:lnTo>
                                  <a:pt x="1610" y="133"/>
                                </a:lnTo>
                                <a:lnTo>
                                  <a:pt x="1545" y="137"/>
                                </a:lnTo>
                                <a:lnTo>
                                  <a:pt x="1482" y="147"/>
                                </a:lnTo>
                                <a:lnTo>
                                  <a:pt x="1421" y="161"/>
                                </a:lnTo>
                                <a:lnTo>
                                  <a:pt x="1428" y="159"/>
                                </a:lnTo>
                                <a:lnTo>
                                  <a:pt x="1448" y="129"/>
                                </a:lnTo>
                                <a:lnTo>
                                  <a:pt x="1448" y="124"/>
                                </a:lnTo>
                                <a:lnTo>
                                  <a:pt x="1433" y="87"/>
                                </a:lnTo>
                                <a:lnTo>
                                  <a:pt x="1431" y="83"/>
                                </a:lnTo>
                                <a:lnTo>
                                  <a:pt x="1389" y="39"/>
                                </a:lnTo>
                                <a:lnTo>
                                  <a:pt x="1329" y="15"/>
                                </a:lnTo>
                                <a:lnTo>
                                  <a:pt x="1270" y="4"/>
                                </a:lnTo>
                                <a:lnTo>
                                  <a:pt x="1204" y="0"/>
                                </a:lnTo>
                                <a:lnTo>
                                  <a:pt x="1164" y="0"/>
                                </a:lnTo>
                                <a:lnTo>
                                  <a:pt x="1126" y="1"/>
                                </a:lnTo>
                                <a:lnTo>
                                  <a:pt x="1052" y="6"/>
                                </a:lnTo>
                                <a:lnTo>
                                  <a:pt x="982" y="15"/>
                                </a:lnTo>
                                <a:lnTo>
                                  <a:pt x="917" y="28"/>
                                </a:lnTo>
                                <a:lnTo>
                                  <a:pt x="858" y="44"/>
                                </a:lnTo>
                                <a:lnTo>
                                  <a:pt x="778" y="75"/>
                                </a:lnTo>
                                <a:lnTo>
                                  <a:pt x="712" y="110"/>
                                </a:lnTo>
                                <a:lnTo>
                                  <a:pt x="660" y="150"/>
                                </a:lnTo>
                                <a:lnTo>
                                  <a:pt x="613" y="199"/>
                                </a:lnTo>
                                <a:lnTo>
                                  <a:pt x="579" y="256"/>
                                </a:lnTo>
                                <a:lnTo>
                                  <a:pt x="567" y="294"/>
                                </a:lnTo>
                                <a:lnTo>
                                  <a:pt x="561" y="286"/>
                                </a:lnTo>
                                <a:lnTo>
                                  <a:pt x="514" y="247"/>
                                </a:lnTo>
                                <a:lnTo>
                                  <a:pt x="450" y="220"/>
                                </a:lnTo>
                                <a:lnTo>
                                  <a:pt x="397" y="215"/>
                                </a:lnTo>
                                <a:lnTo>
                                  <a:pt x="383" y="215"/>
                                </a:lnTo>
                                <a:lnTo>
                                  <a:pt x="301" y="230"/>
                                </a:lnTo>
                                <a:lnTo>
                                  <a:pt x="232" y="253"/>
                                </a:lnTo>
                                <a:lnTo>
                                  <a:pt x="172" y="283"/>
                                </a:lnTo>
                                <a:lnTo>
                                  <a:pt x="121" y="318"/>
                                </a:lnTo>
                                <a:lnTo>
                                  <a:pt x="66" y="373"/>
                                </a:lnTo>
                                <a:lnTo>
                                  <a:pt x="26" y="433"/>
                                </a:lnTo>
                                <a:lnTo>
                                  <a:pt x="4" y="489"/>
                                </a:lnTo>
                                <a:lnTo>
                                  <a:pt x="0" y="530"/>
                                </a:lnTo>
                                <a:lnTo>
                                  <a:pt x="1" y="543"/>
                                </a:lnTo>
                                <a:lnTo>
                                  <a:pt x="23" y="609"/>
                                </a:lnTo>
                                <a:lnTo>
                                  <a:pt x="61" y="657"/>
                                </a:lnTo>
                                <a:lnTo>
                                  <a:pt x="117" y="700"/>
                                </a:lnTo>
                                <a:lnTo>
                                  <a:pt x="175" y="730"/>
                                </a:lnTo>
                                <a:lnTo>
                                  <a:pt x="240" y="744"/>
                                </a:lnTo>
                                <a:lnTo>
                                  <a:pt x="249" y="744"/>
                                </a:lnTo>
                                <a:lnTo>
                                  <a:pt x="257" y="744"/>
                                </a:lnTo>
                                <a:lnTo>
                                  <a:pt x="266" y="743"/>
                                </a:lnTo>
                                <a:lnTo>
                                  <a:pt x="252" y="752"/>
                                </a:lnTo>
                                <a:lnTo>
                                  <a:pt x="204" y="800"/>
                                </a:lnTo>
                                <a:lnTo>
                                  <a:pt x="193" y="845"/>
                                </a:lnTo>
                                <a:lnTo>
                                  <a:pt x="193" y="856"/>
                                </a:lnTo>
                                <a:lnTo>
                                  <a:pt x="220" y="923"/>
                                </a:lnTo>
                                <a:lnTo>
                                  <a:pt x="274" y="979"/>
                                </a:lnTo>
                                <a:lnTo>
                                  <a:pt x="333" y="1023"/>
                                </a:lnTo>
                                <a:lnTo>
                                  <a:pt x="397" y="1058"/>
                                </a:lnTo>
                                <a:lnTo>
                                  <a:pt x="466" y="1086"/>
                                </a:lnTo>
                                <a:lnTo>
                                  <a:pt x="540" y="1106"/>
                                </a:lnTo>
                                <a:lnTo>
                                  <a:pt x="617" y="1117"/>
                                </a:lnTo>
                                <a:lnTo>
                                  <a:pt x="698" y="1121"/>
                                </a:lnTo>
                                <a:lnTo>
                                  <a:pt x="739" y="1119"/>
                                </a:lnTo>
                                <a:lnTo>
                                  <a:pt x="823" y="1110"/>
                                </a:lnTo>
                                <a:lnTo>
                                  <a:pt x="908" y="1093"/>
                                </a:lnTo>
                                <a:lnTo>
                                  <a:pt x="995" y="10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202760"/>
                            <a:ext cx="266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49">
                                <a:moveTo>
                                  <a:pt x="199" y="1"/>
                                </a:moveTo>
                                <a:lnTo>
                                  <a:pt x="266" y="12"/>
                                </a:lnTo>
                                <a:lnTo>
                                  <a:pt x="326" y="33"/>
                                </a:lnTo>
                                <a:lnTo>
                                  <a:pt x="383" y="72"/>
                                </a:lnTo>
                                <a:lnTo>
                                  <a:pt x="417" y="128"/>
                                </a:lnTo>
                                <a:lnTo>
                                  <a:pt x="419" y="147"/>
                                </a:lnTo>
                                <a:lnTo>
                                  <a:pt x="418" y="157"/>
                                </a:lnTo>
                                <a:lnTo>
                                  <a:pt x="383" y="209"/>
                                </a:lnTo>
                                <a:lnTo>
                                  <a:pt x="326" y="237"/>
                                </a:lnTo>
                                <a:lnTo>
                                  <a:pt x="252" y="249"/>
                                </a:lnTo>
                                <a:lnTo>
                                  <a:pt x="236" y="249"/>
                                </a:lnTo>
                                <a:lnTo>
                                  <a:pt x="219" y="248"/>
                                </a:lnTo>
                                <a:lnTo>
                                  <a:pt x="152" y="237"/>
                                </a:lnTo>
                                <a:lnTo>
                                  <a:pt x="92" y="215"/>
                                </a:lnTo>
                                <a:lnTo>
                                  <a:pt x="35" y="177"/>
                                </a:lnTo>
                                <a:lnTo>
                                  <a:pt x="1" y="121"/>
                                </a:lnTo>
                                <a:lnTo>
                                  <a:pt x="0" y="101"/>
                                </a:lnTo>
                                <a:lnTo>
                                  <a:pt x="1" y="91"/>
                                </a:lnTo>
                                <a:lnTo>
                                  <a:pt x="35" y="39"/>
                                </a:lnTo>
                                <a:lnTo>
                                  <a:pt x="92" y="11"/>
                                </a:lnTo>
                                <a:lnTo>
                                  <a:pt x="166" y="0"/>
                                </a:lnTo>
                                <a:lnTo>
                                  <a:pt x="182" y="0"/>
                                </a:lnTo>
                                <a:lnTo>
                                  <a:pt x="1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202760"/>
                            <a:ext cx="266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49">
                                <a:moveTo>
                                  <a:pt x="249" y="8"/>
                                </a:moveTo>
                                <a:lnTo>
                                  <a:pt x="312" y="27"/>
                                </a:lnTo>
                                <a:lnTo>
                                  <a:pt x="374" y="63"/>
                                </a:lnTo>
                                <a:lnTo>
                                  <a:pt x="414" y="118"/>
                                </a:lnTo>
                                <a:lnTo>
                                  <a:pt x="419" y="147"/>
                                </a:lnTo>
                                <a:lnTo>
                                  <a:pt x="418" y="157"/>
                                </a:lnTo>
                                <a:lnTo>
                                  <a:pt x="383" y="209"/>
                                </a:lnTo>
                                <a:lnTo>
                                  <a:pt x="326" y="237"/>
                                </a:lnTo>
                                <a:lnTo>
                                  <a:pt x="252" y="249"/>
                                </a:lnTo>
                                <a:lnTo>
                                  <a:pt x="236" y="249"/>
                                </a:lnTo>
                                <a:lnTo>
                                  <a:pt x="219" y="248"/>
                                </a:lnTo>
                                <a:lnTo>
                                  <a:pt x="152" y="237"/>
                                </a:lnTo>
                                <a:lnTo>
                                  <a:pt x="92" y="215"/>
                                </a:lnTo>
                                <a:lnTo>
                                  <a:pt x="35" y="177"/>
                                </a:lnTo>
                                <a:lnTo>
                                  <a:pt x="1" y="121"/>
                                </a:lnTo>
                                <a:lnTo>
                                  <a:pt x="0" y="101"/>
                                </a:lnTo>
                                <a:lnTo>
                                  <a:pt x="1" y="91"/>
                                </a:lnTo>
                                <a:lnTo>
                                  <a:pt x="35" y="39"/>
                                </a:lnTo>
                                <a:lnTo>
                                  <a:pt x="92" y="11"/>
                                </a:lnTo>
                                <a:lnTo>
                                  <a:pt x="166" y="0"/>
                                </a:lnTo>
                                <a:lnTo>
                                  <a:pt x="182" y="0"/>
                                </a:lnTo>
                                <a:lnTo>
                                  <a:pt x="199" y="1"/>
                                </a:lnTo>
                                <a:lnTo>
                                  <a:pt x="215" y="2"/>
                                </a:lnTo>
                                <a:lnTo>
                                  <a:pt x="232" y="5"/>
                                </a:lnTo>
                                <a:lnTo>
                                  <a:pt x="2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1366560"/>
                            <a:ext cx="156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41">
                                <a:moveTo>
                                  <a:pt x="107" y="0"/>
                                </a:moveTo>
                                <a:lnTo>
                                  <a:pt x="174" y="12"/>
                                </a:lnTo>
                                <a:lnTo>
                                  <a:pt x="230" y="46"/>
                                </a:lnTo>
                                <a:lnTo>
                                  <a:pt x="247" y="84"/>
                                </a:lnTo>
                                <a:lnTo>
                                  <a:pt x="246" y="90"/>
                                </a:lnTo>
                                <a:lnTo>
                                  <a:pt x="201" y="133"/>
                                </a:lnTo>
                                <a:lnTo>
                                  <a:pt x="149" y="141"/>
                                </a:lnTo>
                                <a:lnTo>
                                  <a:pt x="140" y="141"/>
                                </a:lnTo>
                                <a:lnTo>
                                  <a:pt x="72" y="128"/>
                                </a:lnTo>
                                <a:lnTo>
                                  <a:pt x="17" y="94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46" y="8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7600" y="1366560"/>
                            <a:ext cx="156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41">
                                <a:moveTo>
                                  <a:pt x="146" y="4"/>
                                </a:moveTo>
                                <a:lnTo>
                                  <a:pt x="206" y="27"/>
                                </a:lnTo>
                                <a:lnTo>
                                  <a:pt x="246" y="73"/>
                                </a:lnTo>
                                <a:lnTo>
                                  <a:pt x="247" y="84"/>
                                </a:lnTo>
                                <a:lnTo>
                                  <a:pt x="246" y="90"/>
                                </a:lnTo>
                                <a:lnTo>
                                  <a:pt x="201" y="133"/>
                                </a:lnTo>
                                <a:lnTo>
                                  <a:pt x="149" y="141"/>
                                </a:lnTo>
                                <a:lnTo>
                                  <a:pt x="140" y="141"/>
                                </a:lnTo>
                                <a:lnTo>
                                  <a:pt x="72" y="128"/>
                                </a:lnTo>
                                <a:lnTo>
                                  <a:pt x="17" y="94"/>
                                </a:lnTo>
                                <a:lnTo>
                                  <a:pt x="0" y="56"/>
                                </a:lnTo>
                                <a:lnTo>
                                  <a:pt x="0" y="50"/>
                                </a:lnTo>
                                <a:lnTo>
                                  <a:pt x="46" y="8"/>
                                </a:lnTo>
                                <a:lnTo>
                                  <a:pt x="98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26" y="1"/>
                                </a:lnTo>
                                <a:lnTo>
                                  <a:pt x="136" y="3"/>
                                </a:lnTo>
                                <a:lnTo>
                                  <a:pt x="146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15102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">
                                <a:moveTo>
                                  <a:pt x="55" y="0"/>
                                </a:moveTo>
                                <a:lnTo>
                                  <a:pt x="109" y="2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3"/>
                                </a:lnTo>
                                <a:lnTo>
                                  <a:pt x="63" y="73"/>
                                </a:lnTo>
                                <a:lnTo>
                                  <a:pt x="58" y="73"/>
                                </a:lnTo>
                                <a:lnTo>
                                  <a:pt x="3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560" y="151020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">
                                <a:moveTo>
                                  <a:pt x="69" y="2"/>
                                </a:moveTo>
                                <a:lnTo>
                                  <a:pt x="113" y="40"/>
                                </a:lnTo>
                                <a:lnTo>
                                  <a:pt x="113" y="43"/>
                                </a:lnTo>
                                <a:lnTo>
                                  <a:pt x="63" y="73"/>
                                </a:lnTo>
                                <a:lnTo>
                                  <a:pt x="58" y="73"/>
                                </a:lnTo>
                                <a:lnTo>
                                  <a:pt x="3" y="45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1"/>
                                </a:lnTo>
                                <a:lnTo>
                                  <a:pt x="64" y="1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e19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27.9pt;width:736.25pt;height:542.1pt" coordorigin="929,558" coordsize="14725,10842">
                <v:shape id="shape_0" coordsize="14706,10823" path="m330,0l14376,0l14402,0l14480,8l14549,25l14609,49l14669,91l14704,154l14706,168l14706,10655l14680,10720l14626,10764l14570,10790l14504,10810l14429,10821l14376,10823l330,10823l251,10818l179,10804l116,10782l50,10743l10,10695l0,10655l0,168l26,102l80,59l135,32l202,13l277,2l330,0xe" stroked="t" o:allowincell="f" style="position:absolute;left:929;top:558;width:14724;height:10841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3518,2410" path="m3518,2410l0,2410l1759,0l3518,2410xe" fillcolor="#f4c491" stroked="f" o:allowincell="f" style="position:absolute;left:12054;top:8056;width:3521;height:2413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18,2410" path="m0,2410l3518,2410l1759,0l0,2410xe" stroked="t" o:allowincell="f" style="position:absolute;left:12054;top:8056;width:3521;height:2413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536,2436" path="m3536,2410l0,2436l1777,0l3536,2410xe" fillcolor="#f4c491" stroked="f" o:allowincell="f" style="position:absolute;left:6718;top:770;width:3539;height:2439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36,2436" path="m0,2436l3536,2410l1777,0l0,2436xe" stroked="t" o:allowincell="f" style="position:absolute;left:6718;top:770;width:3539;height:2439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518,2410" path="m3518,2410l0,2410l1759,0l3518,2410xe" fillcolor="#f4c491" stroked="f" o:allowincell="f" style="position:absolute;left:8504;top:3225;width:3521;height:2413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18,2410" path="m0,2410l3518,2410l1759,0l0,2410xe" stroked="t" o:allowincell="f" style="position:absolute;left:8504;top:3225;width:3521;height:2413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518,2410" path="m3518,2410l0,2410l1759,0l3518,2410xe" fillcolor="#f4c491" stroked="f" o:allowincell="f" style="position:absolute;left:10279;top:5641;width:3521;height:2413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18,2410" path="m0,2410l3518,2410l1759,0l0,2410xe" stroked="t" o:allowincell="f" style="position:absolute;left:10279;top:5641;width:3521;height:2413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518,2410" path="m3518,2410l0,2410l1759,0l3518,2410xe" fillcolor="#f4c491" stroked="f" o:allowincell="f" style="position:absolute;left:4953;top:3218;width:3521;height:2413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18,2410" path="m0,2410l3518,2410l1759,0l0,2410xe" stroked="t" o:allowincell="f" style="position:absolute;left:4953;top:3218;width:3521;height:2413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518,2410" path="m3518,2410l0,2410l1759,0l3518,2410xe" fillcolor="#f4c491" stroked="f" o:allowincell="f" style="position:absolute;left:3192;top:5644;width:3521;height:2413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18,2410" path="m0,2410l3518,2410l1759,0l0,2410xe" stroked="t" o:allowincell="f" style="position:absolute;left:3192;top:5644;width:3521;height:2413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518,2410" path="m3518,2410l0,2410l1759,0l3518,2410xe" fillcolor="#f4c491" stroked="f" o:allowincell="f" style="position:absolute;left:1417;top:8059;width:3521;height:2413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18,2410" path="m0,2410l3518,2410l1759,0l0,2410xe" stroked="t" o:allowincell="f" style="position:absolute;left:1417;top:8059;width:3521;height:2413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518,2410" path="m3518,2410l0,2410l1759,0l3518,2410xe" fillcolor="#f4c491" stroked="f" o:allowincell="f" style="position:absolute;left:4967;top:8059;width:3521;height:2413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18,2410" path="m0,2410l3518,2410l1759,0l0,2410xe" stroked="t" o:allowincell="f" style="position:absolute;left:4967;top:8059;width:3521;height:2413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518,2410" path="m3518,2410l0,2410l1759,0l3518,2410xe" fillcolor="#f4c491" stroked="f" o:allowincell="f" style="position:absolute;left:6756;top:5663;width:3521;height:2413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18,2410" path="m0,2410l3518,2410l1759,0l0,2410xe" stroked="t" o:allowincell="f" style="position:absolute;left:6756;top:5663;width:3521;height:2413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 id="shape_0" coordsize="3518,2410" path="m3518,2410l0,2410l1759,0l3518,2410xe" fillcolor="#f4c491" stroked="f" o:allowincell="f" style="position:absolute;left:8518;top:8068;width:3521;height:2413;mso-wrap-style:none;v-text-anchor:middle;mso-position-horizontal-relative:page;mso-position-vertical-relative:page">
                  <v:fill o:detectmouseclick="t" type="solid" color2="#0b3b6e"/>
                  <v:stroke color="#3465a4" joinstyle="round" endcap="flat"/>
                  <w10:wrap type="none"/>
                </v:shape>
                <v:shape id="shape_0" coordsize="3518,2410" path="m0,2410l3518,2410l1759,0l0,2410xe" stroked="t" o:allowincell="f" style="position:absolute;left:8518;top:8068;width:3521;height:2413;mso-wrap-style:none;v-text-anchor:middle;mso-position-horizontal-relative:page;mso-position-vertical-relative:page">
                  <v:fill o:detectmouseclick="t" on="false"/>
                  <v:stroke color="#1e1916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89;top:2340;width:2542;height:3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9,1184" path="m1204,0l1270,4l1329,15l1389,39l1431,83l1433,87l1435,90l1448,129l1448,133l1421,161l1436,157l1498,144l1561,136l1626,133l1643,133l1708,139l1773,151l1830,169l1897,208l1953,252l2001,297l2040,345l2073,412l2079,464l2077,482l2054,542l1993,584l1925,603l1848,608l1829,607l1809,605l1790,603l1771,600l1752,596l1771,604l1826,633l1891,675l1946,722l1992,772l2030,824l2050,881l2051,892l2050,903l2022,964l1964,1003l1903,1021l1842,1031l1781,1036l1751,1036l1720,1034l1660,1029l1573,1011l1491,985l1418,951l1375,926l1381,937l1418,995l1426,1006l1455,1065l1459,1088l1459,1100l1423,1157l1368,1181l1333,1184l1328,1184l1248,1177l1174,1162l1113,1141l1059,1112l1008,1077l995,1067l952,1081l866,1102l781,1116l698,1121l657,1120l578,1112l503,1097l431,1073l364,1041l303,1002l247,955l207,901l193,845l194,833l228,770l266,743l257,744l249,744l240,744l231,744l168,727l101,690l50,646l11,583l0,530l0,516l18,448l55,387l106,331l154,294l211,262l277,236l353,218l397,215l411,215l473,227l532,259l567,294l569,286l594,227l631,178l676,137l733,98l803,64l887,36l949,21l1016,10l1088,3l1164,0l1204,0xe" fillcolor="white" stroked="f" o:allowincell="f" style="position:absolute;left:10350;top:1808;width:2080;height:11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9,1184" path="m995,1067l1046,1104l1099,1134l1158,1157l1228,1173l1292,1181l1333,1184l1339,1184l1400,1171l1452,1123l1459,1088l1458,1077l1433,1018l1410,983l1402,971l1395,960l1387,948l1381,937l1375,926l1396,939l1418,951l1491,985l1573,1011l1660,1029l1720,1034l1751,1036l1781,1036l1842,1031l1903,1021l1964,1003l2022,964l2050,903l2051,892l2050,881l2030,824l1992,772l1946,722l1891,675l1826,633l1771,604l1752,596l1771,600l1790,603l1809,605l1829,607l1848,608l1868,608l1943,599l2008,577l2061,530l2079,464l2079,446l2060,378l2015,313l1970,267l1916,223l1867,187l1810,162l1749,146l1675,135l1626,133l1610,133l1545,137l1482,147l1421,161l1428,159l1448,129l1448,124l1433,87l1431,83l1389,39l1329,15l1270,4l1204,0l1164,0l1126,1l1052,6l982,15l917,28l858,44l778,75l712,110l660,150l613,199l579,256l567,294l561,286l514,247l450,220l397,215l383,215l301,230l232,253l172,283l121,318l66,373l26,433l4,489l0,530l1,543l23,609l61,657l117,700l175,730l240,744l249,744l257,744l266,743l252,752l204,800l193,845l193,856l220,923l274,979l333,1023l397,1058l466,1086l540,1106l617,1117l698,1121l739,1119l823,1110l908,1093l995,1067xe" stroked="t" o:allowincell="f" style="position:absolute;left:10350;top:1808;width:2080;height:1185;mso-wrap-style:none;v-text-anchor:middle;mso-position-horizontal-relative:page;mso-position-vertical-relative:page">
                  <v:fill o:detectmouseclick="t" on="false"/>
                  <v:stroke color="#1e1916" weight="12600" joinstyle="round" endcap="flat"/>
                  <w10:wrap type="none"/>
                </v:shape>
                <v:shape id="shape_0" coordsize="419,249" path="m199,1l266,12l326,33l383,72l417,128l419,147l418,157l383,209l326,237l252,249l236,249l219,248l152,237l92,215l35,177l1,121l0,101l1,91l35,39l92,11l166,0l182,0l199,1xe" fillcolor="white" stroked="f" o:allowincell="f" style="position:absolute;left:12475;top:2452;width:418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9,249" path="m249,8l312,27l374,63l414,118l419,147l418,157l383,209l326,237l252,249l236,249l219,248l152,237l92,215l35,177l1,121l0,101l1,91l35,39l92,11l166,0l182,0l199,1l215,2l232,5l249,8xe" stroked="t" o:allowincell="f" style="position:absolute;left:12475;top:2452;width:418;height:248;mso-wrap-style:none;v-text-anchor:middle;mso-position-horizontal-relative:page;mso-position-vertic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coordsize="247,141" path="m107,0l174,12l230,46l247,84l246,90l201,133l149,141l140,141l72,128l17,94l0,56l0,50l46,8l98,0l107,0xe" fillcolor="white" stroked="f" o:allowincell="f" style="position:absolute;left:12925;top:2710;width:246;height: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141" path="m146,4l206,27l246,73l247,84l246,90l201,133l149,141l140,141l72,128l17,94l0,56l0,50l46,8l98,0l107,0l117,0l126,1l136,3l146,4xe" stroked="t" o:allowincell="f" style="position:absolute;left:12925;top:2710;width:246;height:140;mso-wrap-style:none;v-text-anchor:middle;mso-position-horizontal-relative:page;mso-position-vertical-relative:page">
                  <v:fill o:detectmouseclick="t" on="false"/>
                  <v:stroke color="#1e1916" weight="7560" joinstyle="round" endcap="flat"/>
                  <w10:wrap type="none"/>
                </v:shape>
                <v:shape id="shape_0" coordsize="113,73" path="m55,0l109,28l113,40l113,43l63,73l58,73l3,45l0,34l0,31l51,0l55,0xe" fillcolor="white" stroked="f" o:allowincell="f" style="position:absolute;left:13130;top:2936;width:112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73" path="m69,2l113,40l113,43l63,73l58,73l3,45l0,34l0,31l51,0l55,0l60,1l64,1l69,2xe" stroked="t" o:allowincell="f" style="position:absolute;left:13130;top:2936;width:112;height:72;mso-wrap-style:none;v-text-anchor:middle;mso-position-horizontal-relative:page;mso-position-vertical-relative:page">
                  <v:fill o:detectmouseclick="t" on="false"/>
                  <v:stroke color="#1e1916" weight="75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20"/>
      <w:pgMar w:left="1020" w:right="18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53:00Z</dcterms:created>
  <dc:creator>Hüsniye</dc:creator>
  <dc:description/>
  <dc:language>en-US</dc:language>
  <cp:lastModifiedBy>halil</cp:lastModifiedBy>
  <dcterms:modified xsi:type="dcterms:W3CDTF">2006-12-12T16:25:00Z</dcterms:modified>
  <cp:revision>8</cp:revision>
  <dc:subject/>
  <dc:title/>
</cp:coreProperties>
</file>