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gif" ContentType="image/gif"/>
  <Override PartName="/word/media/image7.jpeg" ContentType="image/jpeg"/>
  <Override PartName="/word/media/image18.png" ContentType="image/png"/>
  <Override PartName="/word/media/image20.png" ContentType="image/png"/>
  <Override PartName="/word/media/image11.gif" ContentType="image/gif"/>
  <Override PartName="/word/media/image14.png" ContentType="image/png"/>
  <Override PartName="/word/media/image10.jpeg" ContentType="image/jpeg"/>
  <Override PartName="/word/media/image5.jpeg" ContentType="image/jpeg"/>
  <Override PartName="/word/media/image1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1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8658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886585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4371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21995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72199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721995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ülcan’ın cüzdanı:………………………………………</w:t>
      </w:r>
      <w:r>
        <w:rPr/>
        <w:t xml:space="preserve"> </w:t>
      </w:r>
      <w:r>
        <w:rPr/>
        <w:drawing>
          <wp:inline distT="0" distB="0" distL="0" distR="0">
            <wp:extent cx="594360" cy="96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38325" cy="86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1838325" cy="864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43710" cy="845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30375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1805940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li’nin cüzdanı:…………………</w:t>
      </w:r>
      <w:r>
        <w:rPr/>
        <w:t xml:space="preserve"> </w:t>
      </w:r>
      <w:r>
        <w:rPr/>
        <w:drawing>
          <wp:inline distT="0" distB="0" distL="0" distR="0">
            <wp:extent cx="546735" cy="961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721995" cy="72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721995" cy="72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721995" cy="723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692785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692785" cy="71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652145" cy="63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652145" cy="633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652145" cy="633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drawing>
          <wp:inline distT="0" distB="0" distL="0" distR="0">
            <wp:extent cx="652145" cy="633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urhan’ın cüzdanı:…………………………………………..</w:t>
      </w:r>
      <w:r>
        <w:rPr/>
        <w:t xml:space="preserve"> </w:t>
      </w:r>
      <w:r>
        <w:rPr/>
        <w:drawing>
          <wp:inline distT="0" distB="0" distL="0" distR="0">
            <wp:extent cx="857250" cy="990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1886585" cy="864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886585" cy="864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86585" cy="864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838325" cy="864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43710" cy="845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srin’in cüzdanı: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1886585" cy="864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886585" cy="864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43710" cy="845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1730375" cy="866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1730375" cy="866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730375" cy="866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05940" cy="847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721995" cy="723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721995" cy="723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721995" cy="723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692785" cy="714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652145" cy="633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Tahoma" w:ascii="Tahoma" w:hAnsi="Tahoma"/>
        </w:rPr>
        <w:t>Ahmet’in cüzdanı:……………………………………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Yukarıdaki resimlerden yararlanarak  Gülcan’ın , Ali’nin , Nurhan’ın  Nesrin’in  ve Ahmet’in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üzdanındaki para miktarlarını noktalı yerlere yazınız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bilgilerden yararlanarak aşağıdaki soruları yanıtlayınız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73100" cy="574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726440" cy="726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847090" cy="810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784860" cy="725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995045" cy="742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42925" cy="862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934085" cy="721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25 YTL             17 YTL        135 YTL          85 YTL            96 YTL           78 YTL       5 YTL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76580" cy="7416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36270" cy="733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93090" cy="720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741680" cy="7277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655320" cy="7067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517525" cy="7067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0 YTL              45 YTL            52 YTL          12 YTL         8 YTL         38 YTL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r çift bot , bir çift eldiven ve bir futbol topu almak isteyen Ali’nin kaç YTL’si eksik kalı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urhan cüzdanındaki para ile ne alabili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r çift ayakkabı, bir elbise, bir etek, bir çanta alan Nesrin’in ne kadar parası kalmıştı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r gömlek, bir pantolon, bir çift spor ayakkabı  alan Ahmet’in  cüzdanında kaç YTL’si kalmıştı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ukarıdaki resimlerde satın alınmayan  ürünlerin fiyatı toplam kaç YTL’dir?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gif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gif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5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46:00Z</dcterms:created>
  <dc:creator>www.ihsandurak.com</dc:creator>
  <dc:description/>
  <cp:keywords/>
  <dc:language>en-US</dc:language>
  <cp:lastModifiedBy>User</cp:lastModifiedBy>
  <cp:lastPrinted>2008-12-02T22:40:00Z</cp:lastPrinted>
  <dcterms:modified xsi:type="dcterms:W3CDTF">2008-12-02T20:41:00Z</dcterms:modified>
  <cp:revision>6</cp:revision>
  <dc:subject/>
  <dc:title>     </dc:title>
</cp:coreProperties>
</file>