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INIF MATEMATİK TEST SORULA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-) 4 ile 9 arasındaki doğal sayıların kümesi kaç elemanlıdır?</w:t>
      </w:r>
    </w:p>
    <w:p>
      <w:pPr>
        <w:pStyle w:val="Normal"/>
        <w:rPr/>
      </w:pPr>
      <w:r>
        <w:rPr/>
        <w:t>a) 3</w:t>
        <w:tab/>
        <w:tab/>
        <w:tab/>
        <w:t>b) 4</w:t>
        <w:tab/>
        <w:tab/>
        <w:tab/>
        <w:t>c)5</w:t>
        <w:tab/>
        <w:tab/>
        <w:tab/>
        <w:t>d)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) 35 öğrencisi olan  3 / A sınıfında 6 öğrenci gözlük takıyor.Gözlük takmayan öğrencilerin kümesi A ise ,A kümesi kaç elemanlıdır?</w:t>
      </w:r>
    </w:p>
    <w:p>
      <w:pPr>
        <w:pStyle w:val="Normal"/>
        <w:rPr/>
      </w:pPr>
      <w:r>
        <w:rPr/>
        <w:t>a) 19</w:t>
        <w:tab/>
        <w:tab/>
        <w:tab/>
        <w:t>b)29</w:t>
        <w:tab/>
        <w:tab/>
        <w:tab/>
        <w:t>c)28</w:t>
        <w:tab/>
        <w:tab/>
        <w:tab/>
        <w:t>d)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) 3584 sayısındaki rakamlardan sayı değeri en küçük olan hangisidir?</w:t>
      </w:r>
    </w:p>
    <w:p>
      <w:pPr>
        <w:pStyle w:val="Normal"/>
        <w:rPr/>
      </w:pPr>
      <w:r>
        <w:rPr/>
        <w:t>a) 3</w:t>
        <w:tab/>
        <w:tab/>
        <w:tab/>
        <w:t>b) 5</w:t>
        <w:tab/>
        <w:tab/>
        <w:tab/>
        <w:t>c) 8</w:t>
        <w:tab/>
        <w:tab/>
        <w:tab/>
        <w:t>d)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)Rakamları 4,6,7,8 olan dört basamaklı bir doğal sayı veriliyor.Bu sayının </w:t>
      </w:r>
      <w:r>
        <w:rPr>
          <w:b/>
        </w:rPr>
        <w:t>en küçük</w:t>
      </w:r>
      <w:r>
        <w:rPr/>
        <w:t xml:space="preserve"> olması için </w:t>
      </w:r>
      <w:r>
        <w:rPr>
          <w:b/>
        </w:rPr>
        <w:t>8</w:t>
      </w:r>
      <w:r>
        <w:rPr/>
        <w:t xml:space="preserve"> rakamı hangi basamağa yazılmalıdır.</w:t>
      </w:r>
    </w:p>
    <w:p>
      <w:pPr>
        <w:pStyle w:val="Normal"/>
        <w:rPr/>
      </w:pPr>
      <w:r>
        <w:rPr/>
        <w:t>a)binler</w:t>
        <w:tab/>
        <w:tab/>
        <w:t>b)yüzler</w:t>
        <w:tab/>
        <w:tab/>
        <w:t>c) onlar</w:t>
        <w:tab/>
        <w:tab/>
        <w:t>d) bir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)24 doğal sayısının Romen rakamlarıyla yazılışı aşağıdakilerden hangisidir?</w:t>
      </w:r>
    </w:p>
    <w:p>
      <w:pPr>
        <w:pStyle w:val="Normal"/>
        <w:rPr/>
      </w:pPr>
      <w:r>
        <w:rPr/>
        <w:t>a)  XIV</w:t>
        <w:tab/>
        <w:tab/>
        <w:t>B) XXVI</w:t>
        <w:tab/>
        <w:tab/>
        <w:t>C) XXIV</w:t>
        <w:tab/>
        <w:tab/>
        <w:t>D) XX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-) Bir sepetteki simitlerin </w:t>
      </w:r>
      <w:r>
        <w:rPr>
          <w:u w:val="single"/>
        </w:rPr>
        <w:t xml:space="preserve"> 1</w:t>
      </w:r>
      <w:r>
        <w:rPr/>
        <w:t xml:space="preserve"> ‘ i 15 ‘tir.Sepette kaç tane simit vardır?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</w:t>
      </w:r>
    </w:p>
    <w:p>
      <w:pPr>
        <w:pStyle w:val="Normal"/>
        <w:rPr/>
      </w:pPr>
      <w:r>
        <w:rPr/>
        <w:t>a) 60</w:t>
        <w:tab/>
        <w:tab/>
        <w:tab/>
        <w:t>b) 85</w:t>
        <w:tab/>
        <w:tab/>
        <w:tab/>
        <w:t>c) 75</w:t>
        <w:tab/>
        <w:tab/>
        <w:tab/>
        <w:t>d)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) İki basamaklı iki doğal sayının toplamları 78 ‘dir.Toplananlardan birinin onlar basamağındaki  rakamın sayı değerine 2 ekleniyor.Toplam kaç olur?</w:t>
      </w:r>
    </w:p>
    <w:p>
      <w:pPr>
        <w:pStyle w:val="Normal"/>
        <w:rPr/>
      </w:pPr>
      <w:r>
        <w:rPr/>
        <w:t>a) 58</w:t>
        <w:tab/>
        <w:tab/>
        <w:tab/>
        <w:t>b) 98</w:t>
        <w:tab/>
        <w:tab/>
        <w:tab/>
        <w:t>c) 78</w:t>
        <w:tab/>
        <w:tab/>
        <w:tab/>
        <w:t>d)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) Bahçemizde 45 tane kayısı ağacı, 54 tane erik ağacı vardır.Kayısı ağaçlarından 25 tane fazla da kavak ağacı vardır.Bahçemizde kaç tane ağaç vardır?</w:t>
      </w:r>
    </w:p>
    <w:p>
      <w:pPr>
        <w:pStyle w:val="Normal"/>
        <w:rPr/>
      </w:pPr>
      <w:r>
        <w:rPr/>
        <w:t>a) 169</w:t>
        <w:tab/>
        <w:tab/>
        <w:tab/>
        <w:t>b)164</w:t>
        <w:tab/>
        <w:tab/>
        <w:tab/>
        <w:t>c) 134</w:t>
        <w:tab/>
        <w:tab/>
        <w:tab/>
        <w:t>d) 1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) Ablam; benden 5 yaş büyük,ağabeyimden 7 yaş küçüktür.Ağabeyim 22 yaşındadır.Yaşlarımızın toplamı kaçtır?</w:t>
      </w:r>
    </w:p>
    <w:p>
      <w:pPr>
        <w:pStyle w:val="Normal"/>
        <w:rPr/>
      </w:pPr>
      <w:r>
        <w:rPr/>
        <w:t>a) 48</w:t>
        <w:tab/>
        <w:tab/>
        <w:tab/>
        <w:t>b) 54</w:t>
        <w:tab/>
        <w:tab/>
        <w:tab/>
        <w:t>c) 47</w:t>
        <w:tab/>
        <w:tab/>
        <w:tab/>
        <w:t>d)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) Bir ürün için televizyonda gündüz 8, gece 4 reklam yapılıyor.Bir haftada kaç kez reklam yapılmıştır?</w:t>
      </w:r>
    </w:p>
    <w:p>
      <w:pPr>
        <w:pStyle w:val="Normal"/>
        <w:rPr/>
      </w:pPr>
      <w:r>
        <w:rPr/>
        <w:t>a) 84</w:t>
        <w:tab/>
        <w:tab/>
        <w:tab/>
        <w:t>b) 132</w:t>
        <w:tab/>
        <w:tab/>
        <w:tab/>
        <w:t>c) 32</w:t>
        <w:tab/>
        <w:tab/>
        <w:tab/>
        <w:t>d) 1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-) Babamın yaşı,kardeşimin yaşının  3 katından  2 fazladır.Babam 38 yaşında olduğuna göre, kardeşim kaç yaşındadır?</w:t>
      </w:r>
    </w:p>
    <w:p>
      <w:pPr>
        <w:pStyle w:val="Normal"/>
        <w:rPr/>
      </w:pPr>
      <w:r>
        <w:rPr/>
        <w:t>a) 12</w:t>
        <w:tab/>
        <w:tab/>
        <w:tab/>
        <w:t>b) 13</w:t>
        <w:tab/>
        <w:tab/>
        <w:tab/>
        <w:t>c)15</w:t>
        <w:tab/>
        <w:tab/>
        <w:tab/>
        <w:t>d)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)Bir kırtasiyeci,tanesi 2 milyon liradan defter satın alıyor.Defterlerin tanesini 3 milyon liradan satıyor.Bu satıştan 72 milyon lira kar ediyor.Kırtasiyeci kaç defter satmıştır?</w:t>
      </w:r>
    </w:p>
    <w:p>
      <w:pPr>
        <w:pStyle w:val="Normal"/>
        <w:rPr/>
      </w:pPr>
      <w:r>
        <w:rPr/>
        <w:t>a) 36</w:t>
        <w:tab/>
        <w:tab/>
        <w:tab/>
        <w:t>b) 72</w:t>
        <w:tab/>
        <w:tab/>
        <w:tab/>
        <w:t>c)38</w:t>
        <w:tab/>
        <w:tab/>
        <w:tab/>
        <w:t>d) 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VAP ANAHT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67"/>
        <w:gridCol w:w="767"/>
        <w:gridCol w:w="767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14:00Z</dcterms:created>
  <dc:creator>MEB</dc:creator>
  <dc:description/>
  <dc:language>en-US</dc:language>
  <cp:lastModifiedBy>MEB</cp:lastModifiedBy>
  <dcterms:modified xsi:type="dcterms:W3CDTF">2004-03-16T07:47:00Z</dcterms:modified>
  <cp:revision>3</cp:revision>
  <dc:subject/>
  <dc:title>3</dc:title>
</cp:coreProperties>
</file>