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</w:t>
      </w:r>
      <w:r>
        <w:rPr/>
        <w:t>3.SINIF MATEMATİK SORUL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Boş kümenin eleman sayısı kaçtır?</w:t>
      </w:r>
    </w:p>
    <w:p>
      <w:pPr>
        <w:pStyle w:val="Normal"/>
        <w:rPr/>
      </w:pPr>
      <w:r>
        <w:rPr/>
        <w:t>A)0          B)1         C)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Tek doğal sayılar nelerdir?</w:t>
      </w:r>
    </w:p>
    <w:p>
      <w:pPr>
        <w:pStyle w:val="Normal"/>
        <w:rPr/>
      </w:pPr>
      <w:r>
        <w:rPr/>
        <w:t>A)0-1-2-3-4   B)0-2-4-6-8  C)1-3-5-7-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Çift doğal sayılar nelerdir?</w:t>
      </w:r>
    </w:p>
    <w:p>
      <w:pPr>
        <w:pStyle w:val="Normal"/>
        <w:rPr/>
      </w:pPr>
      <w:r>
        <w:rPr/>
        <w:t>A)7-9-4-8  B)1-3-5-7-9  C)0-2-4-6-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XV Romen rakamı kaçtır?</w:t>
      </w:r>
    </w:p>
    <w:p>
      <w:pPr>
        <w:pStyle w:val="Normal"/>
        <w:rPr/>
      </w:pPr>
      <w:r>
        <w:rPr/>
        <w:t>A)9       B)15        C)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19 Rakamının Romen rakamıyla yazılışı hangisidir?</w:t>
      </w:r>
    </w:p>
    <w:p>
      <w:pPr>
        <w:pStyle w:val="Normal"/>
        <w:rPr/>
      </w:pPr>
      <w:r>
        <w:rPr/>
        <w:t>A)IX      B)VIII     C)X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3 Deste kaç adettir?</w:t>
      </w:r>
    </w:p>
    <w:p>
      <w:pPr>
        <w:pStyle w:val="Normal"/>
        <w:rPr/>
      </w:pPr>
      <w:r>
        <w:rPr/>
        <w:t>A)30      B)36        C)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5 Metre kaç milimetredir?</w:t>
      </w:r>
    </w:p>
    <w:p>
      <w:pPr>
        <w:pStyle w:val="Normal"/>
        <w:rPr/>
      </w:pPr>
      <w:r>
        <w:rPr/>
        <w:t>A)50       B)5000     C)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Çeyrek saat kaç dakikadır?</w:t>
      </w:r>
    </w:p>
    <w:p>
      <w:pPr>
        <w:pStyle w:val="Normal"/>
        <w:rPr/>
      </w:pPr>
      <w:r>
        <w:rPr/>
        <w:t>A)30        B)60         C)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3 Kilogram +400 Gram kaç gramdır?</w:t>
      </w:r>
    </w:p>
    <w:p>
      <w:pPr>
        <w:pStyle w:val="Normal"/>
        <w:rPr/>
      </w:pPr>
      <w:r>
        <w:rPr/>
        <w:t>A)3000     B)3400     C)43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Bir kenarı 4cm olan karenin çevresi kaç cm’dir?</w:t>
      </w:r>
    </w:p>
    <w:p>
      <w:pPr>
        <w:pStyle w:val="Normal"/>
        <w:rPr/>
      </w:pPr>
      <w:r>
        <w:rPr/>
        <w:t>A)40          B)16         C)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VAP ANAHTARI</w:t>
      </w:r>
    </w:p>
    <w:p>
      <w:pPr>
        <w:pStyle w:val="Normal"/>
        <w:rPr/>
      </w:pPr>
      <w:r>
        <w:rPr/>
        <w:t>1) A         2) C</w:t>
        <w:tab/>
        <w:tab/>
        <w:t>3) C</w:t>
        <w:tab/>
        <w:tab/>
        <w:t>4) B</w:t>
        <w:tab/>
        <w:tab/>
        <w:t>5) C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A </w:t>
        <w:tab/>
        <w:t xml:space="preserve">    7) B</w:t>
        <w:tab/>
        <w:tab/>
        <w:t>8) C</w:t>
        <w:tab/>
        <w:tab/>
        <w:t>9) B</w:t>
        <w:tab/>
        <w:tab/>
        <w:t>10) B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0:37:00Z</dcterms:created>
  <dc:creator>@@</dc:creator>
  <dc:description/>
  <dc:language>en-US</dc:language>
  <cp:lastModifiedBy>h</cp:lastModifiedBy>
  <dcterms:modified xsi:type="dcterms:W3CDTF">2004-03-22T10:37:00Z</dcterms:modified>
  <cp:revision>2</cp:revision>
  <dc:subject/>
  <dc:title>                            3</dc:title>
</cp:coreProperties>
</file>