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............İLKÖĞRETİM OKULU 3. SINIF MATEMATİK SORU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3458</w:t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/>
      </w:pPr>
      <w:r>
        <w:rPr/>
        <w:t xml:space="preserve">  </w:t>
      </w:r>
      <w:r>
        <w:rPr/>
        <w:t>+  5873</w:t>
      </w:r>
      <w:r>
        <w:rPr>
          <w:b/>
        </w:rPr>
        <w:t xml:space="preserve"> </w:t>
        <w:tab/>
        <w:t>Yandaki işlemin sonucu aşağıdakilerden hangisidir?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____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a. 9251         b. 8241      c. 9331      d. 922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632</w:t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/>
      </w:pPr>
      <w:r>
        <w:rPr/>
        <w:t xml:space="preserve">  </w:t>
      </w:r>
      <w:r>
        <w:rPr/>
        <w:t>_  3456</w:t>
      </w:r>
      <w:r>
        <w:rPr>
          <w:b/>
        </w:rPr>
        <w:t xml:space="preserve"> </w:t>
        <w:tab/>
        <w:t>Yandaki işlemin sonucu aşağıdakilerden hangisidir?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____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a.11251         b.5176      c.5246      d.354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86    </w:t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/>
      </w:pPr>
      <w:r>
        <w:rPr/>
        <w:t xml:space="preserve">  </w:t>
      </w:r>
      <w:r>
        <w:rPr/>
        <w:t xml:space="preserve">*  </w:t>
      </w:r>
      <w:r>
        <w:rPr>
          <w:b/>
        </w:rPr>
        <w:t xml:space="preserve">   7</w:t>
        <w:tab/>
        <w:t>Yandaki işlemin sonucu aşağıdakilerden hangisidir?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____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a.602         b.608      c.702      d.50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/>
      </w:pPr>
      <w:r>
        <w:rPr/>
        <w:t xml:space="preserve"> </w:t>
      </w:r>
      <w:r>
        <w:rPr>
          <w:b/>
        </w:rPr>
        <w:t xml:space="preserve">4. </w:t>
      </w:r>
      <w:r>
        <w:rPr/>
        <w:t xml:space="preserve">  960 / 6 = ?      </w:t>
      </w:r>
      <w:r>
        <w:rPr>
          <w:b/>
        </w:rPr>
        <w:t>Yandaki işlemin sonucu aşağıdakilerden hangisidir?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a.120         b.16      c.180      d.16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1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91440</wp:posOffset>
                </wp:positionV>
                <wp:extent cx="800100" cy="635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5pt;margin-top:7.2pt;width:62.95pt;height:5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80" w:leader="none"/>
          <w:tab w:val="left" w:pos="3500" w:leader="none"/>
        </w:tabs>
        <w:ind w:left="360" w:hanging="0"/>
        <w:rPr/>
      </w:pPr>
      <w:r>
        <w:rPr>
          <w:b/>
        </w:rPr>
        <w:t>5.   Zehra</w:t>
        <w:tab/>
        <w:t>Esra</w:t>
        <w:tab/>
        <w:t>Yandaki kümeler nasıl kümedir?</w:t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önül             Recep</w:t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>Aybüke</w:t>
      </w:r>
      <w:r>
        <w:rPr/>
        <w:t xml:space="preserve">          </w:t>
      </w:r>
      <w:r>
        <w:rPr>
          <w:b/>
        </w:rPr>
        <w:t>Kasım</w:t>
      </w:r>
      <w:r>
        <w:rPr/>
        <w:t xml:space="preserve">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.Eşit         b.Bileşik      c.Boş      d.Den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6.  </w:t>
      </w:r>
      <w:r>
        <w:rPr/>
        <w:t>Çiftliğimizde 4 inek ve 6 horozumuz vardır.Çiftliğimizdeki hayvanlarımızın bacakları toplam kaç tanedir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a.20         b.28      c.10      d.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7.  </w:t>
      </w:r>
      <w:r>
        <w:rPr/>
        <w:t>Sınıfımızda 23 erkek ve 16 kız öğrenci vardır. Her sırada 3 kişi oturduğuna göre sınıfımızda kaç tane sıra vardır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a.12         b.39      c.13      d.15</w:t>
      </w:r>
    </w:p>
    <w:p>
      <w:pPr>
        <w:pStyle w:val="Normal"/>
        <w:ind w:firstLine="708"/>
        <w:rPr/>
      </w:pPr>
      <w:r>
        <w:rPr/>
      </w:r>
    </w:p>
    <w:tbl>
      <w:tblPr>
        <w:tblW w:w="37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  <w:gridCol w:w="360"/>
        <w:gridCol w:w="380"/>
        <w:gridCol w:w="380"/>
        <w:gridCol w:w="380"/>
        <w:gridCol w:w="360"/>
        <w:gridCol w:w="380"/>
        <w:gridCol w:w="380"/>
      </w:tblGrid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ukarıdaki boşluklara gelmesi gereken sayılar aşağıdakilerden hangileridir?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/>
        <w:t>a.30-50         b.30-52      c.28-54      d.30-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9.    </w:t>
      </w:r>
      <w:r>
        <w:rPr/>
        <w:t>Kutudaki şekerlerin 2/6 ‘sı 12 tane ise kutudaki şekerlerin tamamı kaç tanedir?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a.36         b.48      c.24      d.4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10.    </w:t>
      </w:r>
      <w:r>
        <w:rPr/>
        <w:t>Ayşe ve Elif</w:t>
      </w:r>
      <w:r>
        <w:rPr>
          <w:b/>
        </w:rPr>
        <w:t xml:space="preserve">  </w:t>
      </w:r>
      <w:r>
        <w:rPr/>
        <w:t>46 tane cevizi aralarında eşit paylaştılar. Ayşe cevizlerinden 8 tanesini kardeşine verince Ayşe’nin kaç tane cevizi kalmıştır?</w:t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/>
        <w:t>a.23         b.15      c.31      d.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EVAPLAR:</w:t>
      </w:r>
    </w:p>
    <w:p>
      <w:pPr>
        <w:pStyle w:val="Normal"/>
        <w:ind w:firstLine="708"/>
        <w:rPr/>
      </w:pPr>
      <w:r>
        <w:rPr/>
        <w:t>1-C  2-B  3-A  4-D  5-D  6-B  7- C  8-D  9-A  10- B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06:00Z</dcterms:created>
  <dc:creator>ahmet</dc:creator>
  <dc:description/>
  <cp:keywords/>
  <dc:language>en-US</dc:language>
  <cp:lastModifiedBy>User</cp:lastModifiedBy>
  <dcterms:modified xsi:type="dcterms:W3CDTF">2008-11-12T19:22:00Z</dcterms:modified>
  <cp:revision>4</cp:revision>
  <dc:subject/>
  <dc:title>CUMAYANI İLKÖĞRETİM OKULU 3</dc:title>
</cp:coreProperties>
</file>