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97" w:hanging="0"/>
        <w:rPr/>
      </w:pPr>
      <w:r>
        <w:rPr/>
        <w:t xml:space="preserve">                                       </w:t>
      </w:r>
      <w:r>
        <w:rPr/>
        <w:t xml:space="preserve">3.SINIF  MATEMATİK  SORULARI </w:t>
      </w:r>
    </w:p>
    <w:p>
      <w:pPr>
        <w:pStyle w:val="Normal"/>
        <w:ind w:right="-7897" w:hanging="0"/>
        <w:rPr/>
      </w:pPr>
      <w:r>
        <w:rPr/>
        <w:t xml:space="preserve"> </w:t>
      </w:r>
    </w:p>
    <w:p>
      <w:pPr>
        <w:pStyle w:val="Normal"/>
        <w:ind w:right="-7897" w:hanging="0"/>
        <w:rPr/>
      </w:pPr>
      <w:r>
        <w:rPr/>
        <w:t>1-133-a-119-112-b-98-91 sayı dizisinde a yerine yazılacak sayı b yerine yazılacak sayıdan kaç fazladır?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 xml:space="preserve">  </w:t>
      </w:r>
      <w:r>
        <w:rPr/>
        <w:t>A)126         B105        C)21    C)21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ab/>
        <w:t>2-A{elma,kitap,kalem,dolap}A kümesi aşağıdakilerden hangisine denktir?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ab/>
        <w:t>a)Yıllın ayları kümesine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ab/>
        <w:t xml:space="preserve">b)Yıllın mevsimleri kümesine 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ab/>
        <w:t>c)Haftanın günleri kümesine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ab/>
        <w:t>3-İki sayının toplamı 47’dir. Büyük sayı küçük sayıdan 13 fazladır.büyük sayı kaçtır?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ab/>
        <w:t>a)42            b)30             c)32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 xml:space="preserve">               </w:t>
      </w:r>
      <w:r>
        <w:rPr/>
        <w:t>4)2,3,4 ve 7 rakamlarıyla her rakamı bir kez kullanarak üç basamaklı  kaç farklı sayı yazabiliriz?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 xml:space="preserve">               </w:t>
      </w:r>
      <w:r>
        <w:rPr/>
        <w:t>a) 18           b)24              c)30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 xml:space="preserve">               </w:t>
      </w:r>
      <w:r>
        <w:rPr/>
        <w:t>5)Bir bölme işleminde  bölünen ile bölenin toplamı 55’dir. Bölüm 5 kalan 7 ise bölen kaçtır?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ab/>
        <w:t>a)5              b)10               c)8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ab/>
        <w:t>6)Yaşları toplamı  30 olan iki kardeşten  büyüğü 18  yaşındadır. 5 yıl önce küçük kardeş kaç yaşındaydı?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ab/>
        <w:t>a)10           b)7                c)8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 xml:space="preserve">                </w:t>
      </w:r>
      <w:r>
        <w:rPr/>
        <w:t xml:space="preserve">7)Oya 2  defter alırsa  250.000  lirası  artıyor. 3 defter alırsa 40.000 lira borçlanıyor.Oya’nın   kaç lirası 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ab/>
        <w:t>var?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ab/>
        <w:t>a)540.000     b)830.000    c)620.000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ab/>
        <w:t xml:space="preserve">8)Saatteki hızları 60 ve 80 km  olan iki araba  aynı yerden aynı anda  zıt  yönde  hareket  ediyorlar. 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ab/>
        <w:t xml:space="preserve"> 2 saat sonra aralarındaki  uzaklık kaç km  olur?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ab/>
        <w:t>a)280          b)400            c)580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 xml:space="preserve">                </w:t>
      </w:r>
      <w:r>
        <w:rPr/>
        <w:t>9) Bir işçi günde 8 saat çalışarak  bir işi 3 günde bitiriyor.4 işçi günde 3 saat  çalışarak  aynı işi  kaç günde  bitirir?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ab/>
        <w:t>a)3              b)5              c)2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ab/>
        <w:t>10Çevresinin uzunluğu 2 katı  104 cm olan karenin  bir kenarının uzunluğu  kaç cm’dir?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>a)13      b)20       c)15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-517" w:right="-7897" w:hanging="90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right="-7897" w:hanging="0"/>
        <w:rPr/>
      </w:pPr>
      <w:r>
        <w:rPr/>
        <w:t>CEVAP   ANAHTARI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right="-7897" w:hanging="0"/>
        <w:rPr/>
      </w:pPr>
      <w:r>
        <w:rPr/>
        <w:t xml:space="preserve">1)C     2)B     3)B     4)B    5)C    6)B    7)B     8)A     9)C      10)A </w:t>
      </w:r>
    </w:p>
    <w:p>
      <w:pPr>
        <w:pStyle w:val="Normal"/>
        <w:rPr/>
      </w:pPr>
      <w:r>
        <w:rPr/>
        <w:t xml:space="preserve">TÜRKÇENİN CEVAP ANAHTARI  </w:t>
      </w:r>
    </w:p>
    <w:p>
      <w:pPr>
        <w:pStyle w:val="Normal"/>
        <w:rPr/>
      </w:pPr>
      <w:r>
        <w:rPr/>
        <w:t>1-C    2-C   3-C   4-A     5-A   6-A</w:t>
      </w:r>
    </w:p>
    <w:p>
      <w:pPr>
        <w:pStyle w:val="Normal"/>
        <w:rPr/>
      </w:pPr>
      <w:r>
        <w:rPr/>
        <w:t xml:space="preserve">7-B      8-A    </w:t>
      </w:r>
    </w:p>
    <w:p>
      <w:pPr>
        <w:pStyle w:val="Normal"/>
        <w:rPr/>
      </w:pPr>
      <w:r>
        <w:rPr/>
        <w:t>9-A     10A</w:t>
      </w:r>
    </w:p>
    <w:sectPr>
      <w:type w:val="nextPage"/>
      <w:pgSz w:w="11906" w:h="16838"/>
      <w:pgMar w:left="1417" w:right="88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43:00Z</dcterms:created>
  <dc:creator>OGR1</dc:creator>
  <dc:description/>
  <dc:language>en-US</dc:language>
  <cp:lastModifiedBy>OGR1</cp:lastModifiedBy>
  <dcterms:modified xsi:type="dcterms:W3CDTF">2004-03-18T13:22:00Z</dcterms:modified>
  <cp:revision>9</cp:revision>
  <dc:subject/>
  <dc:title>                                       3</dc:title>
</cp:coreProperties>
</file>