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3-9-15-?27-33  Sayma dizininde ? yerine hangi sayı gelmelidir?</w:t>
      </w:r>
    </w:p>
    <w:p>
      <w:pPr>
        <w:pStyle w:val="Normal"/>
        <w:ind w:left="708" w:hanging="0"/>
        <w:rPr/>
      </w:pPr>
      <w:r>
        <w:rPr>
          <w:b/>
        </w:rPr>
        <w:t xml:space="preserve">a) </w:t>
      </w:r>
      <w:r>
        <w:rPr/>
        <w:t xml:space="preserve">19     </w:t>
        <w:tab/>
      </w:r>
      <w:r>
        <w:rPr>
          <w:b/>
        </w:rPr>
        <w:t xml:space="preserve">b) 21  </w:t>
        <w:tab/>
        <w:t xml:space="preserve"> </w:t>
        <w:tab/>
        <w:t xml:space="preserve">c) 22 </w:t>
      </w:r>
      <w:r>
        <w:rPr/>
        <w:t xml:space="preserve">  </w:t>
        <w:tab/>
        <w:tab/>
        <w:tab/>
      </w:r>
      <w:r>
        <w:rPr>
          <w:b/>
        </w:rPr>
        <w:t>d)</w:t>
      </w:r>
      <w:r>
        <w:rPr/>
        <w:t xml:space="preserve"> 2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065 sayısında, yüzler basamağına 7 yazarsak, sayı değeri ne kadar değişi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 600</w:t>
        <w:tab/>
        <w:tab/>
        <w:t>b) 60</w:t>
        <w:tab/>
        <w:tab/>
        <w:t xml:space="preserve">c) 70 </w:t>
        <w:tab/>
        <w:tab/>
        <w:tab/>
        <w:t>d) 70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16" w:hanging="1056"/>
        <w:rPr>
          <w:b/>
          <w:b/>
        </w:rPr>
      </w:pPr>
      <w:r>
        <w:rPr/>
        <w:t>Hangi sayının 4 katının 8 eksiği 480’di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82</w:t>
        <w:tab/>
        <w:tab/>
        <w:t>b) 95</w:t>
        <w:tab/>
        <w:tab/>
        <w:t>c) 108</w:t>
        <w:tab/>
        <w:tab/>
        <w:tab/>
        <w:t>d) 122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Bir bölme işleminde bölen 7, bölüm 6’dır. Bölünen sayı kaçtır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21</w:t>
        <w:tab/>
        <w:tab/>
        <w:t>b) 42</w:t>
        <w:tab/>
        <w:tab/>
        <w:t>c) 48</w:t>
        <w:tab/>
        <w:tab/>
        <w:tab/>
        <w:t>d) 1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10 çeyrek saat, kaç yarım saat eder? </w:t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4</w:t>
        <w:tab/>
        <w:tab/>
        <w:t>b)5</w:t>
        <w:tab/>
        <w:tab/>
        <w:t>c) 6</w:t>
        <w:tab/>
        <w:tab/>
        <w:tab/>
        <w:t>d) 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Günde 4 ekmek yiyen bir aile 2 ay, 2 haftada kaç ekmek yer? ( Gün 30’dur.)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196</w:t>
        <w:tab/>
        <w:tab/>
        <w:t>b) 252</w:t>
        <w:tab/>
        <w:tab/>
        <w:t>c) 74</w:t>
        <w:tab/>
        <w:tab/>
        <w:tab/>
        <w:t>d) 29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’ </w:t>
      </w:r>
      <w:r>
        <w:rPr/>
        <w:t>sı 160 olan sayının tamamı kaçtır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40</w:t>
        <w:tab/>
        <w:tab/>
        <w:t>b) 120</w:t>
        <w:tab/>
        <w:tab/>
        <w:t>c) 240</w:t>
        <w:tab/>
        <w:tab/>
        <w:tab/>
        <w:t>d) 32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6504 sayısının sayı değerleri toplamı kaçtır ?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654</w:t>
        <w:tab/>
        <w:tab/>
        <w:t>b) 15</w:t>
        <w:tab/>
        <w:tab/>
        <w:t>c) 19</w:t>
        <w:tab/>
        <w:tab/>
        <w:tab/>
        <w:t>d) 45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ınıfımızı süslemek için 4 düzine bayrak, 5 deste sü kağıdı aldık. Sınıfımızı süslemek için ne kadar süs eşyesı aldık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) 48</w:t>
        <w:tab/>
        <w:tab/>
        <w:t>b) 50</w:t>
        <w:tab/>
        <w:tab/>
        <w:t>c) 76</w:t>
        <w:tab/>
        <w:tab/>
        <w:tab/>
        <w:t>d) 98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04:00Z</dcterms:created>
  <dc:creator>TARIK ÇELİK</dc:creator>
  <dc:description/>
  <dc:language>en-US</dc:language>
  <cp:lastModifiedBy>TARIK ÇELİK</cp:lastModifiedBy>
  <dcterms:modified xsi:type="dcterms:W3CDTF">2004-03-17T19:34:00Z</dcterms:modified>
  <cp:revision>1</cp:revision>
  <dc:subject/>
  <dc:title>1</dc:title>
</cp:coreProperties>
</file>