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....................İLKÖĞRETİM 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SINIF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01) 87-92-97-    ? -   107-112 sayı dizisinde soru işareti olan yere hangi sayı gelmelidir?</w:t>
      </w:r>
    </w:p>
    <w:p>
      <w:pPr>
        <w:pStyle w:val="Normal"/>
        <w:ind w:firstLine="708"/>
        <w:rPr/>
      </w:pPr>
      <w:r>
        <w:rPr>
          <w:sz w:val="28"/>
          <w:szCs w:val="28"/>
        </w:rPr>
        <w:t>a) 12</w:t>
        <w:tab/>
        <w:tab/>
        <w:tab/>
        <w:t xml:space="preserve">b) 120 </w:t>
        <w:tab/>
        <w:tab/>
        <w:t>c)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02) 327 sayısının birler basamağı ile yüzler basamağındaki rakamlarının basamak değerleri farkı kaçtır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) 293 </w:t>
        <w:tab/>
        <w:tab/>
        <w:t xml:space="preserve">b) 307 </w:t>
        <w:tab/>
        <w:tab/>
        <w:t>c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.03)  A={2,4,6,8}  B= {elma, feviz, fındık} c={Zeynep, Ali, Çetin, Orhan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karıdaki kümelerden hangileri denk kümelerdir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) A≡B </w:t>
        <w:tab/>
        <w:tab/>
        <w:t xml:space="preserve">b) A≡C </w:t>
        <w:tab/>
        <w:tab/>
        <w:t>c) B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.04) Bir bölme işleminde bölen 5, bölüm 696, kalan 3 ise bölünen kaçtır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) 3480 </w:t>
        <w:tab/>
        <w:tab/>
        <w:t xml:space="preserve">b) 3483 </w:t>
        <w:tab/>
        <w:tab/>
        <w:t>c) 3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05) Ayhan bahçedeki taşların 1/4 ‘ini temizledikten sonra 6 saat daha çalışıyor ve bahçe taşlardan tamamen temizleniyor. Acaba Ayhan, bahçenin tamamını kaç saatte temizledi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) 8 saat </w:t>
        <w:tab/>
        <w:tab/>
        <w:t xml:space="preserve">b) 6 saat </w:t>
        <w:tab/>
        <w:tab/>
        <w:t>c) 1 s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06) Kare şeklindeki oyun sahasının çevresine boya ile çizgi çizilecek. Sahanın çevresi 60 metredir. İki kutu boya harcanmıştır. Acaba bir kenarı için harcanan boya ne kadardır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) 15 kutu boya </w:t>
        <w:tab/>
        <w:t xml:space="preserve">b) 8 kutu boya </w:t>
        <w:tab/>
        <w:t>c) yarım kutu bo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07) Saat şimdi 3’tür.  Hızı 80 km. olan bir araç 200 km. gittikten sonra acaba saat kaç olur?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a) 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  <w:tab/>
        <w:tab/>
        <w:t xml:space="preserve"> b) 4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  <w:tab/>
        <w:tab/>
        <w:t>c) 5</w:t>
      </w:r>
      <w:r>
        <w:rPr>
          <w:sz w:val="28"/>
          <w:szCs w:val="28"/>
          <w:u w:val="single"/>
          <w:vertAlign w:val="superscript"/>
        </w:rPr>
        <w:t>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.08) Baba ile olgunun yaşları farkı 20‘dir. Baba 3 yıl önce 26 yaşında olduğuna göre oğlu şimdi kaç yaşındadır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) 9 </w:t>
        <w:tab/>
        <w:tab/>
        <w:tab/>
        <w:t xml:space="preserve">b) 17 </w:t>
        <w:tab/>
        <w:tab/>
        <w:tab/>
        <w:t>c)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.09) Kasaptan ikibuçuk kg. kıyma aldım. 30 milyon TL. verdim. Acaba kıymanın kg.’ı kaç liradır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) 10 milyon </w:t>
        <w:tab/>
        <w:t xml:space="preserve">b) 12 milyon </w:t>
        <w:tab/>
        <w:t>c) 15 mily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10) 4806 sayısındaki binler basamağı ile onlar basamağındaki rakamların yerlerini değiştirirsek ne olur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a) Sayı 1800 büyür. </w:t>
        <w:tab/>
        <w:t xml:space="preserve">b) Sayı 3960 küçülür. </w:t>
        <w:tab/>
        <w:t xml:space="preserve">c) Sayı 198 büyü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) C     2) C      3) B     4) B    5) A    6) C     7) C    8) A     9) B     10) B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18:00Z</dcterms:created>
  <dc:creator>qq</dc:creator>
  <dc:description/>
  <cp:keywords/>
  <dc:language>en-US</dc:language>
  <cp:lastModifiedBy>User</cp:lastModifiedBy>
  <dcterms:modified xsi:type="dcterms:W3CDTF">2008-11-12T19:34:00Z</dcterms:modified>
  <cp:revision>5</cp:revision>
  <dc:subject/>
  <dc:title>KURTULUŞ NAMIK KEMAL İLKÖĞRETİM OKULU</dc:title>
</cp:coreProperties>
</file>