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</w:t>
      </w:r>
      <w:r>
        <w:rPr>
          <w:rFonts w:cs="Hand writing Mutlu" w:ascii="Hand writing Mutlu" w:hAnsi="Hand writing Mutlu"/>
          <w:sz w:val="20"/>
          <w:szCs w:val="20"/>
        </w:rPr>
        <w:t>.. litre ile ölçeriz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. sıvıları                B.katıları                   C.gazları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 xml:space="preserve">Annem marketten  likit </w:t>
      </w:r>
      <w:r>
        <w:rPr>
          <w:sz w:val="20"/>
          <w:szCs w:val="20"/>
        </w:rPr>
        <w:t>“</w:t>
      </w:r>
      <w:r>
        <w:rPr>
          <w:rFonts w:cs="Hand writing Mutlu" w:ascii="Hand writing Mutlu" w:hAnsi="Hand writing Mutlu"/>
          <w:sz w:val="20"/>
          <w:szCs w:val="20"/>
        </w:rPr>
        <w:t>sıvı</w:t>
      </w:r>
      <w:r>
        <w:rPr>
          <w:sz w:val="20"/>
          <w:szCs w:val="20"/>
        </w:rPr>
        <w:t>”</w:t>
      </w:r>
      <w:r>
        <w:rPr>
          <w:rFonts w:cs="Hand writing Mutlu" w:ascii="Hand writing Mutlu" w:hAnsi="Hand writing Mutlu"/>
          <w:sz w:val="20"/>
          <w:szCs w:val="20"/>
        </w:rPr>
        <w:t xml:space="preserve"> yağ aldı.bu yağın ölçüsünü nasıl anlarız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.tartarak               B.etiketinden                 C.bakarak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82245</wp:posOffset>
            </wp:positionV>
            <wp:extent cx="66421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410845</wp:posOffset>
            </wp:positionV>
            <wp:extent cx="606425" cy="104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0"/>
          <w:szCs w:val="20"/>
        </w:rPr>
        <w:t>Babanızla Manavdan alış veriş yaptınız.. Manav size verdiği gıdaları ne ile ölçtü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.Baskül                B.Kantar                    C.Terazi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0"/>
          <w:szCs w:val="20"/>
        </w:rPr>
        <w:t>Anneniz Bursa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>da ucuzluk pazarından ihtiyacı olan kumaşlardan satın aldı.Satıcı bu kumaşları ne ile ölçtü dersiniz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.Metre                 B.Arşın                     C.Terazi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240665</wp:posOffset>
            </wp:positionV>
            <wp:extent cx="695325" cy="94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0"/>
          <w:szCs w:val="20"/>
        </w:rPr>
        <w:t>Dedem oduncudan ihtiyacı olan odunları satın aldı. Oduncu bu odunları ne ile tartmış olabili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35890</wp:posOffset>
            </wp:positionV>
            <wp:extent cx="660400" cy="798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0"/>
          <w:szCs w:val="20"/>
        </w:rPr>
        <w:t>A.Terazi                B.Kantar                    C.Baskül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partmanınızın yakıt ihtiyacı olan kömür kamyon ile geldi.Acaba bu kömürün ağırlığını ne ile ölçmüş olabilirle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.Baskül               B.Terazi                      C.Kanta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371475</wp:posOffset>
            </wp:positionV>
            <wp:extent cx="495300" cy="850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299085</wp:posOffset>
            </wp:positionV>
            <wp:extent cx="561340" cy="749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0"/>
          <w:szCs w:val="20"/>
        </w:rPr>
        <w:t>Otomobillerin yakıtları satış noktalarından alınır. Otomobillere konulan yakıtların miktarını gösteren ölçü birimi aşağıdakilerden hangisidi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A.Kilogram                B.Metre                      C.Litre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Ev ve işyerlerinde ihityacımcız olan; elektriği , suyu , hava gazının ne kadar kullanıldığını ölçen cihaz aşağıdakilerden hangisidi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. Sayaç                   B. saat                      C.Depo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20015</wp:posOffset>
            </wp:positionV>
            <wp:extent cx="774700" cy="7874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96520</wp:posOffset>
            </wp:positionV>
            <wp:extent cx="555625" cy="5594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0"/>
          <w:szCs w:val="20"/>
        </w:rPr>
        <w:t>Dilara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>nın 10 litrelik bir akvaryumu var.Elinde ise 2 litre hacimli bir kap tutmakta. Dilara elindeki kabı kaç kez dolu dolu kullanatak akvaryumunu doldurabili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. 5                        B.6                           C.7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.5pt" to="422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nnem sütçüden süt almak istedi.Sütçüye kaç litre sütü olduğunu sordu? Sütçüde 6 litre oldu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25279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99.05pt" to="71.95pt,-1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0"/>
          <w:szCs w:val="20"/>
        </w:rPr>
        <w:t xml:space="preserve">unu söyledi. Annem bu sütün   1 </w:t>
      </w:r>
      <w:r>
        <w:rPr>
          <w:sz w:val="20"/>
          <w:szCs w:val="20"/>
        </w:rPr>
        <w:t>‘</w:t>
      </w:r>
      <w:r>
        <w:rPr>
          <w:rFonts w:cs="Hand writing Mutlu" w:ascii="Hand writing Mutlu" w:hAnsi="Hand writing Mutlu"/>
          <w:sz w:val="20"/>
          <w:szCs w:val="20"/>
        </w:rPr>
        <w:t xml:space="preserve">ünü aldı. Acaba annem kaç litre süt aldı?                           3             </w:t>
      </w:r>
    </w:p>
    <w:p>
      <w:pPr>
        <w:pStyle w:val="Normal"/>
        <w:tabs>
          <w:tab w:val="clear" w:pos="708"/>
          <w:tab w:val="left" w:pos="800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ab/>
        <w:t xml:space="preserve"> 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. 2 lt.                    B.3 lt                        C. 1,5 lt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57150</wp:posOffset>
            </wp:positionV>
            <wp:extent cx="135890" cy="533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0"/>
          <w:szCs w:val="20"/>
        </w:rPr>
        <w:t xml:space="preserve">10 kg.2a kadar olan kütleler </w:t>
      </w:r>
      <w:r>
        <w:rPr>
          <w:sz w:val="20"/>
          <w:szCs w:val="20"/>
        </w:rPr>
        <w:t>“</w:t>
      </w:r>
      <w:r>
        <w:rPr>
          <w:rFonts w:cs="Hand writing Mutlu" w:ascii="Hand writing Mutlu" w:hAnsi="Hand writing Mutlu"/>
          <w:sz w:val="20"/>
          <w:szCs w:val="20"/>
        </w:rPr>
        <w:t>terazi</w:t>
      </w:r>
      <w:r>
        <w:rPr>
          <w:sz w:val="20"/>
          <w:szCs w:val="20"/>
        </w:rPr>
        <w:t>”</w:t>
      </w:r>
      <w:r>
        <w:rPr>
          <w:rFonts w:cs="Hand writing Mutlu" w:ascii="Hand writing Mutlu" w:hAnsi="Hand writing Mutlu"/>
          <w:sz w:val="20"/>
          <w:szCs w:val="20"/>
        </w:rPr>
        <w:t xml:space="preserve"> ile 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0kg dan  250 kg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 xml:space="preserve">a kadar olan kütleler </w:t>
      </w:r>
      <w:r>
        <w:rPr>
          <w:sz w:val="20"/>
          <w:szCs w:val="20"/>
        </w:rPr>
        <w:t>“</w:t>
      </w:r>
      <w:r>
        <w:rPr>
          <w:rFonts w:cs="Hand writing Mutlu" w:ascii="Hand writing Mutlu" w:hAnsi="Hand writing Mutlu"/>
          <w:sz w:val="20"/>
          <w:szCs w:val="20"/>
        </w:rPr>
        <w:t>Baskül</w:t>
      </w:r>
      <w:r>
        <w:rPr>
          <w:sz w:val="20"/>
          <w:szCs w:val="20"/>
        </w:rPr>
        <w:t>”</w:t>
      </w:r>
      <w:r>
        <w:rPr>
          <w:rFonts w:cs="Hand writing Mutlu" w:ascii="Hand writing Mutlu" w:hAnsi="Hand writing Mutlu"/>
          <w:sz w:val="20"/>
          <w:szCs w:val="20"/>
        </w:rPr>
        <w:t xml:space="preserve"> ile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 xml:space="preserve">Daha ağır kütleler ise </w:t>
      </w:r>
      <w:r>
        <w:rPr>
          <w:sz w:val="20"/>
          <w:szCs w:val="20"/>
        </w:rPr>
        <w:t>“</w:t>
      </w:r>
      <w:r>
        <w:rPr>
          <w:rFonts w:cs="Hand writing Mutlu" w:ascii="Hand writing Mutlu" w:hAnsi="Hand writing Mutlu"/>
          <w:sz w:val="20"/>
          <w:szCs w:val="20"/>
        </w:rPr>
        <w:t>Kantar</w:t>
      </w:r>
      <w:r>
        <w:rPr>
          <w:sz w:val="20"/>
          <w:szCs w:val="20"/>
        </w:rPr>
        <w:t>”</w:t>
      </w:r>
      <w:r>
        <w:rPr>
          <w:rFonts w:cs="Hand writing Mutlu" w:ascii="Hand writing Mutlu" w:hAnsi="Hand writing Mutlu"/>
          <w:sz w:val="20"/>
          <w:szCs w:val="20"/>
        </w:rPr>
        <w:t xml:space="preserve"> ile tartılırlar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4135</wp:posOffset>
            </wp:positionV>
            <wp:extent cx="135890" cy="533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0"/>
          <w:szCs w:val="20"/>
        </w:rPr>
        <w:t xml:space="preserve">Ağırlık ölçü birimi Kilogram </w:t>
      </w:r>
      <w:r>
        <w:rPr>
          <w:sz w:val="20"/>
          <w:szCs w:val="20"/>
        </w:rPr>
        <w:t>“</w:t>
      </w:r>
      <w:r>
        <w:rPr>
          <w:rFonts w:cs="Hand writing Mutlu" w:ascii="Hand writing Mutlu" w:hAnsi="Hand writing Mutlu"/>
          <w:sz w:val="20"/>
          <w:szCs w:val="20"/>
        </w:rPr>
        <w:t>Kg</w:t>
      </w:r>
      <w:r>
        <w:rPr>
          <w:sz w:val="20"/>
          <w:szCs w:val="20"/>
        </w:rPr>
        <w:t>”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 xml:space="preserve">Sıvı ölçü birimi Litre </w:t>
      </w:r>
      <w:r>
        <w:rPr>
          <w:sz w:val="20"/>
          <w:szCs w:val="20"/>
        </w:rPr>
        <w:t>“</w:t>
      </w:r>
      <w:r>
        <w:rPr>
          <w:rFonts w:cs="Hand writing Mutlu" w:ascii="Hand writing Mutlu" w:hAnsi="Hand writing Mutlu"/>
          <w:sz w:val="20"/>
          <w:szCs w:val="20"/>
        </w:rPr>
        <w:t>lt</w:t>
      </w:r>
      <w:r>
        <w:rPr>
          <w:sz w:val="20"/>
          <w:szCs w:val="20"/>
        </w:rPr>
        <w:t>”</w:t>
      </w:r>
      <w:r>
        <w:rPr>
          <w:rFonts w:cs="Hand writing Mutlu" w:ascii="Hand writing Mutlu" w:hAnsi="Hand writing Mutlu"/>
          <w:sz w:val="20"/>
          <w:szCs w:val="20"/>
        </w:rPr>
        <w:t>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53060</wp:posOffset>
            </wp:positionV>
            <wp:extent cx="135890" cy="533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0"/>
          <w:szCs w:val="20"/>
        </w:rPr>
        <w:t xml:space="preserve">Uzunluk ölçü birimi metre </w:t>
      </w:r>
      <w:r>
        <w:rPr>
          <w:sz w:val="20"/>
          <w:szCs w:val="20"/>
        </w:rPr>
        <w:t>“</w:t>
      </w:r>
      <w:r>
        <w:rPr>
          <w:rFonts w:cs="Hand writing Mutlu" w:ascii="Hand writing Mutlu" w:hAnsi="Hand writing Mutlu"/>
          <w:sz w:val="20"/>
          <w:szCs w:val="20"/>
        </w:rPr>
        <w:t>m</w:t>
      </w:r>
      <w:r>
        <w:rPr>
          <w:sz w:val="20"/>
          <w:szCs w:val="20"/>
        </w:rPr>
        <w:t xml:space="preserve">” </w:t>
      </w:r>
      <w:r>
        <w:rPr>
          <w:rFonts w:cs="Hand writing Mutlu" w:ascii="Hand writing Mutlu" w:hAnsi="Hand writing Mutlu"/>
          <w:sz w:val="20"/>
          <w:szCs w:val="20"/>
        </w:rPr>
        <w:t>ile ölçülür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Kullanımda fazla tüketilen elektik,su ve hava gazı gibi ihtiyaçların ölçü birimleri farklı olduğundan bunları ölçen cihazlara sayaç denir.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BİLGİLERİMİZİ   SINAYAL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28:00Z</dcterms:created>
  <dc:creator>efex 45</dc:creator>
  <dc:description/>
  <cp:keywords/>
  <dc:language>en-US</dc:language>
  <cp:lastModifiedBy>User</cp:lastModifiedBy>
  <dcterms:modified xsi:type="dcterms:W3CDTF">2008-11-12T19:33:00Z</dcterms:modified>
  <cp:revision>4</cp:revision>
  <dc:subject/>
  <dc:title>1</dc:title>
</cp:coreProperties>
</file>