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 xml:space="preserve">MATEMATİK    SORULARI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1. Üç  kanatlı eylemler kümesi nasıl bir kümedir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A-  denk küme          B- eşit küme    C- boş kü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.2.  “kelebek”  sözcüğündeki harflerin liste biçiminde gösterilişi hangisidir? </w:t>
      </w:r>
    </w:p>
    <w:p>
      <w:pPr>
        <w:pStyle w:val="Normal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A-  (k.e.l.e.b.e.k)       B- (k.e.l.b)     C-(k.e.l.b.k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3.  84 ten geriye doğru 4’ er ritmik sayarken dördüncü sırada hangi sayıyı söyleriz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A-64                  B- 72                    C- 6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4.  23-31-39-46-55 sayı dizisi belli bir kurala göre dizilmiştir. Sayılardan hangisi kurala uymaz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A-46                 B- 39                    C- 5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5.  6575 doğal sayısında 5 rakamlarının basamak değeri kaçtır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A- 105</w:t>
        <w:tab/>
        <w:tab/>
        <w:t>B- 505</w:t>
        <w:tab/>
        <w:tab/>
        <w:t>C- 65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6. (24+34)+48=(48+34)+ x eşitliğinde x yerine hangi sayı gelmelidir?</w:t>
      </w:r>
    </w:p>
    <w:p>
      <w:pPr>
        <w:pStyle w:val="Normal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A- 48                  B- 34                 C- 2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7.  Aşağıdaki kesirlerden hangisi yarımı ifade eder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A-   1 /2                 B- 1 /4                C- 1 /5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8.  51 sayısının 2 katının 25 fazlasının 7 eksiğinin yarısı kaçtır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A- 102</w:t>
        <w:tab/>
        <w:tab/>
        <w:tab/>
        <w:t>B- 120</w:t>
        <w:tab/>
        <w:tab/>
        <w:tab/>
        <w:t>C- 6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.9.  Kütüp hanemizde 3 düzine kitabın 2/9’u öykü kitabıdır. Kütüphanemizde kaç öykü kitabı vardır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A- 36 </w:t>
        <w:tab/>
        <w:tab/>
        <w:tab/>
        <w:t>B- 9</w:t>
        <w:tab/>
        <w:tab/>
        <w:tab/>
        <w:tab/>
        <w:t>C- 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.10. Dikdörtgen şeklinde oyun parkının uzun kenarları 60 m dir.Kısa kenarı uzun kenarının yarısı kadardır.Parkın çevresi kaç m dir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A- 140 </w:t>
        <w:tab/>
        <w:tab/>
        <w:t>B- 180</w:t>
        <w:tab/>
        <w:tab/>
        <w:tab/>
        <w:t>C- 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6:00Z</dcterms:created>
  <dc:creator>DreAmTime</dc:creator>
  <dc:description/>
  <dc:language>en-US</dc:language>
  <cp:lastModifiedBy>cihangir</cp:lastModifiedBy>
  <dcterms:modified xsi:type="dcterms:W3CDTF">2004-04-14T17:06:00Z</dcterms:modified>
  <cp:revision>2</cp:revision>
  <dc:subject/>
  <dc:title>                       HAYAT  BİLGİSİ  SORULARI </dc:title>
</cp:coreProperties>
</file>