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I-SOYADI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RUL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Bir toplama işleminde toplananlardan biri 765, toplam 900 ise, diğer toplanan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Bir bölme işleminde kalan 7, bölen 8 ve bölüm 98 ise bölünen say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Aynı yönde hareket eden iki araçtan biri saatte 85 km, diğeri saatte 60 km hızla gidiyor.6 saat  sonra aralarındaki mesafe ne kadar olu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-Günde 78 lira kazanan bir işçi ayda 26 gün işe gitmektedir. İşçinin aylığı ne kadar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-Ali haftalık 430 lira kazanıyor.Veli ise Ali’den  75 lira az kazanıyor.İkisinin haftalık kazancı ne kadar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-Bir çiftlikteki koyunların ayak sayıları toplamı  828 dir.Bu çiftlikte kaç tane koyun var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-534’ün 397 eksiğinin 9 kat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-Bir bahçenin çevresi 297 metredir. Elimizde  500 metre tel var ve bahçenin çevresini 4 sıra telle çevirmek istiyoruz.Kaç metre tele ihtiyacımız var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-Zeynep bir kitabı 24 gün boyunca günde 57 sayfa okuyor.24 günün sorunda okuyacağı 78 sayfa kalıyor. Kitap kaç sayfa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-Bir okuldaki 900 öğrencinin 498 tanesi kızdır.Okulda kaç tane erkek öğrenci var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-38 litrelik zeytinyağını yarım litrelik şişelere doldurup şişesini 7 liradan satarsak kaç lira kazanırız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-Çeyreği 248 olan sayının yarıs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-262 eksiği 245 olan doğal sayının, 147 fazlas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-375 lirayı 4 kişi aralarında paylaşırlarsa kaç lira  arta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5- 8 günde 754 lira kazanan bir işçinin günlüğü kaç liraya gelmektedi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6- Bir çıkarma işleminde çıkan 428 dir. Fark, çıkandan 142 fazla olduğuna göre </w:t>
      </w:r>
      <w:r>
        <w:rPr>
          <w:rFonts w:cs="Comic Sans MS" w:ascii="Comic Sans MS" w:hAnsi="Comic Sans MS"/>
          <w:sz w:val="24"/>
          <w:szCs w:val="24"/>
          <w:u w:val="single"/>
        </w:rPr>
        <w:t>eksilen</w:t>
      </w:r>
      <w:r>
        <w:rPr>
          <w:rFonts w:cs="Comic Sans MS" w:ascii="Comic Sans MS" w:hAnsi="Comic Sans MS"/>
          <w:sz w:val="24"/>
          <w:szCs w:val="24"/>
        </w:rPr>
        <w:t xml:space="preserve">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- Aralarında 4’er yaş bulunan üç kardeşin en küçüğü 36yaşındadır. Üç kardeşin yaşları toplam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8- Bir inşaata gelen iki kamyonun birinde 434, diğerinde 528 tuğla vardır. Tuğlaların 479 tanesi inşaatın giriş katında, 376 tanesi inşaatın birinci katında kullanılmıştır. Kullanılmayan kaç tuğla kalmış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9- Bir basketbol maçını 246 bayan seyirci izlemiştir. Erkek seyirciler, bayan seyircilerden 328 kişi fazladır. Basketbol maçını toplam kaç seyirci izlemişti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- Şevval doğduğunda annesi 25, babası 27 yaşındaydı. Şevval şimdi 16 yaşında olduğuna göre, üçünün yaşları toplam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>BAŞARILAR…</w:t>
      </w:r>
    </w:p>
    <w:sectPr>
      <w:type w:val="nextPage"/>
      <w:pgSz w:w="11906" w:h="16838"/>
      <w:pgMar w:left="720" w:right="566" w:gutter="0" w:header="0" w:top="630" w:footer="0" w:bottom="1417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49:00Z</dcterms:created>
  <dc:creator>www.ihsandurak.com</dc:creator>
  <dc:description/>
  <cp:keywords/>
  <dc:language>en-US</dc:language>
  <cp:lastModifiedBy>PC</cp:lastModifiedBy>
  <dcterms:modified xsi:type="dcterms:W3CDTF">2009-01-15T23:27:00Z</dcterms:modified>
  <cp:revision>1</cp:revision>
  <dc:subject/>
  <dc:title/>
</cp:coreProperties>
</file>