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B SINIFI MATEMATİK SORULARI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S.1)    348 + ABC = 972 işleminde</w:t>
      </w:r>
      <w:r>
        <w:rPr>
          <w:rFonts w:cs="Times New Roman" w:ascii="Times New Roman" w:hAnsi="Times New Roman"/>
          <w:b/>
          <w:bCs/>
        </w:rPr>
        <w:t xml:space="preserve"> ABC</w:t>
      </w:r>
      <w:r>
        <w:rPr>
          <w:rFonts w:cs="Times New Roman" w:ascii="Times New Roman" w:hAnsi="Times New Roman"/>
        </w:rPr>
        <w:t xml:space="preserve"> yerine yazılacak sayının 8 fazlası kaçtır?</w:t>
        <w:br/>
        <w:t>A. 722            B. 724            C. 634            D. 632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2)7 binlik, 9 yüzlük, 1 birlikten oluşan doğal sayı aşağıdakilerden hangisidir?</w:t>
        <w:br/>
        <w:t>A. 9701            B. 7901            C. 7109            D. 70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XIX kalem, XVII kalem daha kaç kalem ede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6            B. 35            C. 34            D. 29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4)372 + 298 +169 = (169 +372) +          eşitliğinde       yerine hangi sayı yazılmalıdır?</w:t>
        <w:br/>
        <w:t>A. 237           B. 258            C. 298            D. 169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u w:val="single"/>
        </w:rPr>
        <w:t xml:space="preserve"> 1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u w:val="single"/>
        </w:rPr>
        <w:t xml:space="preserve"> 3 </w:t>
      </w:r>
      <w:r>
        <w:rPr>
          <w:rFonts w:cs="Times New Roman" w:ascii="Times New Roman" w:hAnsi="Times New Roman"/>
        </w:rPr>
        <w:t xml:space="preserve">        Yandaki toplama işleminde toplam kaçtır?</w:t>
      </w:r>
    </w:p>
    <w:p>
      <w:pPr>
        <w:pStyle w:val="Normal"/>
        <w:tabs>
          <w:tab w:val="clear" w:pos="720"/>
          <w:tab w:val="left" w:pos="1390" w:leader="none"/>
        </w:tabs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     6      6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u w:val="single"/>
        </w:rPr>
        <w:t xml:space="preserve">5  </w:t>
      </w:r>
      <w:r>
        <w:rPr>
          <w:rFonts w:cs="Times New Roman" w:ascii="Times New Roman" w:hAnsi="Times New Roman"/>
        </w:rPr>
        <w:t xml:space="preserve">                 B.1               C.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            D. 2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6                                             6</w:t>
        <w:br/>
      </w:r>
      <w:r>
        <w:rPr>
          <w:rFonts w:cs="Times New Roman" w:ascii="Times New Roman" w:hAnsi="Times New Roman"/>
        </w:rPr>
        <w:t>6. Üç basamaklı iki doğal sayının toplamı 987'dir. Toplananların birinden 259 çıkarır,diğerine 384 eklenirse yeni toplam kaç olu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202           B. 1212            C. 1112            D. 1102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7. Üç basamaklı iki doğal sayının farkı</w:t>
      </w:r>
      <w:r>
        <w:rPr>
          <w:rFonts w:cs="Times New Roman" w:ascii="Times New Roman" w:hAnsi="Times New Roman"/>
          <w:b/>
          <w:bCs/>
        </w:rPr>
        <w:t xml:space="preserve"> en çok</w:t>
      </w:r>
      <w:r>
        <w:rPr>
          <w:rFonts w:cs="Times New Roman" w:ascii="Times New Roman" w:hAnsi="Times New Roman"/>
        </w:rPr>
        <w:t xml:space="preserve"> kaç olu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99           B.888           C.898           D.899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3175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3175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45 x         = 1 x        eşitliğinde          ve          yerine yazılacak doğal sayıların farkı kaçtır?</w:t>
        <w:br/>
        <w:t>A. 44              B. 45              C. 46                           D. 50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Bir çiftlikte eşit sayıda tavuk, hindi ve kuzu vardır. Bu hayvanların ayak sayılarının toplamı 120'dir. Çiftlikte toplam kaç tane hayvan vardı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5             B. 25             C. 30             D. 45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(36 x 12) + 3 = 435 Yanda gördüğünüz işlem bir bölme işleminin sağlamasıdır.</w:t>
        <w:br/>
        <w:t>Buna göre bu işlemde 3 sayışma verilen ad aşağıdakilerden hangisidir?</w:t>
        <w:br/>
        <w:t>A. kalan          B. bölen          C. bölüm         D. bölünen</w:t>
      </w:r>
    </w:p>
    <w:p>
      <w:pPr>
        <w:pStyle w:val="BekMetni"/>
        <w:spacing w:lineRule="atLeast" w:line="0"/>
        <w:ind w:left="0" w:right="0" w:hanging="0"/>
        <w:rPr/>
      </w:pPr>
      <w:r>
        <w:rPr/>
        <w:t>11. 18 metre kumaşın 7 m 5 dm'si satıldı. Geriye kaç dm kumaş kalmıştır?</w:t>
        <w:br/>
        <w:t>A. 168            B. 105            C. 104            D. 95</w:t>
      </w:r>
    </w:p>
    <w:p>
      <w:pPr>
        <w:pStyle w:val="BekMetni"/>
        <w:spacing w:lineRule="atLeast" w:line="0"/>
        <w:ind w:left="0" w:right="0" w:hanging="0"/>
        <w:rPr/>
      </w:pPr>
      <w:r>
        <w:rPr>
          <w:b/>
          <w:bCs/>
        </w:rPr>
        <w:t>12.</w:t>
      </w:r>
      <w:r>
        <w:rPr/>
        <w:t xml:space="preserve"> Aşağıdaki eşitliklerden hangisi yanlıştır?</w:t>
      </w:r>
    </w:p>
    <w:p>
      <w:pPr>
        <w:pStyle w:val="BekMetni"/>
        <w:spacing w:lineRule="atLeast" w:line="0"/>
        <w:ind w:left="0" w:right="0" w:hanging="0"/>
        <w:rPr/>
      </w:pPr>
      <w:r>
        <w:rPr/>
        <w:t>A. 7 dm 4 cm = 74 dm  B. 6 dm 8 cm = 68 cm      C 3 m 5 cm = 305 cm          D. 9 cm 5 mm = 95 mm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5 kilogram fındık ile 250 gram üzümün kütlelerinin toplamı kaç gramdır?</w:t>
        <w:br/>
        <w:t>A. 4250          B.4750          C.5250          D.5500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>14. Doğum günümde 4 kg kurabiye, 4 paket yarım kg'lık kuru pasta aldık. Ablam da 4 tane 250 gramlık kek pişirdi. Doğum günümdeki yiyeceklerin toplam kütlesi 10 kg'dan   kaç kg eksiktir?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>A. 6</w:t>
      </w:r>
      <w:r>
        <w:rPr>
          <w:b/>
          <w:bCs/>
        </w:rPr>
        <w:t xml:space="preserve">               B. 5</w:t>
      </w:r>
      <w:r>
        <w:rPr/>
        <w:t xml:space="preserve">               C. 4</w:t>
      </w:r>
      <w:r>
        <w:rPr>
          <w:b/>
          <w:bCs/>
        </w:rPr>
        <w:t xml:space="preserve">               D. 3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b/>
          <w:bCs/>
        </w:rPr>
        <w:t>15.</w:t>
      </w:r>
      <w:r>
        <w:rPr/>
        <w:t xml:space="preserve"> Aşağıdakilerden hangisi kütle ölçüşü birimidir?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>A. metre          B. kilogram        C. lira             D. desimetre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Çevresinin uzunluğu 88 m olan kare şeklindeki bir bahçenin iki kenarının uzunluğu  kaç metredi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. 11              B. 22             C.36              D. 44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Bir kenarının uzunluğu 12 m olan kare şeklindeki bahçenin çevresine iki sıra dikenli  tel çekilecektir. Bu iş için kaç metre tel gereki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. 120            B. 96             C.64             D. 48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Kısa kenarı 25 cm, uzun kenarı 12 cm olan bir dikdörtgen şeklindeki resim çerçevesinin çevresinin uzunluğu kaç cm'dir?</w:t>
      </w:r>
    </w:p>
    <w:p>
      <w:pPr>
        <w:pStyle w:val="Normal"/>
        <w:spacing w:lineRule="atLeast" w:line="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4            B. 62            C. 48            D. 37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Dikdörtgen şeklindeki bir tarlanın çevresinin uzunluğu 960 metredir. Tarlanın uzun kenarı 340 m olduğuna göre kısa kenarının uzunluğu kaç metredir?</w:t>
        <w:br/>
        <w:t>A. 240            B. 160            C. 140            D. 120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</w:rPr>
        <w:t xml:space="preserve"> Bir dikdörtgenle bir karenin çevrelerinin uzunlukları birbirine eşittir. Dikdörtgeninçevresinin uzunluğu 72 cm olduğuna göre karenin bir kenar uzunluğu kaç cm'dir?</w:t>
        <w:br/>
        <w:t>A. 18              B. 20             C. 24             D. 36</w:t>
      </w:r>
    </w:p>
    <w:p>
      <w:pPr>
        <w:pStyle w:val="FR2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7" w:leader="none"/>
        </w:tabs>
        <w:jc w:val="left"/>
        <w:rPr/>
      </w:pPr>
      <w:r>
        <w:rPr/>
        <w:tab/>
        <w:t>İhsan Durak</w:t>
      </w:r>
    </w:p>
    <w:sectPr>
      <w:type w:val="nextPage"/>
      <w:pgSz w:w="11906" w:h="16820"/>
      <w:pgMar w:left="567" w:right="22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" w:after="0"/>
      <w:ind w:left="120" w:hanging="0"/>
      <w:jc w:val="right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tr-T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tr-TR" w:bidi="ar-SA" w:eastAsia="zh-CN"/>
    </w:rPr>
  </w:style>
  <w:style w:type="paragraph" w:styleId="BekMetni">
    <w:name w:val="Öbek Metni"/>
    <w:basedOn w:val="Normal"/>
    <w:qFormat/>
    <w:pPr>
      <w:spacing w:lineRule="auto" w:line="319" w:before="0" w:after="0"/>
      <w:ind w:left="120" w:right="100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19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34:00Z</dcterms:created>
  <dc:creator>Özcan KAHRAMAN</dc:creator>
  <dc:description/>
  <cp:keywords/>
  <dc:language>en-US</dc:language>
  <cp:lastModifiedBy>User</cp:lastModifiedBy>
  <dcterms:modified xsi:type="dcterms:W3CDTF">2008-09-01T14:53:00Z</dcterms:modified>
  <cp:revision>4</cp:revision>
  <dc:subject/>
  <dc:title>3</dc:title>
</cp:coreProperties>
</file>