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Adı Soyadı:-------------------------------------------------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Sınıfı :  …………      Numarası:----------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arih: …./ …../ 2007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Sevgili öğrenciler matematik testinde toplam 25 soru vardır. Soruları dikkatlice okuyup anladıktan sonra cevap anahtarına işaretleyiniz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-Aşağıdaki anlatımlardan hangisi üçgenler için </w:t>
      </w:r>
      <w:r>
        <w:rPr>
          <w:rFonts w:cs="Arial" w:ascii="Arial" w:hAnsi="Arial"/>
          <w:b/>
          <w:sz w:val="22"/>
          <w:szCs w:val="22"/>
        </w:rPr>
        <w:t>doğru değildi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) Üç açısı vardı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İç açılarının toplamı 180 derecedi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Üçgenlerin bütün açıları dik açıdır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22555</wp:posOffset>
                </wp:positionV>
                <wp:extent cx="9144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.65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-                            36 cm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45 cm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ukarıdaki dikdörtgenin çevresi kaç cm dir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47955</wp:posOffset>
                </wp:positionV>
                <wp:extent cx="1028700" cy="685800"/>
                <wp:effectExtent l="5080" t="9525" r="1651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54pt;margin-top:11.65pt;width:80.95pt;height:53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a) 81              b)162         c)17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-                           42 cm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48 c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Yukarıdaki üçgenin çevresi 146 cm dir. Acaba </w:t>
      </w:r>
      <w:r>
        <w:rPr>
          <w:rFonts w:cs="Arial" w:ascii="Arial" w:hAnsi="Arial"/>
          <w:b/>
          <w:sz w:val="22"/>
          <w:szCs w:val="22"/>
        </w:rPr>
        <w:t>bilinmeyen kenarı</w:t>
      </w:r>
      <w:r>
        <w:rPr>
          <w:rFonts w:cs="Arial" w:ascii="Arial" w:hAnsi="Arial"/>
          <w:sz w:val="22"/>
          <w:szCs w:val="22"/>
        </w:rPr>
        <w:t xml:space="preserve"> kaç cm dir?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) 56          b) 54            c) 6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8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4-  1             Yandaki çarpma işleminde boş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025</wp:posOffset>
                </wp:positionH>
                <wp:positionV relativeFrom="paragraph">
                  <wp:posOffset>-254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-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49860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8pt" to="44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x     2          kutucuklara aşağıdakilerden hang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 6            gelmelidi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+3  9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35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4 1 6</w:t>
        <w:tab/>
        <w:tab/>
        <w:tab/>
        <w:t xml:space="preserve">   a) 4                   b) 3                    c)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-  213 cm ile 187 cm ipin uzunluğu kaç metre ede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)  4 m          b) 5 m      c) 6 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6-  3m 30cm lik kumaşın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2"/>
          <w:szCs w:val="22"/>
        </w:rPr>
        <w:t>’ü satıldı. Geriye kaç cm kumaş kaldı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) 110 cm          b) 220 cm       c) 210 c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-  Bir depoda 282 kilo buğday vardır. Depodaki buğdaylar 6 kiloluk çuvallara konulacaktır. Bu işlem için kaç çuval gereklidi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)   49                  b) 47               c) 4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- Aşağıdaki doğal sayılardan hangisi 359’a daha yakındır?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) 432               b) 278               c) 37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-    3,  2,  6 rakamlarını birer kez kullanarak yazılabilecek </w:t>
      </w:r>
      <w:r>
        <w:rPr>
          <w:rFonts w:cs="Arial" w:ascii="Arial" w:hAnsi="Arial"/>
          <w:b/>
          <w:sz w:val="22"/>
          <w:szCs w:val="22"/>
        </w:rPr>
        <w:t>en büyük</w:t>
      </w:r>
      <w:r>
        <w:rPr>
          <w:rFonts w:cs="Arial" w:ascii="Arial" w:hAnsi="Arial"/>
          <w:sz w:val="22"/>
          <w:szCs w:val="22"/>
        </w:rPr>
        <w:t xml:space="preserve"> sayı doğal sayı kaçtır?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) 236               b) 632              c) 26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0-   4,  5, 7 rakamları ile yazılabilecek </w:t>
      </w:r>
      <w:r>
        <w:rPr>
          <w:rFonts w:cs="Arial" w:ascii="Arial" w:hAnsi="Arial"/>
          <w:b/>
          <w:sz w:val="22"/>
          <w:szCs w:val="22"/>
        </w:rPr>
        <w:t>en küçük tek sayı</w:t>
      </w:r>
      <w:r>
        <w:rPr>
          <w:rFonts w:cs="Arial" w:ascii="Arial" w:hAnsi="Arial"/>
          <w:sz w:val="22"/>
          <w:szCs w:val="22"/>
        </w:rPr>
        <w:t xml:space="preserve"> kaçtır?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) 7 4 5              b) 4 5 7            c) 5 7 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1- Melis 96 sayfalık kitabın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sz w:val="22"/>
          <w:szCs w:val="22"/>
        </w:rPr>
        <w:t>’ini okudu. Melis   kaç sayfa kitap okumuştur?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)  15                   b) 13              c)1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- Bir bölme işleminde  bölen 9, bölüm 13 ve kalan  8 ise bölünen kaçtı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) 117                  b) 125              c) 13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-  Sınıfımızda 35 öğrenci vardır. Sıralarda üçerli oturduklarında kaç öğrenci ayakta kalır?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a) 1                        b) 2                 c) 3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4- Bir araç 390 kilometrelik yolun  önce 215 kilometresini daha sonra 97 kilometresin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gidiyor. Geriye kaç kilometre gidilecek  yol kalır?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) 70             b) 78           c) 8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695" w:type="dxa"/>
        <w:jc w:val="left"/>
        <w:tblInd w:w="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14"/>
        <w:gridCol w:w="360"/>
        <w:gridCol w:w="267"/>
        <w:gridCol w:w="362"/>
        <w:gridCol w:w="211"/>
        <w:gridCol w:w="496"/>
        <w:gridCol w:w="263"/>
        <w:gridCol w:w="420"/>
        <w:gridCol w:w="163"/>
        <w:gridCol w:w="476"/>
      </w:tblGrid>
      <w:tr>
        <w:trPr>
          <w:trHeight w:val="21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01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sz w:val="20"/>
                <w:szCs w:val="20"/>
              </w:rPr>
              <w:t>Bir haftada satılan şeker miktar (adet)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6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naneli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çilekli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akızlı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ütlü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02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şeker çeşitler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şağıdaki 15. ve 16. soruları yukarıdaki grafiğe göre cevaplayınız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- Bu bakkalda bir haftada toplam kaç tane  çilekli ve sütlü şeker satılmıştı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)  50           b)70           c) 9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- Bu bakkalda bir haftada kaç tane şeker satılmıştır?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) 130        b)150         c) 14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-   149 &lt;  b  &lt; 156 ifadesinde b yerine hangi sayı </w:t>
      </w:r>
      <w:r>
        <w:rPr>
          <w:rFonts w:cs="Arial" w:ascii="Arial" w:hAnsi="Arial"/>
          <w:b/>
          <w:sz w:val="22"/>
          <w:szCs w:val="22"/>
          <w:u w:val="single"/>
        </w:rPr>
        <w:t>getirilemez</w:t>
      </w:r>
      <w:r>
        <w:rPr>
          <w:rFonts w:cs="Arial" w:ascii="Arial" w:hAnsi="Arial"/>
          <w:sz w:val="22"/>
          <w:szCs w:val="22"/>
          <w:u w:val="single"/>
        </w:rPr>
        <w:t xml:space="preserve">?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a) 148         b)150               c) 155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8-  “31  - 254 – 124 – 986 – 95” sayılarını büyükten küçüğe doğru sıralanmış şekli hang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seçenekte doğru olarak verilmiştir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86 &gt; 254  &gt;  124 &gt; 95 &gt; 3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86 &gt; 124  &gt;   95 &gt; 254 &gt; 3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4 &gt; 986  &gt; 124 &gt;   95 &gt; 31</w:t>
      </w:r>
    </w:p>
    <w:p>
      <w:pPr>
        <w:pStyle w:val="Normal"/>
        <w:ind w:left="3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9-     7 yüzlük + 6 onluk + 0 birlik = Hangi sayıdır?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a) 760             b) 766              c) 706   </w:t>
      </w:r>
    </w:p>
    <w:p>
      <w:pPr>
        <w:pStyle w:val="Normal"/>
        <w:ind w:left="3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-  Dört yüz on dört sayısının rakamla yazılışı hangisidi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a) 404             b) 414             c) 424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1-  Sıvı ölçüsü birimi aşağıdakilerden hangisidir?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) varil             b) bidon         c) litr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2-  Aşağıdaki kesirlerden hangisinin değeri </w:t>
      </w:r>
      <w:r>
        <w:rPr>
          <w:rFonts w:cs="Arial" w:ascii="Arial" w:hAnsi="Arial"/>
          <w:b/>
          <w:color w:val="000000"/>
          <w:sz w:val="22"/>
          <w:szCs w:val="22"/>
        </w:rPr>
        <w:t>en büyüktür</w:t>
      </w:r>
      <w:r>
        <w:rPr>
          <w:rFonts w:cs="Arial" w:ascii="Arial" w:hAnsi="Arial"/>
          <w:color w:val="000000"/>
          <w:sz w:val="22"/>
          <w:szCs w:val="22"/>
        </w:rPr>
        <w:t>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a)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              b)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            c)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) Aşağıdaki kesirlerden hangisi yanlış yazılmıştır?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214120</wp:posOffset>
                </wp:positionH>
                <wp:positionV relativeFrom="paragraph">
                  <wp:posOffset>39370</wp:posOffset>
                </wp:positionV>
                <wp:extent cx="1365250" cy="24193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19.05pt;mso-wrap-distance-left:7.05pt;mso-wrap-distance-right:7.05pt;mso-wrap-distance-top:0pt;mso-wrap-distance-bottom:0pt;margin-top:3.1pt;mso-position-vertical-relative:text;margin-left:95.6pt;mso-position-horizontal-relative:page">
                <v:fill opacity="0f"/>
                <v:textbox inset="0in,0in,0in,0in">
                  <w:txbxContent>
                    <w:tbl>
                      <w:tblPr>
                        <w:tblW w:w="2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"/>
                        <w:gridCol w:w="430"/>
                        <w:gridCol w:w="430"/>
                        <w:gridCol w:w="430"/>
                        <w:gridCol w:w="430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871720</wp:posOffset>
                </wp:positionH>
                <wp:positionV relativeFrom="paragraph">
                  <wp:posOffset>31750</wp:posOffset>
                </wp:positionV>
                <wp:extent cx="1292225" cy="22860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"/>
                              <w:gridCol w:w="407"/>
                              <w:gridCol w:w="407"/>
                              <w:gridCol w:w="407"/>
                              <w:gridCol w:w="407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18pt;mso-wrap-distance-left:7.05pt;mso-wrap-distance-right:7.05pt;mso-wrap-distance-top:0pt;mso-wrap-distance-bottom:0pt;margin-top:2.5pt;mso-position-vertical-relative:text;margin-left:383.6pt;mso-position-horizontal-relative:page">
                <v:fill opacity="0f"/>
                <v:textbox inset="0in,0in,0in,0in">
                  <w:txbxContent>
                    <w:tbl>
                      <w:tblPr>
                        <w:tblW w:w="20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"/>
                        <w:gridCol w:w="407"/>
                        <w:gridCol w:w="407"/>
                        <w:gridCol w:w="407"/>
                        <w:gridCol w:w="407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1327150" cy="24257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19.1pt;mso-wrap-distance-left:7.05pt;mso-wrap-distance-right:7.05pt;mso-wrap-distance-top:0pt;mso-wrap-distance-bottom:0pt;margin-top:2.5pt;mso-position-vertical-relative:text;margin-left:22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"/>
                        <w:gridCol w:w="418"/>
                        <w:gridCol w:w="418"/>
                        <w:gridCol w:w="418"/>
                        <w:gridCol w:w="418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a)      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</w:rPr>
        <w:t xml:space="preserve">                                b)       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</w:rPr>
        <w:t xml:space="preserve">                             c)    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</w:rPr>
        <w:t xml:space="preserve">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4) Alanı 36 c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olan karenin bir kenarının uzunluğu nedi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a) 5 cm </w:t>
        <w:tab/>
        <w:tab/>
        <w:t>b) 6 cm</w:t>
        <w:tab/>
        <w:tab/>
        <w:t>c) 7 c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5) Alanı 28 c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olan dikdörtgenin kısa kenarının uzunluğu 4 cm olduğuna göre, uzun kenarının uzunluğu nedi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) 6 cm</w:t>
        <w:tab/>
        <w:tab/>
        <w:t>b) 7 cm</w:t>
        <w:tab/>
        <w:tab/>
        <w:t>c) 8 c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iniz bitince cevaplarınızı kontrol ediniz….</w:t>
      </w:r>
    </w:p>
    <w:p>
      <w:pPr>
        <w:pStyle w:val="Normal"/>
        <w:ind w:left="300" w:hanging="0"/>
        <w:rPr/>
      </w:pPr>
      <w:r>
        <w:rPr>
          <w:rFonts w:cs="Arial" w:ascii="Arial" w:hAnsi="Arial"/>
          <w:b/>
          <w:sz w:val="22"/>
          <w:szCs w:val="22"/>
        </w:rPr>
        <w:t>Not: Her soru 4 puandır…</w:t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9:27:00Z</dcterms:created>
  <dc:creator>Melis</dc:creator>
  <dc:description/>
  <cp:keywords/>
  <dc:language>en-US</dc:language>
  <cp:lastModifiedBy>User</cp:lastModifiedBy>
  <cp:lastPrinted>2007-06-04T12:28:00Z</cp:lastPrinted>
  <dcterms:modified xsi:type="dcterms:W3CDTF">2008-11-12T19:32:00Z</dcterms:modified>
  <cp:revision>30</cp:revision>
  <dc:subject/>
  <dc:title>Adı soyadı:-------------------------------------------------</dc:title>
</cp:coreProperties>
</file>