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matik “ 3. sınıf ”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708" w:hanging="70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9144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çil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li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ay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mar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4pt;width:7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çil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lim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ay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maru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aps/>
        </w:rPr>
        <w:t>1.</w:t>
      </w:r>
      <w:r>
        <w:rPr>
          <w:caps/>
        </w:rPr>
        <w:tab/>
        <w:t>K</w:t>
        <w:tab/>
        <w:t xml:space="preserve">          . </w:t>
      </w:r>
      <w:r>
        <w:rPr/>
        <w:t>kiraz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. elma</w:t>
      </w:r>
    </w:p>
    <w:p>
      <w:pPr>
        <w:pStyle w:val="Normal"/>
        <w:ind w:left="708" w:hanging="705"/>
        <w:jc w:val="both"/>
        <w:rPr/>
      </w:pPr>
      <w:r>
        <w:rPr/>
        <w:tab/>
        <w:tab/>
        <w:tab/>
        <w:tab/>
        <w:t>Yandaki K kümesine göre, aşağıda verilen anlatımlardan</w:t>
        <w:tab/>
        <w:tab/>
        <w:tab/>
        <w:tab/>
        <w:t>kaç tanesi doğrudur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ma, K kümesinin elemanı değil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 kümesi 6 eleman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yva, K kümesinin eleman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Çilek, K kümesinin elemanıdır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457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tr-TR" w:bidi="ar-SA"/>
                              </w:rPr>
                              <w:t>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tr-T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Symbol" w:hAnsi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tr-TR" w:bidi="ar-SA"/>
                              </w:rPr>
                              <w:t>. 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0.4pt;width:3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tr-TR" w:bidi="ar-SA"/>
                        </w:rPr>
                        <w:t>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tr-TR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Symbol" w:hAnsi="Symbol"/>
                          <w:color w:val="auto"/>
                          <w:lang w:val="tr-TR" w:bidi="ar-SA"/>
                        </w:rPr>
                        <w:t>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tr-TR" w:bidi="ar-SA"/>
                        </w:rPr>
                        <w:t>. 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580</wp:posOffset>
                </wp:positionH>
                <wp:positionV relativeFrom="paragraph">
                  <wp:posOffset>-5080</wp:posOffset>
                </wp:positionV>
                <wp:extent cx="457200" cy="1143000"/>
                <wp:effectExtent l="5080" t="5080" r="5715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4pt;margin-top:-0.4pt;width:3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23620</wp:posOffset>
                </wp:positionV>
                <wp:extent cx="457200" cy="1143000"/>
                <wp:effectExtent l="5080" t="5080" r="5715" b="438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0.6pt;width:3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</w:t>
      </w:r>
      <w:r>
        <w:rPr/>
        <w:t>A</w:t>
        <w:tab/>
        <w:tab/>
        <w:t>B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Yandaki kümelere göre aşağıdakilerden hangisi </w:t>
      </w:r>
      <w:r>
        <w:rPr>
          <w:u w:val="single"/>
        </w:rPr>
        <w:t>yanlıştır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54630</wp:posOffset>
                </wp:positionH>
                <wp:positionV relativeFrom="paragraph">
                  <wp:posOffset>-19050</wp:posOffset>
                </wp:positionV>
                <wp:extent cx="3244850" cy="1752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7"/>
                              <w:gridCol w:w="1278"/>
                              <w:gridCol w:w="1277"/>
                              <w:gridCol w:w="127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.</w:t>
                                  </w:r>
                                  <w:r>
                                    <w:rPr/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</w:t>
                                  </w:r>
                                  <w:r>
                                    <w:rPr/>
                                    <w:t xml:space="preserve"> D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.</w:t>
                                  </w:r>
                                  <w:r>
                                    <w:rPr/>
                                    <w:t xml:space="preserve"> B = C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.</w:t>
                                  </w:r>
                                  <w:r>
                                    <w:rPr/>
                                    <w:t xml:space="preserve"> B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</w:t>
                                  </w:r>
                                  <w:r>
                                    <w:rPr/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</w:t>
                                  </w:r>
                                  <w:r>
                                    <w:rPr/>
                                    <w:t xml:space="preserve"> 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</w:t>
                                  </w:r>
                                  <w:r>
                                    <w:rPr/>
                                    <w:t xml:space="preserve">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3.8pt;mso-wrap-distance-left:7.05pt;mso-wrap-distance-right:7.05pt;mso-wrap-distance-top:0pt;mso-wrap-distance-bottom:0pt;margin-top:-1.5pt;mso-position-vertical-relative:text;margin-left:216.9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7"/>
                        <w:gridCol w:w="1278"/>
                        <w:gridCol w:w="1277"/>
                        <w:gridCol w:w="1278"/>
                      </w:tblGrid>
                      <w:tr>
                        <w:trPr/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.</w: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</w:t>
                            </w:r>
                            <w:r>
                              <w:rPr/>
                              <w:t xml:space="preserve"> D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.</w:t>
                            </w:r>
                            <w:r>
                              <w:rPr/>
                              <w:t xml:space="preserve"> B = C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.</w:t>
                            </w:r>
                            <w:r>
                              <w:rPr/>
                              <w:t xml:space="preserve"> B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</w:t>
                            </w:r>
                            <w:r>
                              <w:rPr/>
                              <w:t xml:space="preserve"> C</w:t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24.55pt,4.5pt" to="33.5pt,13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.</w: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</w:t>
                            </w:r>
                            <w:r>
                              <w:rPr/>
                              <w:t xml:space="preserve">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11785</wp:posOffset>
                </wp:positionH>
                <wp:positionV relativeFrom="paragraph">
                  <wp:posOffset>5715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4.5pt" to="33.5pt,13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C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457200" cy="914400"/>
                <wp:effectExtent l="5080" t="5080" r="5715" b="127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tr-TR" w:bidi="ar-SA"/>
                              </w:rPr>
                              <w:t>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tr-T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Symbol" w:cs="Symbol" w:ascii="Symbol" w:hAnsi="Symbol"/>
                                <w:color w:val="auto"/>
                                <w:lang w:val="tr-TR" w:bidi="ar-SA"/>
                              </w:rPr>
                              <w:t>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tr-TR" w:bidi="ar-SA"/>
                              </w:rPr>
                              <w:t>.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pt;width:3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tr-TR" w:bidi="ar-SA"/>
                        </w:rPr>
                        <w:t>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tr-TR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Symbol" w:cs="Symbol" w:ascii="Symbol" w:hAnsi="Symbol"/>
                          <w:color w:val="auto"/>
                          <w:lang w:val="tr-TR" w:bidi="ar-SA"/>
                        </w:rPr>
                        <w:t>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ymbol" w:cs="Symbol"/>
                          <w:color w:val="auto"/>
                          <w:lang w:val="tr-TR" w:bidi="ar-SA"/>
                        </w:rPr>
                        <w:t>. 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 xml:space="preserve"> 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( 22-5 ) &lt; a  eşitsizliğinde a yerine yazılabilecek en küçük doğal sayı hangisidir?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12 – 20 – 28 – 36 – 44 sayı dizisini hangi sayı izler?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5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54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Ardışık 3 tek sayının toplamı 75’dir. Bu sayıların en büyüğü kaçtır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2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2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 Hangi sayının 3 katının 9 fazlası 135 eder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4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17 ile 43 arasında kaç doğal sayı vardır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2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( 375 + 104 ) – (12 x 6 ) &lt; </w:t>
      </w:r>
      <w:r>
        <w:rPr>
          <w:rFonts w:eastAsia="Symbol" w:cs="Symbol" w:ascii="Symbol" w:hAnsi="Symbol"/>
        </w:rPr>
        <w:t></w:t>
      </w:r>
      <w:r>
        <w:rPr/>
        <w:t xml:space="preserve"> olduğuna göre, </w:t>
      </w:r>
      <w:r>
        <w:rPr>
          <w:rFonts w:eastAsia="Symbol" w:cs="Symbol" w:ascii="Symbol" w:hAnsi="Symbol"/>
        </w:rPr>
        <w:t></w:t>
      </w:r>
      <w:r>
        <w:rPr/>
        <w:t xml:space="preserve"> yerine gelebilecek </w:t>
      </w:r>
      <w:r>
        <w:rPr>
          <w:u w:val="single"/>
        </w:rPr>
        <w:t>en küçük</w:t>
      </w:r>
      <w:r>
        <w:rPr/>
        <w:t xml:space="preserve"> doğal sayı kaçtır?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40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38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72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9. </w:t>
      </w:r>
      <w:r>
        <w:rPr/>
        <w:t>4372 doğal sayısının birler basamağındaki sayıya 5 ekleyip, yüzler basamağındaki sayıdan 2 eksiltilirse sayının değeri nasıl değişir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75 azalı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180 azalır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190 azalı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195 azalı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İki sayının toplamı 43, farkı 11’ dir. Büyük sayı kaçtır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1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2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</w:t>
      </w:r>
      <w:r>
        <w:rPr/>
        <w:t xml:space="preserve"> Bir bölme işleminde kalan 8 ise bölen hangisi olamaz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</w:t>
      </w:r>
      <w:r>
        <w:rPr/>
        <w:t xml:space="preserve"> Umut, “Yedisinde ne isem yetmişimde de öyle olurum ” derken, kaç yıl sonrasından söz ediyor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6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6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6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</w:t>
      </w:r>
      <w:r>
        <w:rPr/>
        <w:t xml:space="preserve"> 6 m. aralıkla 19 ağacın dikildiği bir caddenin uzunluğu kaç metredir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0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11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11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1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.</w:t>
      </w:r>
      <w:r>
        <w:rPr/>
        <w:t xml:space="preserve"> Bir baba, oğlundan 23 yaş büyüktür. Oğlu 11 yaşına gelince, babası kaç yaşında olur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3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3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3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/>
        <w:t xml:space="preserve"> 155 sayfalık hikayenin 1/5’ ini dün, 36 sayfasını bugün okudum. Okuyacağım kaç sayfa kaldı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. </w:t>
            </w:r>
            <w:r>
              <w:rPr/>
              <w:t>9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8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8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/>
        <w:t xml:space="preserve"> Uzunluğu 2 m. 3 dm. 4 cm. olan çıtanın 1 m. 5 cm.’lik kısmı ile uçurtma yapılıyor. Geriye kaç cm. çıta kalmıştır?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0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13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12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1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</w:t>
      </w:r>
      <w:r>
        <w:rPr/>
        <w:t xml:space="preserve"> Günde ½ ekmek yiyen Yeşim, iki haftada kaç ekmek yer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.</w:t>
      </w:r>
      <w:r>
        <w:rPr/>
        <w:t xml:space="preserve"> Kilogramı 3500 TL olan leblebinin 250 gramına kaç TL öderim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6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7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87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9.</w:t>
      </w:r>
      <w:r>
        <w:rPr/>
        <w:t xml:space="preserve"> Saatte 72 kilometre yol alan kamyon 3 saat 15 dakikada kaç kilometre yol alır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1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21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23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295</wp:posOffset>
                </wp:positionH>
                <wp:positionV relativeFrom="paragraph">
                  <wp:posOffset>635</wp:posOffset>
                </wp:positionV>
                <wp:extent cx="3202305" cy="5702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570240"/>
                          <a:chOff x="0" y="0"/>
                          <a:chExt cx="3202200" cy="570240"/>
                        </a:xfrm>
                      </wpg:grpSpPr>
                      <wpg:grpSp>
                        <wpg:cNvGrpSpPr/>
                        <wpg:grpSpPr>
                          <a:xfrm>
                            <a:off x="0" y="250920"/>
                            <a:ext cx="32022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54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4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4752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4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54000"/>
                              <a:ext cx="45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0" y="55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0" y="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55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9280" y="1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5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480" y="3416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321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5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22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0pt;width:252.1pt;height:44.9pt" coordorigin="717,0" coordsize="5042,898">
                <v:group id="shape_0" style="position:absolute;left:717;top:395;width:5042;height:186">
                  <v:line id="shape_0" from="1070,480" to="1789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0,395" to="1790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0,480" to="2509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0,395" to="2510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470" to="3229,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402" to="3240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480" to="3949,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7,395" to="3977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82" to="4679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97" to="4680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3,482" to="5392,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397" to="5393,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480" to="5759,4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7,473" to="1076,47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070,402" to="1070,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3;top:53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50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3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yı doğrusunda 0 ile 1 arası 6 eşit parçaya ayrılmıştır. Buna göre; A, B ve C noktalarına karşılık gelen kesirler sırası ile hangileridir?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31pt" filled="f" o:ole="">
                  <v:imagedata r:id="rId3" o:title=""/>
                </v:shape>
                <o:OLEObject Type="Embed" ProgID="" ShapeID="ole_rId2" DrawAspect="Content" ObjectID="_1248106639" r:id="rId2"/>
              </w:objec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31pt" filled="f" o:ole="">
                  <v:imagedata r:id="rId5" o:title=""/>
                </v:shape>
                <o:OLEObject Type="Embed" ProgID="" ShapeID="ole_rId4" DrawAspect="Content" ObjectID="_821542220" r:id="rId4"/>
              </w:objec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31pt" filled="f" o:ole="">
                  <v:imagedata r:id="rId7" o:title=""/>
                </v:shape>
                <o:OLEObject Type="Embed" ProgID="" ShapeID="ole_rId6" DrawAspect="Content" ObjectID="_627626199" r:id="rId6"/>
              </w:objec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31pt" filled="f" o:ole="">
                  <v:imagedata r:id="rId9" o:title=""/>
                </v:shape>
                <o:OLEObject Type="Embed" ProgID="" ShapeID="ole_rId8" DrawAspect="Content" ObjectID="_1347188904" r:id="rId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6"/>
        <w:gridCol w:w="519"/>
        <w:gridCol w:w="1641"/>
      </w:tblGrid>
      <w:tr>
        <w:trPr/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vap Anahtar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0"/>
        </w:tabs>
        <w:ind w:left="35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0:52:00Z</dcterms:created>
  <dc:creator>İLKE KAYNAR</dc:creator>
  <dc:description/>
  <cp:keywords/>
  <dc:language>en-US</dc:language>
  <cp:lastModifiedBy>User</cp:lastModifiedBy>
  <dcterms:modified xsi:type="dcterms:W3CDTF">2008-11-12T19:31:00Z</dcterms:modified>
  <cp:revision>12</cp:revision>
  <dc:subject/>
  <dc:title>MATEMATİK “ 3</dc:title>
</cp:coreProperties>
</file>