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MATİK SORULA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1.    A x B = 56  işleminde A nın sayı değeri 8 olduğuna göre A – B nın farkı kaçtır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2                       B) 4               C) 6                   D) 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   1995 yılında doğan bir çocuk 2004 yılında kaç yaşında olur?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9                       B) 8               C) 7                   D) 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.    Birler ve binler basamağında 6, diğer basamaklarında 4 olan sayı kaçtır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4646                 B) 6446          C) 6464             D) 446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4.    Bir çiftlikteki koyunların ayak sayısı 28, tavukların ayak sayısı ise 24 dır. Bu çiftlikte kaç hayvan vardır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 24                    B) 52             C) 19                  D) 12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5.    Bir çıkarma işleminde eksilen 135, fark 108 dir. Çıkan kaçtır?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 27                    B) 37              C) 253               D)24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6.    Sınıfımızdaki     105 öğrenciden erkekler kızlardan 5 fazladır. Sınıfımızdaki     kaç  erkek   öğrenci vardır?</w:t>
      </w:r>
    </w:p>
    <w:p>
      <w:pPr>
        <w:pStyle w:val="Normal"/>
        <w:spacing w:lineRule="auto" w:line="360"/>
        <w:rPr/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40                     B) 50             C) 55                  D) 105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7.    Sınıfımızdaki 18 sıraya öğrenciler üçer üçer oturunca 2 sıra  boş kalıyor. Sınıf mevcudumuz kaçtır?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6                       B) 21               C) 48                D) 54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.    Yarısı 1938 olan sayı kaçtır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3876                 B) 969             C) 3878            D) 3976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9.    İki ardışık sayının toplamı 123 tir. Büyük sayı kaçtır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A) 60                     B) 61               C) 62                D) 63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0.  Bir sayı 5’e bölününce aşağıdakilerden hangisi kalan olabilir?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A) 4                       B) 5                 C) 6                  D) 7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     </w:t>
      </w:r>
      <w:r>
        <w:rPr>
          <w:b/>
          <w:sz w:val="28"/>
        </w:rPr>
        <w:t>Cevap Anahtarı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1)  D             2) A             3) B               4) C              5) A</w:t>
      </w:r>
    </w:p>
    <w:p>
      <w:pPr>
        <w:pStyle w:val="Normal"/>
        <w:spacing w:lineRule="auto" w:line="360"/>
        <w:rPr>
          <w:sz w:val="28"/>
        </w:rPr>
      </w:pPr>
      <w:r>
        <w:rPr>
          <w:rFonts w:eastAsia="Arial"/>
          <w:sz w:val="28"/>
        </w:rPr>
        <w:t xml:space="preserve">  </w:t>
      </w:r>
      <w:r>
        <w:rPr>
          <w:sz w:val="28"/>
        </w:rPr>
        <w:t>6)  C             7) C            8)  A              9)  C             10) 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21:31:00Z</dcterms:created>
  <dc:creator>*</dc:creator>
  <dc:description/>
  <cp:keywords/>
  <dc:language>en-US</dc:language>
  <cp:lastModifiedBy>User</cp:lastModifiedBy>
  <dcterms:modified xsi:type="dcterms:W3CDTF">2008-11-12T19:30:00Z</dcterms:modified>
  <cp:revision>7</cp:revision>
  <dc:subject/>
  <dc:title>MATEMATİK SORULARI</dc:title>
</cp:coreProperties>
</file>