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3.SINIF MATEMATİK SORULARI</w:t>
      </w:r>
      <w:r>
        <w:rPr/>
        <w:t xml:space="preserve">             </w:t>
      </w:r>
    </w:p>
    <w:p>
      <w:pPr>
        <w:pStyle w:val="Normal"/>
        <w:rPr/>
      </w:pPr>
      <w:r>
        <w:rPr/>
        <w:t xml:space="preserve">1. A={2,b,l,m}   </w:t>
      </w:r>
    </w:p>
    <w:p>
      <w:pPr>
        <w:pStyle w:val="Normal"/>
        <w:rPr/>
      </w:pPr>
      <w:r>
        <w:rPr/>
        <w:t xml:space="preserve">    </w:t>
      </w:r>
      <w:r>
        <w:rPr/>
        <w:t>B={l,m,k}        verilen kümeler için aşağıda söylenenlerden hangisi doğrudur?</w:t>
      </w:r>
    </w:p>
    <w:p>
      <w:pPr>
        <w:pStyle w:val="Normal"/>
        <w:numPr>
          <w:ilvl w:val="0"/>
          <w:numId w:val="1"/>
        </w:numPr>
        <w:rPr/>
      </w:pPr>
      <w:r>
        <w:rPr/>
        <w:t>A ve B kümeleri denk kümelerdir.</w:t>
      </w:r>
    </w:p>
    <w:p>
      <w:pPr>
        <w:pStyle w:val="Normal"/>
        <w:numPr>
          <w:ilvl w:val="0"/>
          <w:numId w:val="1"/>
        </w:numPr>
        <w:rPr/>
      </w:pPr>
      <w:r>
        <w:rPr/>
        <w:t>A ve B kümeleri eşit kümelerdir.</w:t>
      </w:r>
    </w:p>
    <w:p>
      <w:pPr>
        <w:pStyle w:val="Normal"/>
        <w:numPr>
          <w:ilvl w:val="0"/>
          <w:numId w:val="1"/>
        </w:numPr>
        <w:rPr/>
      </w:pPr>
      <w:r>
        <w:rPr/>
        <w:t>A ve B kümelerinin iki ortak elemanı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 _4_    </w:t>
      </w:r>
      <w:r>
        <w:rPr/>
        <w:t xml:space="preserve">  kesrinin içinde kaç  tane   </w:t>
      </w:r>
      <w:r>
        <w:rPr>
          <w:u w:val="single"/>
        </w:rPr>
        <w:t>__1__</w:t>
      </w:r>
      <w:r>
        <w:rPr/>
        <w:t xml:space="preserve">      kesri   vardır?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</w:t>
      </w:r>
      <w:r>
        <w:rPr/>
        <w:t>6</w:t>
        <w:tab/>
        <w:t>6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</w:t>
      </w:r>
      <w:r>
        <w:rPr/>
        <w:t>A- 6            B-  5             C- 4            D-  1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3. Benden 12 yaş büyük olan ağabeyim,5 yıl sonra 27 yaşında olacak.Benim şimdiki yaşım kaçtır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</w:t>
      </w:r>
      <w:r>
        <w:rPr/>
        <w:t>A- 10         B-  15          C- 17               D-  22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4. 200 gramı  50 000  lira olan cevizin 1 kilogramı kaç liradır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</w:t>
      </w:r>
      <w:r>
        <w:rPr/>
        <w:t>A- 250 000 TL      B-500 000 TL      C-1 000 000 TL        D- 100 000 TL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5. Saatte 80 km. hızla giden bir otomobil,45 dakikada kaç kilometre gider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</w:t>
      </w:r>
      <w:r>
        <w:rPr/>
        <w:t>A- 20 km.        B- 40 km.         C- 60 km.        D-  80 km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6. Dört  basamaklı  en   büyük  doğal   sayının  </w:t>
      </w:r>
      <w:r>
        <w:rPr>
          <w:u w:val="single"/>
        </w:rPr>
        <w:t>__2_</w:t>
      </w:r>
      <w:r>
        <w:rPr/>
        <w:t xml:space="preserve"> ‘ü kaçtır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</w:t>
      </w:r>
      <w:r>
        <w:rPr/>
        <w:t>A- 3333           B- 6666           C- 9999           D- 1000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7. 9 işçinin 2 günde  yaptığı bir işi,  3 işçi kaç günde yapar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</w:t>
      </w:r>
      <w:r>
        <w:rPr/>
        <w:t>A- 18               B- 9                C- 6                 D- 3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8.   2807 sayısındaki binler basamağı ile onlar basamağındaki rakamların yerlerini değiştirirsek ne olur?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</w:t>
      </w:r>
      <w:r>
        <w:rPr/>
        <w:t>A- 1980 artar        B- 827 azalır    C- 1980 azalır       D- 827 artar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9.  2 simit ile 3 meyve suyu 650 000 liradır. Simit in tanesi 100 000 lira olduğuna göre bir meyve suyunun fiyatı kaç liradır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</w:t>
      </w:r>
      <w:r>
        <w:rPr/>
        <w:t>A- 200 000 lira       B- 450 000 lira        C- 550 000 lira       D- 150 000 lira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10. </w:t>
      </w:r>
    </w:p>
    <w:p>
      <w:pPr>
        <w:pStyle w:val="Normal"/>
        <w:tabs>
          <w:tab w:val="clear" w:pos="708"/>
          <w:tab w:val="left" w:pos="975" w:leader="none"/>
        </w:tabs>
        <w:rPr>
          <w:u w:val="single"/>
        </w:rPr>
      </w:pPr>
      <w:r>
        <w:rPr/>
        <w:t xml:space="preserve">              </w:t>
      </w:r>
      <w:r>
        <w:rPr/>
        <w:t xml:space="preserve">6 cm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6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</w:t>
      </w:r>
      <w:r>
        <w:rPr/>
        <w:t>6 cm</w:t>
      </w:r>
      <w:r>
        <w:rPr/>
        <w:br w:type="textWrapping" w:clear="all"/>
      </w:r>
      <w:r>
        <w:rPr/>
        <w:t xml:space="preserve">              6 cm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  </w:t>
      </w:r>
      <w:r>
        <w:rPr/>
        <w:t>Yukarıdaki dikdörtgenin içinde 4 tane kare vardır. Bu karelerden birinin, bir kenarının uzunluğu 6 cm’ dir Buna göre dıştaki dikdörtgenin çevresi kaç cm’ dir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</w:t>
      </w:r>
      <w:r>
        <w:rPr/>
        <w:t>A- 24 cm.         B- 30 cm.           C- 60 cm.           D- 10 cm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2:09:00Z</dcterms:created>
  <dc:creator>ayhan</dc:creator>
  <dc:description/>
  <cp:keywords/>
  <dc:language>en-US</dc:language>
  <cp:lastModifiedBy>User</cp:lastModifiedBy>
  <dcterms:modified xsi:type="dcterms:W3CDTF">2008-11-12T19:30:00Z</dcterms:modified>
  <cp:revision>3</cp:revision>
  <dc:subject/>
  <dc:title>                            3</dc:title>
</cp:coreProperties>
</file>