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EMATİK ÇALIŞMA SAYFASI -3-</w:t>
      </w:r>
    </w:p>
    <w:p>
      <w:pPr>
        <w:pStyle w:val="Normal"/>
        <w:rPr/>
      </w:pPr>
      <w:r>
        <w:rPr/>
        <w:t>Doğan kırtasiye fiyat listesi                Kurşun kalem :50  ykr       Kuru boya:        1  ytl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Makas     :          75 ykr      Silgi:                 35 ykr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İlk beş soruyu yukarıdaki verilenlere göre çözünüz.</w:t>
      </w:r>
    </w:p>
    <w:p>
      <w:pPr>
        <w:pStyle w:val="Normal"/>
        <w:rPr/>
      </w:pPr>
      <w:r>
        <w:rPr/>
        <w:t>1-) Yukarıdaki listede en ucuz ürün ile en pahalı ürünün toplamı kaç ykr ede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) Betül 1 kalem 1 silgi aldı .Kırtasiyeci amcaya 1ytl verdi. Kaç ykr geriye alacak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) Kurşun kalem ve makasın fiyatları toplamı , kuru boyadan ne kadar fazladı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) Bir adet kuru boya parası ile kaç tane kurşun kalem alırsın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) Fiyatı diğerlerine göre en fazla olan ürün hangisidi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-) Murat her hafta eşit miktarda para biriktirdi. 6 hafta sonra kumbarasını açtı 18 ytl para çıktı. Murat bir haftada kaç ytl para biriktirmişti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-) Kilosu 5ytl olan elmalardan 10 kg alan Salim Bey kaç tane 10 ytl kağıt para vermelidi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-) 100 ytl içinden 3 tane 20 ytl ile 2tane 5ytl eksilirse geriye kaç ytl kalır?</w:t>
      </w:r>
    </w:p>
    <w:p>
      <w:pPr>
        <w:pStyle w:val="Normal"/>
        <w:rPr/>
      </w:pPr>
      <w:r>
        <w:rPr/>
        <w:t>Çözü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) 5 adet 20 ytl ile 10 adet 5 ytl toplamı kaç ytl ede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9:38:00Z</dcterms:created>
  <dc:creator>CELİL ŞİMŞEK</dc:creator>
  <dc:description/>
  <cp:keywords/>
  <dc:language>en-US</dc:language>
  <cp:lastModifiedBy>CELİL ŞİMŞEK</cp:lastModifiedBy>
  <cp:lastPrinted>2007-03-04T22:20:00Z</cp:lastPrinted>
  <dcterms:modified xsi:type="dcterms:W3CDTF">2007-03-04T20:21:00Z</dcterms:modified>
  <cp:revision>2</cp:revision>
  <dc:subject/>
  <dc:title>MATEMATİK ÇALIŞMA SAYFASI -3-</dc:title>
</cp:coreProperties>
</file>