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</w:rPr>
        <w:t>MATEMATİK  SORULAR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arısının 25 eksiği 175 olan sayının tamamı kaçtır?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200                b)250            c)300                  d) 4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</w:rPr>
        <w:t>Hangi sayının 2/10 u  200 sayısının 2/4 üne eşit olur?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100             b)  350                 c)500                 d)55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-     (9*8) : (4*1) = işleminin sonucu kaçtır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4"/>
        </w:rPr>
        <w:t>a)13                   b)16                c)18                     d)2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-     Ardışık üç sayının toplamı 42’dir. En büyük sayı kaçtır?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12                     b)13               c)14                        d)1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-    İki şehir arası 450 km’ dir. Saatte ortalama 90 km hızla giden bir otomobil bu yolu kaç saatte tamamlar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>a)4                        b)5                 c)6                          d)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-    Annem, 5 metre kumaşın 2m 75 cm ‘ sinden elbise dikti. Ne kadar kumaş kaldı?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3m 25cm           b)3m               c)275cm                  d)2m 25c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5 düzine kalem, kaç deste kalemdir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>a)3                         b)4                  c)5                           d)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-    Hangi kesir sayısı en büyüktür?</w:t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)3/7                     b)1/7                  c)4/7                     d)5/7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-    40 kişilik bir sınıfın 2/5 i top oynuyor. Top oynamayanlar kaç kişidir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</w:rPr>
        <w:t>a)10                  b)15                     c)18                       d)24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un kenarı,  kısa kenarının 3 katı olan dikdörtgenin çevresi 160m ‘dir. Bu dikdörtgenin uzun kenarı kaç metredir?</w:t>
      </w:r>
    </w:p>
    <w:p>
      <w:pPr>
        <w:pStyle w:val="Normal"/>
        <w:ind w:left="405" w:hanging="0"/>
        <w:rPr/>
      </w:pPr>
      <w:r>
        <w:rPr>
          <w:rFonts w:cs="Arial Narrow" w:ascii="Arial Narrow" w:hAnsi="Arial Narrow"/>
          <w:sz w:val="24"/>
        </w:rPr>
        <w:t>a)20                b)40                     c)60                       d)80</w:t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05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05" w:hanging="0"/>
        <w:rPr/>
      </w:pPr>
      <w:r>
        <w:rPr>
          <w:rFonts w:cs="Arial Narrow" w:ascii="Arial Narrow" w:hAnsi="Arial Narrow"/>
          <w:sz w:val="24"/>
        </w:rPr>
        <w:t xml:space="preserve">CEVAP  ANAHTARI : 1-d  2-c  3-c  4-c  5-b  6-d  7-d  8-d   9-d  10-c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8:43:00Z</dcterms:created>
  <dc:creator>o2</dc:creator>
  <dc:description/>
  <dc:language>en-US</dc:language>
  <cp:lastModifiedBy>o2</cp:lastModifiedBy>
  <cp:lastPrinted>2004-03-20T12:15:00Z</cp:lastPrinted>
  <dcterms:modified xsi:type="dcterms:W3CDTF">2004-03-24T10:33:00Z</dcterms:modified>
  <cp:revision>3</cp:revision>
  <dc:subject/>
  <dc:title>                                                                  MATEMATİK  SORULARI</dc:title>
</cp:coreProperties>
</file>