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.............İLKÖĞRETİM OKULU</w:t>
      </w:r>
    </w:p>
    <w:p>
      <w:pPr>
        <w:pStyle w:val="Normal"/>
        <w:jc w:val="center"/>
        <w:rPr/>
      </w:pPr>
      <w:r>
        <w:rPr/>
        <w:t>MATEMATİK SORULARI</w:t>
      </w:r>
    </w:p>
    <w:p>
      <w:pPr>
        <w:pStyle w:val="Normal"/>
        <w:numPr>
          <w:ilvl w:val="0"/>
          <w:numId w:val="2"/>
        </w:numPr>
        <w:rPr/>
      </w:pPr>
      <w:r>
        <w:rPr/>
        <w:t>Esra parasının önce 1/6 sını sonra 2/6 sını harcadı. Esra 300.000 lira harcadığına göre kaç lirası vardı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450.000                     b) 500.00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600.000                     d) 650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ülhan Gülçin’den 3 yaş büyük, annesinden 22 yaş küçüktür. Üçünün yaşlarının toplamı 61 olduğuna göre Gülhan kaç yaşındad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11                              b)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14                              d)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tavuk çiftliğinde bulunan 29 tavuktan her biri 3 günde 2 tane yumurta veriyor. Çiftliğin bir aylık yumurta üretimi kaç tane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) 29                                b) 33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) 35                                d) 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re’nin yaşının 5 katının 7 fazlasının üçte biri 24 tür. Emre kaç yaşındadır?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11                               b) 12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13                               d) 14</w:t>
      </w:r>
    </w:p>
    <w:p>
      <w:pPr>
        <w:pStyle w:val="Normal"/>
        <w:numPr>
          <w:ilvl w:val="0"/>
          <w:numId w:val="2"/>
        </w:numPr>
        <w:rPr/>
      </w:pPr>
      <w:r>
        <w:rPr/>
        <w:t>Bir bölme işleminde bölen ile bölünenin toplamı 36, Bölüm 8 ise Bölünen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24                               b) 28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30                               d) 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mendille bir çift çorabı 4.200.000 liraya aldım. Bir çift çorabın fiyatı mendilin 6 katı olduğuna göre bir çift çorap kaç lirad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3.800.000                   b) 3.799.00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3.600.000                   d) 3.500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da ile Seda’nın paraları toplamı 800.000 liradır. Nida, Seda’ya 150.000 lira verirse paraları eşit oluyor. Seda’nın kaç lirası vard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) 150.000                      b) 250.0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) 400.000                      d) 550.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İki musluktan biri dakikada 8 litre, diğeri 10 litre su akıtmaktadır. İki musluk açıkken havuz 50 dakikada dolduğuna göre kaç litre su birikir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firstLine="102"/>
        <w:rPr/>
      </w:pPr>
      <w:r>
        <w:rPr/>
        <w:t xml:space="preserve">    </w:t>
      </w:r>
      <w:r>
        <w:rPr/>
        <w:t>a) 600                             b) 800</w:t>
      </w:r>
    </w:p>
    <w:p>
      <w:pPr>
        <w:pStyle w:val="Normal"/>
        <w:rPr/>
      </w:pPr>
      <w:r>
        <w:rPr/>
        <w:t xml:space="preserve">             </w:t>
      </w:r>
      <w:r>
        <w:rPr/>
        <w:t>c) 850                             d)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kenarı 20 metre olan kare şeklindeki tarlanın çevresine, metresi 250.000 lira olan dikenli telden 3 sıra çekilecektir. Kaç liralık tel gider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a) 58.000.000                 b) 60.000.000</w:t>
      </w:r>
    </w:p>
    <w:p>
      <w:pPr>
        <w:pStyle w:val="Normal"/>
        <w:rPr/>
      </w:pPr>
      <w:r>
        <w:rPr/>
        <w:t xml:space="preserve">             </w:t>
      </w:r>
      <w:r>
        <w:rPr/>
        <w:t>c) 76.000.000                 d) 88.000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)Bir karenin çevresi ile dikdörtgenin çevre uzunluğu eşittir. Dikdörtgenin uzun kenarı 80 cm, kısa kenarı 60 cm olduğuna göre, karenin bir kenar uzunluğu kaç cm 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70                               b) 75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c) 80                               d) 90      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TAMATİK CEVAP ANAHTARI   :</w:t>
      </w:r>
    </w:p>
    <w:p>
      <w:pPr>
        <w:pStyle w:val="Normal"/>
        <w:ind w:left="360" w:hanging="0"/>
        <w:rPr/>
      </w:pPr>
      <w:r>
        <w:rPr/>
        <w:t>1-C,2C,3C,4C,5D,6C,7B,8D,9B,10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/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8:00Z</dcterms:created>
  <dc:creator>MUHASEBE KEDAŞ KARABÜK İŞLETM</dc:creator>
  <dc:description/>
  <cp:keywords/>
  <dc:language>en-US</dc:language>
  <cp:lastModifiedBy>User</cp:lastModifiedBy>
  <dcterms:modified xsi:type="dcterms:W3CDTF">2008-11-12T19:29:00Z</dcterms:modified>
  <cp:revision>10</cp:revision>
  <dc:subject/>
  <dc:title>MATEMATİK SORULARI</dc:title>
</cp:coreProperties>
</file>