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ı Soyadı : …….…………………..</w:t>
        <w:tab/>
        <w:tab/>
        <w:tab/>
        <w:tab/>
        <w:tab/>
        <w:tab/>
        <w:t>…./…./200</w:t>
      </w:r>
    </w:p>
    <w:p>
      <w:pPr>
        <w:pStyle w:val="Normal"/>
        <w:rPr>
          <w:b/>
          <w:b/>
        </w:rPr>
      </w:pPr>
      <w:r>
        <w:rPr>
          <w:b/>
        </w:rPr>
        <w:t>Sınıfı -  No : ………- 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SINIFLAR MATEMATİK DEĞERLENDİRME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Aşağıdaki noktalı yerlere doğru ise “D”, yanlış ise ”Y” yazınız.</w:t>
      </w:r>
    </w:p>
    <w:p>
      <w:pPr>
        <w:pStyle w:val="Normal"/>
        <w:jc w:val="both"/>
        <w:rPr/>
      </w:pPr>
      <w:r>
        <w:rPr/>
        <w:tab/>
        <w:t xml:space="preserve">…… </w:t>
      </w:r>
      <w:r>
        <w:rPr>
          <w:b/>
        </w:rPr>
        <w:t>1</w:t>
      </w:r>
      <w:r>
        <w:rPr/>
        <w:t>.    0,2,4,6,8 rakamları çift doğal sayıdır.</w:t>
      </w:r>
    </w:p>
    <w:p>
      <w:pPr>
        <w:pStyle w:val="Normal"/>
        <w:jc w:val="both"/>
        <w:rPr/>
      </w:pPr>
      <w:r>
        <w:rPr/>
        <w:tab/>
        <w:t xml:space="preserve">…… </w:t>
      </w:r>
      <w:r>
        <w:rPr>
          <w:b/>
        </w:rPr>
        <w:t>2</w:t>
      </w:r>
      <w:r>
        <w:rPr/>
        <w:t>.    307 doğal sayısı iki basamaklı doğal sayıdır.</w:t>
      </w:r>
    </w:p>
    <w:p>
      <w:pPr>
        <w:pStyle w:val="Normal"/>
        <w:jc w:val="both"/>
        <w:rPr/>
      </w:pPr>
      <w:r>
        <w:rPr/>
        <w:tab/>
        <w:t xml:space="preserve">…… </w:t>
      </w:r>
      <w:r>
        <w:rPr>
          <w:b/>
        </w:rPr>
        <w:t>3</w:t>
      </w:r>
      <w:r>
        <w:rPr/>
        <w:t>.    88 doğal sayısı seksen sekiz diye okunur.</w:t>
      </w:r>
    </w:p>
    <w:p>
      <w:pPr>
        <w:pStyle w:val="Normal"/>
        <w:jc w:val="both"/>
        <w:rPr/>
      </w:pPr>
      <w:r>
        <w:rPr/>
        <w:tab/>
        <w:t xml:space="preserve">…… </w:t>
      </w:r>
      <w:r>
        <w:rPr>
          <w:b/>
        </w:rPr>
        <w:t>4</w:t>
      </w:r>
      <w:r>
        <w:rPr/>
        <w:t>.    1,3,5,7,9 rakamları tek doğal sayıdır.</w:t>
      </w:r>
    </w:p>
    <w:p>
      <w:pPr>
        <w:pStyle w:val="Normal"/>
        <w:jc w:val="both"/>
        <w:rPr/>
      </w:pPr>
      <w:r>
        <w:rPr/>
        <w:tab/>
        <w:t xml:space="preserve">…… </w:t>
      </w:r>
      <w:r>
        <w:rPr>
          <w:b/>
        </w:rPr>
        <w:t>5</w:t>
      </w:r>
      <w:r>
        <w:rPr/>
        <w:t>.     925 doğal sayısının yüzler basamağındaki rakam 2”dır.</w:t>
      </w:r>
    </w:p>
    <w:p>
      <w:pPr>
        <w:pStyle w:val="Normal"/>
        <w:jc w:val="both"/>
        <w:rPr/>
      </w:pPr>
      <w:r>
        <w:rPr/>
        <w:tab/>
        <w:t>…….</w:t>
      </w:r>
      <w:r>
        <w:rPr>
          <w:b/>
        </w:rPr>
        <w:t>6</w:t>
      </w:r>
      <w:r>
        <w:rPr/>
        <w:t>.     20 tane onluk,2 yüzlük eder.</w:t>
      </w:r>
    </w:p>
    <w:p>
      <w:pPr>
        <w:pStyle w:val="Normal"/>
        <w:jc w:val="both"/>
        <w:rPr/>
      </w:pPr>
      <w:r>
        <w:rPr/>
        <w:tab/>
        <w:t>…….</w:t>
      </w:r>
      <w:r>
        <w:rPr>
          <w:b/>
        </w:rPr>
        <w:t>7</w:t>
      </w:r>
      <w:r>
        <w:rPr/>
        <w:t>.     265 sayısına en yakın onluk 270’dir.</w:t>
      </w:r>
    </w:p>
    <w:p>
      <w:pPr>
        <w:pStyle w:val="Normal"/>
        <w:jc w:val="both"/>
        <w:rPr/>
      </w:pPr>
      <w:r>
        <w:rPr/>
        <w:tab/>
        <w:t>…….</w:t>
      </w:r>
      <w:r>
        <w:rPr>
          <w:b/>
        </w:rPr>
        <w:t>8</w:t>
      </w:r>
      <w:r>
        <w:rPr/>
        <w:t>.     85 &gt; 95 ifadesi doğrudur.</w:t>
      </w:r>
    </w:p>
    <w:p>
      <w:pPr>
        <w:pStyle w:val="Normal"/>
        <w:jc w:val="both"/>
        <w:rPr/>
      </w:pPr>
      <w:r>
        <w:rPr/>
        <w:tab/>
        <w:t xml:space="preserve">…… </w:t>
      </w:r>
      <w:r>
        <w:rPr>
          <w:b/>
        </w:rPr>
        <w:t>9</w:t>
      </w:r>
      <w:r>
        <w:rPr/>
        <w:t>.     304 sayısı tek doğal sayıdır.</w:t>
      </w:r>
    </w:p>
    <w:p>
      <w:pPr>
        <w:pStyle w:val="Normal"/>
        <w:jc w:val="both"/>
        <w:rPr/>
      </w:pPr>
      <w:r>
        <w:rPr/>
        <w:tab/>
        <w:t xml:space="preserve">…… </w:t>
      </w:r>
      <w:r>
        <w:rPr>
          <w:b/>
        </w:rPr>
        <w:t>10</w:t>
      </w:r>
      <w:r>
        <w:rPr/>
        <w:t>.   4 yüzlük 5 birlikten oluşan sayı 450’dir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Aşağıdaki noktalı yerlere uygun ifadeler ve sayılar yazınız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20 – 26 – 32 – ? – 44 – 50 –  ? – 62  ritmik saymada ? işareti yerlerine …… -  …… </w:t>
      </w:r>
    </w:p>
    <w:p>
      <w:pPr>
        <w:pStyle w:val="Normal"/>
        <w:jc w:val="both"/>
        <w:rPr/>
      </w:pPr>
      <w:r>
        <w:rPr/>
        <w:t>sayıları yazılmalıdır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  </w:t>
      </w:r>
      <w:r>
        <w:rPr/>
        <w:t>16 sayısı Romen rakamları ile  ………..  şeklinde yazıl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  </w:t>
      </w:r>
      <w:r>
        <w:rPr/>
        <w:t>4 yüzlük,8 birlikten oluşan sayı…………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.  </w:t>
      </w:r>
      <w:r>
        <w:rPr/>
        <w:t>5 yüzlük,5 onluk,5 birlikten oluşan sayı ………. 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5.  </w:t>
      </w:r>
      <w:r>
        <w:rPr/>
        <w:t>215 &gt;195  ifadesi 215 …………………195 diye okun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 </w:t>
      </w:r>
      <w:r>
        <w:rPr/>
        <w:t>170 ile 180 arasındaki çift doğal sayılar  …..-, …..- , …-,…..’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Yüzlükleri,onlukları aynı olan iki doğal sayıdan,birliklerin sayısı çok olanı diğerinden ………………..tü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</w:t>
      </w:r>
      <w:r>
        <w:rPr/>
        <w:t>6,0,5 rakamlarını birer defa kullanarak yazılabilecek,en büyük doğal sayı……….dı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9. </w:t>
      </w:r>
      <w:r>
        <w:rPr/>
        <w:t>3,7,0 rakamlarını birer defa kullanarak yazılabilecek,en küçük doğal sayı……….dı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</w:t>
      </w:r>
      <w:r>
        <w:rPr/>
        <w:t>12,17,14,19,16,21,18  örüntüsünün kuralı ……………,…………….’dı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 </w:t>
      </w:r>
      <w:r>
        <w:rPr/>
        <w:t>8,12,10,14,12,16,14,18 örüntüsün kuralı  ……………,…………….’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2. </w:t>
      </w:r>
      <w:r>
        <w:rPr/>
        <w:t>11,15,19,23,26,31,35 sayısal örüntüsünde kuralı bozan sayı………….. sayısı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3. </w:t>
      </w:r>
      <w:r>
        <w:rPr/>
        <w:t>24,32,40,49,56,64 sayısal örüntüsünde kuralı bozan sayı………….. sayısı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4. </w:t>
      </w:r>
      <w:r>
        <w:rPr/>
        <w:t>783 sayısını onlar basamağındaki 8’in basamak değeri ………’d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 </w:t>
      </w:r>
      <w:r>
        <w:rPr/>
        <w:t>5 yüzlük,2 birlikten oluşan sayı ……………...’d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305 &lt; 315 ifadesi 305 …………………315 diye okun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7. </w:t>
      </w:r>
      <w:r>
        <w:rPr/>
        <w:t>605 sayısının onlar basamağındaki rakam ……… ‘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8. </w:t>
      </w:r>
      <w:r>
        <w:rPr/>
        <w:t>Üç basamaklı en büyük doğal sayı ………..’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 </w:t>
      </w:r>
      <w:r>
        <w:rPr/>
        <w:t>Rakamları birbirinden farklı üç basamaklı en küçük doğal sayı ……….’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Rakamları birbirinden farklı üç basamaklı en büyük  doğal sayı ……….’dır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Başarılar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31:00Z</dcterms:created>
  <dc:creator>Cevat Kanbur</dc:creator>
  <dc:description/>
  <cp:keywords/>
  <dc:language>en-US</dc:language>
  <cp:lastModifiedBy>User</cp:lastModifiedBy>
  <cp:lastPrinted>2005-09-22T16:07:00Z</cp:lastPrinted>
  <dcterms:modified xsi:type="dcterms:W3CDTF">2008-11-12T19:21:00Z</dcterms:modified>
  <cp:revision>7</cp:revision>
  <dc:subject/>
  <dc:title>Adı Soyadı : ……</dc:title>
</cp:coreProperties>
</file>