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MATİK SORU  BANKASI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</w:rPr>
        <w:t>1.  Bir çıkarma işleminde fark 37’dir.Eksilenden 4 çıkartıp çıkan        sayıya 7 eklersem yeni fark kaç olur?</w:t>
      </w:r>
      <w:r>
        <w:rPr>
          <w:sz w:val="32"/>
          <w:szCs w:val="32"/>
        </w:rPr>
        <w:t xml:space="preserve"> </w:t>
      </w:r>
    </w:p>
    <w:p>
      <w:pPr>
        <w:pStyle w:val="Normal"/>
        <w:ind w:left="60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A.41                B.26              C.44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2.  Bir bölme işleminde ,bölen sayı 6 ise,bu işlemde kalan sayı en   fazla kaç olabilir?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.3                  B.4                C.5     </w:t>
      </w:r>
    </w:p>
    <w:p>
      <w:pPr>
        <w:pStyle w:val="Normal"/>
        <w:ind w:left="60" w:right="306" w:hanging="0"/>
        <w:rPr/>
      </w:pPr>
      <w:r>
        <w:rPr>
          <w:b/>
          <w:sz w:val="32"/>
          <w:szCs w:val="32"/>
        </w:rPr>
        <w:t>3.  Üç basamaklı en büyük çift doğal sayıdan,iki basamaklı en büyük doğal sayının 2/3’ü çıkarıldığında kaç kalır?</w:t>
      </w:r>
    </w:p>
    <w:p>
      <w:pPr>
        <w:pStyle w:val="Normal"/>
        <w:ind w:left="60" w:right="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.932              B.872            C.990 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4.  2473 sayısında,4 rakamının bulunduğu basamağın değerinden,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yıda bulunan tüm rakamların sayı değerleri toplamı çıkarıldığın-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geriye kaç kalır?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.3983            B.3984           C.3982   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5.  Dört ile çarpıldığı zaman 324 olan sayıya,25 ekleyip yarıya böldüğümüzde kaç buluruz?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.53                B.81               C.10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Bir annenin 5 yıl önceki yaşı ile kızının bugünkü yaşları toplamı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2</w:t>
      </w:r>
      <w:r>
        <w:rPr>
          <w:sz w:val="32"/>
          <w:szCs w:val="32"/>
        </w:rPr>
        <w:t>’</w:t>
      </w:r>
      <w:r>
        <w:rPr>
          <w:b/>
          <w:sz w:val="32"/>
          <w:szCs w:val="32"/>
        </w:rPr>
        <w:t>dir.3 yıl sonra anne ile kızının yaşları toplamı kaçtı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.37                B.35               C.4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 14 fındığım daha olsaydı,5 arkadaş eşit olarak 27’şer fındı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lacaktık.Benim kaç fındığım vardır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.135              B.121             C.149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8.  Dört çeyrek saat ile dört yarım saat kaç saattir?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.3 saat          B.2 saat          C.2 saat 50 dakika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28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46:00Z</dcterms:created>
  <dc:creator>Your User Name</dc:creator>
  <dc:description/>
  <cp:keywords/>
  <dc:language>en-US</dc:language>
  <cp:lastModifiedBy>User</cp:lastModifiedBy>
  <dcterms:modified xsi:type="dcterms:W3CDTF">2008-11-12T19:29:00Z</dcterms:modified>
  <cp:revision>4</cp:revision>
  <dc:subject/>
  <dc:title>TÜRKÇE  SORU  BANKASI</dc:title>
</cp:coreProperties>
</file>