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MATEMATİK SORULAR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75 Sayısında Onlar basamağındaki sayının sayı değeri ile birler basamağındaki rakamın basamak değeri toplamı kaçtı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- 10 </w:t>
        <w:tab/>
        <w:tab/>
        <w:t xml:space="preserve">b- 12 </w:t>
        <w:tab/>
        <w:tab/>
        <w:t>c-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ir toplama işleminde birinci toplanan 28, toplam 99 ise ikinci toplanan kaçtır?</w:t>
      </w:r>
    </w:p>
    <w:p>
      <w:pPr>
        <w:pStyle w:val="Normal"/>
        <w:jc w:val="both"/>
        <w:rPr/>
      </w:pPr>
      <w:r>
        <w:rPr>
          <w:sz w:val="24"/>
        </w:rPr>
        <w:t>a- 81</w:t>
        <w:tab/>
        <w:tab/>
        <w:t>b- 71</w:t>
        <w:tab/>
        <w:tab/>
        <w:t>c- 6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ünde 8 sayfa kitap okuyan Tuncay 32 sayfalık bir kitabı kaç günde oku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- 6 </w:t>
        <w:tab/>
        <w:tab/>
        <w:t xml:space="preserve">b- 4 </w:t>
        <w:tab/>
        <w:tab/>
        <w:t xml:space="preserve">c-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60 Sayısının ½ si hangi sayının yarısına eşitti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- 160 </w:t>
        <w:tab/>
        <w:tab/>
        <w:t xml:space="preserve">b- 80 </w:t>
        <w:tab/>
        <w:tab/>
        <w:t>c- 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ir çıkarma işleminde çıkan ile farkın toplamı 112’dir. Eksilen sayı kaçtır?</w:t>
      </w:r>
    </w:p>
    <w:p>
      <w:pPr>
        <w:pStyle w:val="Normal"/>
        <w:jc w:val="both"/>
        <w:rPr/>
      </w:pPr>
      <w:r>
        <w:rPr>
          <w:sz w:val="24"/>
        </w:rPr>
        <w:t xml:space="preserve">a- 112 </w:t>
        <w:tab/>
        <w:tab/>
        <w:t>b- 102</w:t>
        <w:tab/>
        <w:tab/>
        <w:t>c- 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2 Dm içinde kaç cm vardı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- 2 </w:t>
        <w:tab/>
        <w:tab/>
        <w:t xml:space="preserve">b- 20 </w:t>
        <w:tab/>
        <w:tab/>
        <w:t>c- 2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hmet sınıfa getirdiği elmanın 4/6’sını arkadaşlarına verdi. Geriye kaçta kaçı kaldı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- 5/6 </w:t>
        <w:tab/>
        <w:tab/>
        <w:t xml:space="preserve">b- 4/6 </w:t>
        <w:tab/>
        <w:tab/>
        <w:t>c- 2/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8’den başlayarak ileriye doğru dörder ritmik sayarken 8. Saymada hangi sayıyı söyleriz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- 68 </w:t>
        <w:tab/>
        <w:tab/>
        <w:t xml:space="preserve">b- 72 </w:t>
        <w:tab/>
        <w:tab/>
        <w:t>c- 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(2x10)+(6x1) şeklinde çözümlenmiş olan sayının 39 fazlası kaçtı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- 26 </w:t>
        <w:tab/>
        <w:tab/>
        <w:t xml:space="preserve">b- 49 </w:t>
        <w:tab/>
        <w:tab/>
        <w:t>c- 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lansız bir bölme işleminde bölen 8, bölüm 5 ise bölünen sayı kaçtı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- 30 </w:t>
        <w:tab/>
        <w:tab/>
        <w:t xml:space="preserve">b- 35 </w:t>
        <w:tab/>
        <w:tab/>
        <w:t>c- 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11- Aşağıdaki sayılardan hangisi en küçük doğal sayıdı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-9    b-0   c-1   d-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 3/7 Kesrinde hangi sayı payı gösteri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-7      b-3    c-73   d-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  2 metre 8cm kaç santimetre ede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-28   b-208   c-280    d-2.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 “Üç bölü beş” şeklinde okunan kesir hangisidi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-5/3    b-3/6    c-3/5  d-2/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 Üçhörgüçlü develer nasıl bir kümedir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ş küm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şit küm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nk küm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tak elam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 Bir yolcu otobüsü günde 87 yolcu taşırsa 24 günde kaç yolcu taşımış olu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-2000   b-2088   c-2166    d-1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-(18*12):(25-22) işleminin sonucu kaçtı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-216   b-72   c-84   d-9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-3 saatin içinde kaç tane yarım saat vardı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-6      b-8   c-12    d-6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  4/8 ‘İ 16 olan sayının 7 fazlası kaç ede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-4    b-32   c-39   d-6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- İki basamaklı en büyük çift sayının 8/6 sı kaç eder.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-49    b-50     c-51     d-6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7:50:00Z</dcterms:created>
  <dc:creator>MEHMET YILMAZ </dc:creator>
  <dc:description/>
  <dc:language>en-US</dc:language>
  <cp:lastModifiedBy>cihangir</cp:lastModifiedBy>
  <dcterms:modified xsi:type="dcterms:W3CDTF">2004-02-19T17:50:00Z</dcterms:modified>
  <cp:revision>2</cp:revision>
  <dc:subject/>
  <dc:title>OVACIK ŞEHİT CEMALETTİN KARAGÖZOĞLU İLKÖĞRETİM OKULU</dc:title>
</cp:coreProperties>
</file>