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SINIF MATEMATİK SORULAR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8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.     sütu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61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75410" cy="93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8577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37" r="-7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114300" cy="156845"/>
                <wp:effectExtent l="6985" t="1460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pt;margin-top:19.05pt;width:8.95pt;height:12.3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.1- yandaki şekilde küçük kareler içerisindeki sayıların satır, sütun toplamları birbirine Eşit olduğuna göre       +</w:t>
      </w:r>
      <w:r>
        <w:rPr>
          <w:sz w:val="36"/>
          <w:szCs w:val="36"/>
        </w:rPr>
        <w:t xml:space="preserve">0 </w:t>
      </w:r>
      <w:r>
        <w:rPr/>
        <w:t>= ? toplamı kaçtır toplamı kaçtır</w:t>
      </w:r>
    </w:p>
    <w:p>
      <w:pPr>
        <w:pStyle w:val="Normal"/>
        <w:rPr/>
      </w:pPr>
      <w:r>
        <w:rPr/>
        <w:tab/>
        <w:t xml:space="preserve">a) 21 </w:t>
        <w:tab/>
        <w:tab/>
        <w:t>b) 30</w:t>
        <w:tab/>
        <w:tab/>
        <w:t xml:space="preserve">c) 24 </w:t>
        <w:tab/>
        <w:tab/>
        <w:t>d)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2- Üç ardaşık tek sayının toplamı 39’dur. Bu sayıların en küçüğü kaçtır?</w:t>
      </w:r>
    </w:p>
    <w:p>
      <w:pPr>
        <w:pStyle w:val="Normal"/>
        <w:rPr/>
      </w:pPr>
      <w:r>
        <w:rPr/>
        <w:tab/>
        <w:t xml:space="preserve">a) 13 </w:t>
        <w:tab/>
        <w:tab/>
        <w:t>b) 11</w:t>
        <w:tab/>
        <w:tab/>
        <w:t>c) 15</w:t>
        <w:tab/>
        <w:tab/>
        <w:t>d)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3- Yandaki şekilde bir birine eşit olan karelerden her birinin</w:t>
      </w:r>
      <w:r>
        <w:rPr/>
        <w:drawing>
          <wp:inline distT="0" distB="0" distL="0" distR="0">
            <wp:extent cx="1023620" cy="790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Çevresi 16 cm’dir. Büyük karelerin çevresi kaç cm’dir.? </w:t>
      </w:r>
    </w:p>
    <w:p>
      <w:pPr>
        <w:pStyle w:val="Normal"/>
        <w:rPr/>
      </w:pPr>
      <w:r>
        <w:rPr/>
        <w:tab/>
        <w:t>a) 48</w:t>
        <w:tab/>
        <w:tab/>
        <w:t>b) 24</w:t>
        <w:tab/>
        <w:tab/>
        <w:t>c) 32</w:t>
        <w:tab/>
        <w:tab/>
        <w:t>d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4- Telden yapılmış bir küp için 72 cm tel kullanılmıştır. Küpün bir kenarı uzunluğu kaç cm’dir?</w:t>
      </w:r>
    </w:p>
    <w:p>
      <w:pPr>
        <w:pStyle w:val="Normal"/>
        <w:rPr/>
      </w:pPr>
      <w:r>
        <w:rPr/>
        <w:tab/>
        <w:t>a) 6</w:t>
        <w:tab/>
        <w:tab/>
        <w:t>b) 9</w:t>
        <w:tab/>
        <w:tab/>
        <w:t>c) 8</w:t>
        <w:tab/>
        <w:tab/>
        <w:t>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5- Bir kırtasiyecide 6 silgi fiyatına 1 defter satılmaktadır. Tanesi 500 Lira olan 15.000 Liralık silgi yerine kaç defter alınabilir?</w:t>
      </w:r>
    </w:p>
    <w:p>
      <w:pPr>
        <w:pStyle w:val="Normal"/>
        <w:rPr/>
      </w:pPr>
      <w:r>
        <w:rPr/>
        <w:tab/>
        <w:t>a) 6</w:t>
        <w:tab/>
        <w:tab/>
        <w:t>b) 5</w:t>
        <w:tab/>
        <w:tab/>
        <w:t xml:space="preserve">c) 4 </w:t>
        <w:tab/>
        <w:tab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6- 2’şer yaş ara ile doğan 3 kardeşin yaşlarının toplamı 21’dir. Ortanca kaç yaşındadır?</w:t>
      </w:r>
    </w:p>
    <w:p>
      <w:pPr>
        <w:pStyle w:val="Normal"/>
        <w:rPr/>
      </w:pPr>
      <w:r>
        <w:rPr/>
        <w:tab/>
        <w:t>a) 7</w:t>
        <w:tab/>
        <w:tab/>
        <w:t>b) 5</w:t>
        <w:tab/>
        <w:tab/>
        <w:t>c) 9</w:t>
        <w:tab/>
        <w:tab/>
        <w:t>d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.7- Yandaki şemada D kümesinin  7, E kümesinin 5 elemanı </w:t>
      </w:r>
    </w:p>
    <w:p>
      <w:pPr>
        <w:pStyle w:val="Normal"/>
        <w:rPr/>
      </w:pPr>
      <w:r>
        <w:rPr/>
        <w:t>Olduğuna göre, şemadaki toplam elaman sayısı kaçtır?</w:t>
      </w:r>
    </w:p>
    <w:p>
      <w:pPr>
        <w:pStyle w:val="Normal"/>
        <w:rPr/>
      </w:pPr>
      <w:r>
        <w:rPr/>
        <w:tab/>
        <w:t>a) 7</w:t>
        <w:tab/>
        <w:tab/>
        <w:t>b) 9</w:t>
        <w:tab/>
        <w:tab/>
        <w:t>c) 8</w:t>
        <w:tab/>
        <w:tab/>
        <w:t>d) 10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S.8- Bir yolcu otobünün koltuklarının 2/5’ si boş kalmıştır. Otobüsün 24 koltuğu dolu olduğuna göre otobüs kaç koltuklu olur?</w:t>
      </w:r>
    </w:p>
    <w:p>
      <w:pPr>
        <w:pStyle w:val="Normal"/>
        <w:rPr/>
      </w:pPr>
      <w:r>
        <w:rPr/>
        <w:tab/>
        <w:t>a) 40</w:t>
        <w:tab/>
        <w:tab/>
        <w:t>b) 36</w:t>
        <w:tab/>
        <w:tab/>
        <w:t>c) 32</w:t>
        <w:tab/>
        <w:tab/>
        <w:t>d) 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05pt" to="333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.9-  Yandaki karenin çevresi 56 cm’dir. Karenin yarısını  </w:t>
      </w:r>
    </w:p>
    <w:p>
      <w:pPr>
        <w:pStyle w:val="Normal"/>
        <w:rPr/>
      </w:pPr>
      <w:r>
        <w:rPr/>
        <w:t>Oluşturan taralı dikdörtgenin çevresi kaç cm’dir?</w:t>
      </w:r>
    </w:p>
    <w:p>
      <w:pPr>
        <w:pStyle w:val="Normal"/>
        <w:rPr/>
      </w:pPr>
      <w:r>
        <w:rPr/>
        <w:tab/>
        <w:t>a) 42</w:t>
        <w:tab/>
        <w:tab/>
        <w:t>b) 40</w:t>
        <w:tab/>
        <w:tab/>
        <w:t>c) 38</w:t>
        <w:tab/>
        <w:tab/>
        <w:t>d)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10- Bir elmanın yarısını 1 dak. Yiyen çocuk, 4 elmayı  kaç dakikada yer ? </w:t>
      </w:r>
    </w:p>
    <w:p>
      <w:pPr>
        <w:pStyle w:val="Normal"/>
        <w:rPr/>
      </w:pPr>
      <w:r>
        <w:rPr/>
        <w:tab/>
        <w:t>a) 5</w:t>
        <w:tab/>
        <w:tab/>
        <w:t>b) 7</w:t>
        <w:tab/>
        <w:tab/>
        <w:t>c) 6</w:t>
        <w:tab/>
        <w:tab/>
        <w:t>d)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2:00Z</dcterms:created>
  <dc:creator>anamakina</dc:creator>
  <dc:description/>
  <dc:language>en-US</dc:language>
  <cp:lastModifiedBy>anamakina</cp:lastModifiedBy>
  <dcterms:modified xsi:type="dcterms:W3CDTF">2004-03-23T10:12:00Z</dcterms:modified>
  <cp:revision>2</cp:revision>
  <dc:subject/>
  <dc:title>3</dc:title>
</cp:coreProperties>
</file>