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MATEMATİK</w:t>
        <w:tab/>
        <w:t>TESTİ</w:t>
      </w:r>
    </w:p>
    <w:p>
      <w:pPr>
        <w:pStyle w:val="Normal"/>
        <w:rPr/>
      </w:pPr>
      <w:r>
        <w:rPr/>
        <w:t>1)-9-12-15-</w:t>
      </w:r>
      <w:r>
        <w:rPr>
          <w:rFonts w:eastAsia="Symbol" w:cs="Symbol" w:ascii="Symbol" w:hAnsi="Symbol"/>
        </w:rPr>
        <w:t></w:t>
      </w:r>
      <w:r>
        <w:rPr/>
        <w:t xml:space="preserve">-21-24 Bu sayı dizisinde </w:t>
      </w:r>
      <w:r>
        <w:rPr>
          <w:rFonts w:eastAsia="Symbol" w:cs="Symbol" w:ascii="Symbol" w:hAnsi="Symbol"/>
        </w:rPr>
        <w:t></w:t>
      </w:r>
      <w:r>
        <w:rPr/>
        <w:t xml:space="preserve"> yerine hangi sayı yazılmalıdır?</w:t>
      </w:r>
    </w:p>
    <w:p>
      <w:pPr>
        <w:pStyle w:val="Normal"/>
        <w:rPr/>
      </w:pPr>
      <w:r>
        <w:rPr/>
        <w:t>A- 16</w:t>
        <w:tab/>
        <w:tab/>
        <w:t>B-17</w:t>
        <w:tab/>
        <w:tab/>
        <w:t>C-18</w:t>
        <w:tab/>
        <w:tab/>
        <w:t>D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şağıdaki sayı dizisinde kuralı bozan sayı hangisidir?</w:t>
        <w:tab/>
      </w:r>
    </w:p>
    <w:p>
      <w:pPr>
        <w:pStyle w:val="Normal"/>
        <w:rPr/>
      </w:pPr>
      <w:r>
        <w:rPr/>
        <w:t>32-36-38-44-48-52-56-60</w:t>
      </w:r>
    </w:p>
    <w:p>
      <w:pPr>
        <w:pStyle w:val="Normal"/>
        <w:rPr/>
      </w:pPr>
      <w:r>
        <w:rPr/>
        <w:t>A-38</w:t>
        <w:tab/>
        <w:tab/>
        <w:t>B-44</w:t>
        <w:tab/>
        <w:tab/>
        <w:t>C-60</w:t>
        <w:tab/>
        <w:tab/>
        <w:t>D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90-87-</w:t>
      </w:r>
      <w:r>
        <w:rPr>
          <w:rFonts w:eastAsia="Symbol" w:cs="Symbol" w:ascii="Symbol" w:hAnsi="Symbol"/>
        </w:rPr>
        <w:t></w:t>
      </w:r>
      <w:r>
        <w:rPr/>
        <w:t>-81-</w:t>
      </w:r>
      <w:r>
        <w:rPr>
          <w:rFonts w:eastAsia="Symbol" w:cs="Symbol" w:ascii="Symbol" w:hAnsi="Symbol"/>
        </w:rPr>
        <w:t></w:t>
      </w:r>
      <w:r>
        <w:rPr/>
        <w:t xml:space="preserve">-75 sayı dizisinde </w:t>
      </w:r>
      <w:r>
        <w:rPr>
          <w:rFonts w:eastAsia="Symbol" w:cs="Symbol" w:ascii="Symbol" w:hAnsi="Symbol"/>
        </w:rPr>
        <w:t></w:t>
      </w:r>
      <w:r>
        <w:rPr/>
        <w:t xml:space="preserve"> yerine hangi sayılar yazılmalıdır?</w:t>
      </w:r>
    </w:p>
    <w:p>
      <w:pPr>
        <w:pStyle w:val="Normal"/>
        <w:rPr/>
      </w:pPr>
      <w:r>
        <w:rPr/>
        <w:t>A-85-80</w:t>
        <w:tab/>
        <w:t>B-84-78</w:t>
        <w:tab/>
        <w:t>C-82-79</w:t>
        <w:tab/>
        <w:t>D-83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2100-2200-2300-2400-? Sayı dizisinde ? yerine hangi sayı yazılmalıdır?</w:t>
        <w:tab/>
      </w:r>
    </w:p>
    <w:p>
      <w:pPr>
        <w:pStyle w:val="Normal"/>
        <w:rPr/>
      </w:pPr>
      <w:r>
        <w:rPr/>
        <w:t>A-2500</w:t>
        <w:tab/>
        <w:t>B-2600</w:t>
        <w:tab/>
        <w:t>C-2700</w:t>
        <w:tab/>
        <w:t>d-27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-“ANKARA” kelimesindeki harflerden oluşan küme aşağıdakilerden hangisidir?</w:t>
      </w:r>
    </w:p>
    <w:p>
      <w:pPr>
        <w:pStyle w:val="Normal"/>
        <w:rPr/>
      </w:pPr>
      <w:r>
        <w:rPr/>
        <w:t>A-</w:t>
      </w:r>
      <w:r>
        <w:rPr>
          <w:rFonts w:eastAsia="Symbol" w:cs="Symbol" w:ascii="Symbol" w:hAnsi="Symbol"/>
        </w:rPr>
        <w:t></w:t>
      </w:r>
      <w:r>
        <w:rPr/>
        <w:t>A,N,R,A,K</w:t>
      </w:r>
      <w:r>
        <w:rPr>
          <w:rFonts w:eastAsia="Symbol" w:cs="Symbol" w:ascii="Symbol" w:hAnsi="Symbol"/>
        </w:rPr>
        <w:t></w:t>
      </w:r>
      <w:r>
        <w:rPr/>
        <w:tab/>
        <w:t>B-</w:t>
      </w:r>
      <w:r>
        <w:rPr>
          <w:rFonts w:eastAsia="Symbol" w:cs="Symbol" w:ascii="Symbol" w:hAnsi="Symbol"/>
        </w:rPr>
        <w:t></w:t>
      </w:r>
      <w:r>
        <w:rPr/>
        <w:t>A,K,A,R,N,A</w:t>
      </w:r>
      <w:r>
        <w:rPr>
          <w:rFonts w:eastAsia="Symbol" w:cs="Symbol" w:ascii="Symbol" w:hAnsi="Symbol"/>
        </w:rPr>
        <w:t></w:t>
      </w:r>
      <w:r>
        <w:rPr/>
        <w:tab/>
        <w:t>C-</w:t>
      </w:r>
      <w:r>
        <w:rPr>
          <w:rFonts w:eastAsia="Symbol" w:cs="Symbol" w:ascii="Symbol" w:hAnsi="Symbol"/>
        </w:rPr>
        <w:t></w:t>
      </w:r>
      <w:r>
        <w:rPr/>
        <w:t>A,N,KN,R</w:t>
      </w:r>
      <w:r>
        <w:rPr>
          <w:rFonts w:eastAsia="Symbol" w:cs="Symbol" w:ascii="Symbol" w:hAnsi="Symbol"/>
        </w:rPr>
        <w:t></w:t>
      </w:r>
      <w:r>
        <w:rPr/>
        <w:tab/>
        <w:t>D-</w:t>
      </w:r>
      <w:r>
        <w:rPr>
          <w:rFonts w:eastAsia="Symbol" w:cs="Symbol" w:ascii="Symbol" w:hAnsi="Symbol"/>
        </w:rPr>
        <w:t></w:t>
      </w:r>
      <w:r>
        <w:rPr/>
        <w:t>K,A,N,R</w:t>
      </w:r>
      <w:r>
        <w:rPr>
          <w:rFonts w:eastAsia="Symbol" w:cs="Symbol" w:ascii="Symbol" w:hAnsi="Symbol"/>
        </w:rPr>
        <w:t>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Eleman olma işareti aşağıdakilerden hangisidir?</w:t>
      </w:r>
    </w:p>
    <w:p>
      <w:pPr>
        <w:pStyle w:val="Normal"/>
        <w:rPr/>
      </w:pPr>
      <w:r>
        <w:rPr/>
        <w:t>A-</w:t>
      </w:r>
      <w:r>
        <w:rPr>
          <w:rFonts w:eastAsia="Symbol" w:cs="Symbol" w:ascii="Symbol" w:hAnsi="Symbol"/>
        </w:rPr>
        <w:t></w:t>
      </w:r>
      <w:r>
        <w:rPr/>
        <w:tab/>
        <w:tab/>
        <w:t>B-</w:t>
      </w:r>
      <w:r>
        <w:rPr>
          <w:rFonts w:eastAsia="Symbol" w:cs="Symbol" w:ascii="Symbol" w:hAnsi="Symbol"/>
        </w:rPr>
        <w:t></w:t>
      </w:r>
      <w:r>
        <w:rPr/>
        <w:tab/>
        <w:tab/>
        <w:t>C-</w:t>
      </w:r>
      <w:r>
        <w:rPr>
          <w:rFonts w:eastAsia="Symbol" w:cs="Symbol" w:ascii="Symbol" w:hAnsi="Symbol"/>
        </w:rPr>
        <w:t></w:t>
      </w:r>
      <w:r>
        <w:rPr/>
        <w:tab/>
        <w:tab/>
        <w:t>D-</w:t>
      </w:r>
      <w:r>
        <w:rPr>
          <w:rFonts w:eastAsia="Symbol" w:cs="Symbol" w:ascii="Symbol" w:hAnsi="Symbol"/>
        </w:rPr>
        <w:t>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Aşağıdakilerden hangisi boş kümedir?</w:t>
      </w:r>
    </w:p>
    <w:p>
      <w:pPr>
        <w:pStyle w:val="Normal"/>
        <w:rPr/>
      </w:pPr>
      <w:r>
        <w:rPr/>
        <w:t>A-</w:t>
      </w:r>
      <w:r>
        <w:rPr>
          <w:rFonts w:eastAsia="Symbol" w:cs="Symbol" w:ascii="Symbol" w:hAnsi="Symbol"/>
        </w:rPr>
        <w:t></w:t>
      </w:r>
      <w:r>
        <w:rPr/>
        <w:t>Alfabemizin ilk üç harfi</w:t>
      </w:r>
      <w:r>
        <w:rPr>
          <w:rFonts w:eastAsia="Symbol" w:cs="Symbol" w:ascii="Symbol" w:hAnsi="Symbol"/>
        </w:rPr>
        <w:t></w:t>
      </w:r>
      <w:r>
        <w:rPr/>
        <w:tab/>
        <w:t>B-</w:t>
      </w:r>
      <w:r>
        <w:rPr>
          <w:rFonts w:eastAsia="Symbol" w:cs="Symbol" w:ascii="Symbol" w:hAnsi="Symbol"/>
        </w:rPr>
        <w:t></w:t>
      </w:r>
      <w:r>
        <w:rPr/>
        <w:t>Havasız yaşayan canlılar</w:t>
      </w:r>
      <w:r>
        <w:rPr>
          <w:rFonts w:eastAsia="Symbol" w:cs="Symbol" w:ascii="Symbol" w:hAnsi="Symbol"/>
        </w:rPr>
        <w:t></w:t>
      </w:r>
    </w:p>
    <w:p>
      <w:pPr>
        <w:pStyle w:val="Normal"/>
        <w:rPr/>
      </w:pPr>
      <w:r>
        <w:rPr/>
        <w:t>C-</w:t>
      </w:r>
      <w:r>
        <w:rPr>
          <w:rFonts w:eastAsia="Symbol" w:cs="Symbol" w:ascii="Symbol" w:hAnsi="Symbol"/>
        </w:rPr>
        <w:t></w:t>
      </w:r>
      <w:r>
        <w:rPr/>
        <w:t>Haftanın günleri</w:t>
      </w:r>
      <w:r>
        <w:rPr>
          <w:rFonts w:eastAsia="Symbol" w:cs="Symbol" w:ascii="Symbol" w:hAnsi="Symbol"/>
        </w:rPr>
        <w:t></w:t>
      </w:r>
      <w:r>
        <w:rPr/>
        <w:tab/>
        <w:tab/>
        <w:t>D_</w:t>
      </w:r>
      <w:r>
        <w:rPr>
          <w:rFonts w:eastAsia="Symbol" w:cs="Symbol" w:ascii="Symbol" w:hAnsi="Symbol"/>
        </w:rPr>
        <w:t></w:t>
      </w:r>
      <w:r>
        <w:rPr/>
        <w:t>8’e kadar olan doğal sayılar</w:t>
      </w:r>
      <w:r>
        <w:rPr>
          <w:rFonts w:eastAsia="Symbol" w:cs="Symbol" w:ascii="Symbol" w:hAnsi="Symbol"/>
        </w:rPr>
        <w:t>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Aşağıdakilerden hangisi denklik işaretidir?</w:t>
      </w:r>
    </w:p>
    <w:p>
      <w:pPr>
        <w:pStyle w:val="Normal"/>
        <w:rPr/>
      </w:pPr>
      <w:r>
        <w:rPr/>
        <w:t>A-=</w:t>
        <w:tab/>
        <w:tab/>
        <w:t>B-</w:t>
      </w:r>
      <w:r>
        <w:rPr>
          <w:rFonts w:eastAsia="Symbol" w:cs="Symbol" w:ascii="Symbol" w:hAnsi="Symbol"/>
        </w:rPr>
        <w:t></w:t>
      </w:r>
      <w:r>
        <w:rPr/>
        <w:tab/>
        <w:tab/>
        <w:t>C-</w:t>
      </w:r>
      <w:r>
        <w:rPr>
          <w:rFonts w:eastAsia="Symbol" w:cs="Symbol" w:ascii="Symbol" w:hAnsi="Symbol"/>
        </w:rPr>
        <w:t></w:t>
      </w:r>
      <w:r>
        <w:rPr/>
        <w:tab/>
        <w:tab/>
        <w:t>D-</w:t>
      </w:r>
      <w:r>
        <w:rPr>
          <w:rFonts w:eastAsia="Symbol" w:cs="Symbol" w:ascii="Symbol" w:hAnsi="Symbol"/>
        </w:rPr>
        <w:t>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457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24000"/>
                            <a:gd name="textAreaBottom" fmla="*/ 311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3"/>
                              </a:lnTo>
                              <a:arcTo wR="3600" hR="3600" stAng="10800000" swAng="-5400000"/>
                              <a:lnTo>
                                <a:pt x="18000" y="26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1 .2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3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1 .2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Kümesine eşit olan küme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342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359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73"/>
                              </a:lnTo>
                              <a:arcTo wR="3600" hR="3600" stAng="10800000" swAng="-5400000"/>
                              <a:lnTo>
                                <a:pt x="18000" y="359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a.c.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5pt;width:2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a.c.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342900" cy="685800"/>
                <wp:effectExtent l="5080" t="5080" r="5715" b="955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.6.555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8pt;margin-top:1.5pt;width:26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.6.555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914400" cy="571500"/>
                <wp:effectExtent l="10160" t="8255" r="10795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5.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1.5pt;width:71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5.1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A-                    B-</w:t>
        <w:tab/>
        <w:tab/>
        <w:tab/>
        <w:t>C-</w:t>
        <w:tab/>
        <w:tab/>
        <w:tab/>
        <w:t>D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23825</wp:posOffset>
                </wp:positionV>
                <wp:extent cx="4762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D.Ğ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9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D.Ğ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“Çiçek” sözcüğünün harflerinden oluşan küme aşağıdakilerden hangisidir?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571500" cy="571500"/>
                <wp:effectExtent l="5080" t="5080" r="5715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i.ç.c.k.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i.ç.c.k.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800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i.ç.e.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.7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i.ç.e.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5715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e.i.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75pt;width:4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e.i.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800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ç.k.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.7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ç.k.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-</w:t>
        <w:tab/>
        <w:tab/>
        <w:t>B-</w:t>
        <w:tab/>
        <w:tab/>
        <w:tab/>
        <w:t>C-</w:t>
        <w:tab/>
        <w:tab/>
        <w:t xml:space="preserve">    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ayısında 5 rakamının basamak değerleri toplamı kaçtır?</w:t>
      </w:r>
    </w:p>
    <w:p>
      <w:pPr>
        <w:pStyle w:val="Normal"/>
        <w:rPr/>
      </w:pPr>
      <w:r>
        <w:rPr/>
        <w:t>A-5005</w:t>
        <w:tab/>
        <w:t>B-5050</w:t>
        <w:tab/>
        <w:t>C-5500</w:t>
        <w:tab/>
        <w:t>D-5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6782 sayısının sayı değerleri toplam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19</w:t>
        <w:tab/>
        <w:tab/>
        <w:t>B-27</w:t>
        <w:tab/>
        <w:tab/>
        <w:t>C-23</w:t>
        <w:tab/>
        <w:tab/>
        <w:t>D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505 sayısının çözümlenmiş şekli aşağıdakilerden hangisidir?</w:t>
      </w:r>
    </w:p>
    <w:p>
      <w:pPr>
        <w:pStyle w:val="Normal"/>
        <w:rPr/>
      </w:pPr>
      <w:r>
        <w:rPr/>
        <w:t>A-5 yüzlük+0 birlik+5 birlik</w:t>
        <w:tab/>
        <w:tab/>
        <w:t>B-5 yüzlük+5 onluk+0 birlik</w:t>
      </w:r>
    </w:p>
    <w:p>
      <w:pPr>
        <w:pStyle w:val="Normal"/>
        <w:rPr/>
      </w:pPr>
      <w:r>
        <w:rPr/>
        <w:t>C-5 onluk+0 birlik</w:t>
        <w:tab/>
        <w:tab/>
        <w:tab/>
        <w:t>D-5 onluk+5 bi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aşağıdakilerden hangisi çift sayıdır?</w:t>
      </w:r>
    </w:p>
    <w:p>
      <w:pPr>
        <w:pStyle w:val="Normal"/>
        <w:rPr/>
      </w:pPr>
      <w:r>
        <w:rPr/>
        <w:t>A-5503</w:t>
        <w:tab/>
        <w:t>B-5002</w:t>
        <w:tab/>
        <w:t>C-5001</w:t>
        <w:tab/>
        <w:t>D-5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220-530-120-990-399 sayılarının küçükten büyüğe doğru sıralanışı aşağıdakilerden hangisidir?</w:t>
      </w:r>
    </w:p>
    <w:p>
      <w:pPr>
        <w:pStyle w:val="Normal"/>
        <w:rPr/>
      </w:pPr>
      <w:r>
        <w:rPr/>
        <w:t>A-990</w:t>
      </w:r>
      <w:r>
        <w:rPr>
          <w:rFonts w:eastAsia="Symbol" w:cs="Symbol" w:ascii="Symbol" w:hAnsi="Symbol"/>
        </w:rPr>
        <w:t></w:t>
      </w:r>
      <w:r>
        <w:rPr/>
        <w:t>530</w:t>
      </w:r>
      <w:r>
        <w:rPr>
          <w:rFonts w:eastAsia="Symbol" w:cs="Symbol" w:ascii="Symbol" w:hAnsi="Symbol"/>
        </w:rPr>
        <w:t></w:t>
      </w:r>
      <w:r>
        <w:rPr/>
        <w:t>399</w:t>
      </w:r>
      <w:r>
        <w:rPr>
          <w:rFonts w:eastAsia="Symbol" w:cs="Symbol" w:ascii="Symbol" w:hAnsi="Symbol"/>
        </w:rPr>
        <w:t></w:t>
      </w:r>
      <w:r>
        <w:rPr/>
        <w:t>220</w:t>
      </w:r>
      <w:r>
        <w:rPr>
          <w:rFonts w:eastAsia="Symbol" w:cs="Symbol" w:ascii="Symbol" w:hAnsi="Symbol"/>
        </w:rPr>
        <w:t></w:t>
      </w:r>
      <w:r>
        <w:rPr/>
        <w:t>120</w:t>
        <w:tab/>
        <w:t>B-120</w:t>
      </w:r>
      <w:r>
        <w:rPr>
          <w:rFonts w:eastAsia="Symbol" w:cs="Symbol" w:ascii="Symbol" w:hAnsi="Symbol"/>
        </w:rPr>
        <w:t></w:t>
      </w:r>
      <w:r>
        <w:rPr/>
        <w:t>220</w:t>
      </w:r>
      <w:r>
        <w:rPr>
          <w:rFonts w:eastAsia="Symbol" w:cs="Symbol" w:ascii="Symbol" w:hAnsi="Symbol"/>
        </w:rPr>
        <w:t></w:t>
      </w:r>
      <w:r>
        <w:rPr/>
        <w:t>399</w:t>
      </w:r>
      <w:r>
        <w:rPr>
          <w:rFonts w:eastAsia="Symbol" w:cs="Symbol" w:ascii="Symbol" w:hAnsi="Symbol"/>
        </w:rPr>
        <w:t></w:t>
      </w:r>
      <w:r>
        <w:rPr/>
        <w:t>530</w:t>
      </w:r>
      <w:r>
        <w:rPr>
          <w:rFonts w:eastAsia="Symbol" w:cs="Symbol" w:ascii="Symbol" w:hAnsi="Symbol"/>
        </w:rPr>
        <w:t></w:t>
      </w:r>
      <w:r>
        <w:rPr/>
        <w:t>990</w:t>
      </w:r>
    </w:p>
    <w:p>
      <w:pPr>
        <w:pStyle w:val="Normal"/>
        <w:rPr/>
      </w:pPr>
      <w:r>
        <w:rPr/>
        <w:t>C-120</w:t>
      </w:r>
      <w:r>
        <w:rPr>
          <w:rFonts w:eastAsia="Symbol" w:cs="Symbol" w:ascii="Symbol" w:hAnsi="Symbol"/>
        </w:rPr>
        <w:t></w:t>
      </w:r>
      <w:r>
        <w:rPr/>
        <w:t>399</w:t>
      </w:r>
      <w:r>
        <w:rPr>
          <w:rFonts w:eastAsia="Symbol" w:cs="Symbol" w:ascii="Symbol" w:hAnsi="Symbol"/>
        </w:rPr>
        <w:t></w:t>
      </w:r>
      <w:r>
        <w:rPr/>
        <w:t>990</w:t>
      </w:r>
      <w:r>
        <w:rPr>
          <w:rFonts w:eastAsia="Symbol" w:cs="Symbol" w:ascii="Symbol" w:hAnsi="Symbol"/>
        </w:rPr>
        <w:t></w:t>
      </w:r>
      <w:r>
        <w:rPr/>
        <w:t>530</w:t>
      </w:r>
      <w:r>
        <w:rPr>
          <w:rFonts w:eastAsia="Symbol" w:cs="Symbol" w:ascii="Symbol" w:hAnsi="Symbol"/>
        </w:rPr>
        <w:t></w:t>
      </w:r>
      <w:r>
        <w:rPr/>
        <w:t>120</w:t>
        <w:tab/>
        <w:t>C-220</w:t>
      </w:r>
      <w:r>
        <w:rPr>
          <w:rFonts w:eastAsia="Symbol" w:cs="Symbol" w:ascii="Symbol" w:hAnsi="Symbol"/>
        </w:rPr>
        <w:t></w:t>
      </w:r>
      <w:r>
        <w:rPr/>
        <w:t>120</w:t>
      </w:r>
      <w:r>
        <w:rPr>
          <w:rFonts w:eastAsia="Symbol" w:cs="Symbol" w:ascii="Symbol" w:hAnsi="Symbol"/>
        </w:rPr>
        <w:t></w:t>
      </w:r>
      <w:r>
        <w:rPr/>
        <w:t>990</w:t>
      </w:r>
      <w:r>
        <w:rPr>
          <w:rFonts w:eastAsia="Symbol" w:cs="Symbol" w:ascii="Symbol" w:hAnsi="Symbol"/>
        </w:rPr>
        <w:t></w:t>
      </w:r>
      <w:r>
        <w:rPr/>
        <w:t>530</w:t>
      </w:r>
      <w:r>
        <w:rPr>
          <w:rFonts w:eastAsia="Symbol" w:cs="Symbol" w:ascii="Symbol" w:hAnsi="Symbol"/>
        </w:rPr>
        <w:t></w:t>
      </w:r>
      <w:r>
        <w:rPr/>
        <w:t>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6-32 cevizin 3       ‘nü yedim. Ne kadar ceviz yed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8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4     </w:t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17-(6x8)+(7x8)=? İşleminin sonucu kaçtır?</w:t>
      </w:r>
    </w:p>
    <w:p>
      <w:pPr>
        <w:pStyle w:val="Normal"/>
        <w:rPr/>
      </w:pPr>
      <w:r>
        <w:rPr/>
        <w:t>A-127</w:t>
        <w:tab/>
        <w:tab/>
        <w:t>B-108</w:t>
        <w:tab/>
        <w:tab/>
        <w:t>C-112</w:t>
        <w:tab/>
        <w:tab/>
        <w:t>D-104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18-     </w:t>
      </w:r>
      <w:r>
        <w:rPr>
          <w:rFonts w:eastAsia="Symbol" w:cs="Symbol" w:ascii="Symbol" w:hAnsi="Symbol"/>
        </w:rPr>
        <w:t></w:t>
      </w:r>
      <w:r>
        <w:rPr/>
        <w:t xml:space="preserve"> </w:t>
      </w:r>
      <w:r>
        <w:rPr>
          <w:rFonts w:eastAsia="Symbol" w:cs="Symbol" w:ascii="Symbol" w:hAnsi="Symbol"/>
        </w:rPr>
        <w:t></w:t>
      </w:r>
      <w:r>
        <w:rPr/>
        <w:t xml:space="preserve">    Kutuların içine  yazılacak olan sayıların toplamı kaçtır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5 </w:t>
      </w:r>
    </w:p>
    <w:p>
      <w:pPr>
        <w:pStyle w:val="Normal"/>
        <w:rPr/>
      </w:pPr>
      <w:r>
        <w:rPr/>
        <w:t xml:space="preserve">       </w:t>
      </w:r>
      <w:r>
        <w:rPr/>
        <w:t>-_____</w:t>
      </w:r>
    </w:p>
    <w:p>
      <w:pPr>
        <w:pStyle w:val="Normal"/>
        <w:rPr/>
      </w:pPr>
      <w:r>
        <w:rPr/>
        <w:t xml:space="preserve">          </w:t>
      </w:r>
      <w:r>
        <w:rPr/>
        <w:t>43</w:t>
      </w:r>
    </w:p>
    <w:p>
      <w:pPr>
        <w:pStyle w:val="Normal"/>
        <w:rPr/>
      </w:pPr>
      <w:r>
        <w:rPr/>
        <w:t>A-20</w:t>
        <w:tab/>
        <w:tab/>
        <w:t>B-15</w:t>
        <w:tab/>
        <w:tab/>
        <w:t>C-12</w:t>
        <w:tab/>
        <w:tab/>
        <w:t>D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Ahmet 9, babası 35 yaşındadır. 6 yıl sonra yaşlarının toplamı kaç olur?</w:t>
      </w:r>
    </w:p>
    <w:p>
      <w:pPr>
        <w:pStyle w:val="Normal"/>
        <w:rPr/>
      </w:pPr>
      <w:r>
        <w:rPr/>
        <w:t>A-56</w:t>
        <w:tab/>
        <w:tab/>
        <w:t>B-105</w:t>
        <w:tab/>
        <w:tab/>
        <w:t>C-87</w:t>
        <w:tab/>
        <w:tab/>
        <w:t>D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 Bir çıkarma işleminde eksilen sayı 1400, kalan sayı, eksilenin beşte biri olduğuna göre          çıkan sayı kaçtır?</w:t>
      </w:r>
    </w:p>
    <w:p>
      <w:pPr>
        <w:pStyle w:val="Normal"/>
        <w:rPr/>
      </w:pPr>
      <w:r>
        <w:rPr/>
        <w:t>A-125</w:t>
        <w:tab/>
        <w:tab/>
        <w:t>B-250</w:t>
        <w:tab/>
        <w:tab/>
        <w:t>C-280</w:t>
        <w:tab/>
        <w:tab/>
        <w:t>D-24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MATEMATİK TESTİ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6 metre kaç dm’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60</w:t>
        <w:tab/>
        <w:tab/>
        <w:t>B- 65</w:t>
        <w:tab/>
        <w:tab/>
        <w:t>C-70</w:t>
        <w:tab/>
        <w:tab/>
        <w:t>D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Aşağıdaki uzunlukların en büyüğü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4 m</w:t>
        <w:tab/>
        <w:tab/>
        <w:t>B- 40 cm</w:t>
        <w:tab/>
        <w:t>C- 30 dm</w:t>
        <w:tab/>
        <w:t>D- 30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210cm+ 36 dm+ 13 dm kaç 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4</w:t>
        <w:tab/>
        <w:tab/>
        <w:t>B- 5</w:t>
        <w:tab/>
        <w:tab/>
        <w:t>C- 6</w:t>
        <w:tab/>
        <w:tab/>
        <w:t>D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Burcunun boyu babasının boyundan 40 cm kısadır. Babasının boyu 1 m 60 cm olduğuna göre Burcu’nun boyu kaç cm’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110</w:t>
        <w:tab/>
        <w:tab/>
        <w:t xml:space="preserve">B-115   </w:t>
        <w:tab/>
        <w:t>C- 120</w:t>
        <w:tab/>
        <w:tab/>
        <w:t>D-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Bahçemizin uzunluğu genişliğinden 200 cm daha fazladır. Bahçemizin genişliği 20 m olduğuna göre uzunluğu kaç 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18</w:t>
        <w:tab/>
        <w:tab/>
        <w:t>B- 20</w:t>
        <w:tab/>
        <w:tab/>
        <w:t>C- 21</w:t>
        <w:tab/>
        <w:tab/>
        <w:t>D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4 m+ 245 cm kaç cm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745</w:t>
        <w:tab/>
        <w:tab/>
        <w:t>B- 740</w:t>
        <w:tab/>
        <w:tab/>
        <w:t>C-750</w:t>
        <w:tab/>
        <w:tab/>
        <w:t>D- 755</w:t>
      </w:r>
    </w:p>
    <w:p>
      <w:pPr>
        <w:pStyle w:val="Normal"/>
        <w:rPr/>
      </w:pPr>
      <w:r>
        <w:rPr/>
        <w:tab/>
        <w:tab/>
        <w:t>3</w:t>
      </w:r>
    </w:p>
    <w:p>
      <w:pPr>
        <w:pStyle w:val="Normal"/>
        <w:rPr/>
      </w:pPr>
      <w:r>
        <w:rPr/>
        <w:t>7- 1 m’nin  _____ ‘ü kaç cm’dir?</w:t>
      </w:r>
    </w:p>
    <w:p>
      <w:pPr>
        <w:pStyle w:val="Normal"/>
        <w:rPr/>
      </w:pPr>
      <w:r>
        <w:rPr/>
        <w:tab/>
        <w:tab/>
        <w:t>4</w:t>
      </w:r>
    </w:p>
    <w:p>
      <w:pPr>
        <w:pStyle w:val="Normal"/>
        <w:rPr/>
      </w:pPr>
      <w:r>
        <w:rPr/>
        <w:t>A- 25</w:t>
        <w:tab/>
        <w:tab/>
        <w:t>B- 75</w:t>
        <w:tab/>
        <w:tab/>
        <w:t>C- 50</w:t>
        <w:tab/>
        <w:tab/>
        <w:t>D-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Aşağıdaki uzunluklardan hangisi en küçük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25cm</w:t>
        <w:tab/>
        <w:t>B-250mm</w:t>
        <w:tab/>
        <w:t>C- 3dm</w:t>
        <w:tab/>
        <w:t>D- 2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3 m kumaşın 225cm’si ile elbise dikildi. Kaç cm kumaş kald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85</w:t>
        <w:tab/>
        <w:tab/>
        <w:t>B- 45</w:t>
        <w:tab/>
        <w:tab/>
        <w:t>C- 55</w:t>
        <w:tab/>
        <w:tab/>
        <w:t>D-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46m + 1200cm kaç dm’dir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520</w:t>
        <w:tab/>
        <w:tab/>
        <w:t>B- 580</w:t>
        <w:tab/>
        <w:tab/>
        <w:t>C- 540</w:t>
        <w:tab/>
        <w:tab/>
        <w:t>D- 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  <w:bCs/>
        </w:rPr>
        <w:t>MATEMATİK TESTİ(3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1</w:t>
      </w:r>
      <w:r>
        <w:rPr/>
        <w:t>-23-26-29-?-35-38-?-44</w:t>
      </w:r>
    </w:p>
    <w:p>
      <w:pPr>
        <w:pStyle w:val="Normal"/>
        <w:ind w:left="360" w:hanging="0"/>
        <w:rPr/>
      </w:pPr>
      <w:r>
        <w:rPr/>
        <w:t>Yukarıdaki soru işareti olan yerlere sırasıyla hangi sayılar gelmeli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31-42</w:t>
        <w:tab/>
        <w:tab/>
        <w:t>B) 32-41</w:t>
        <w:tab/>
        <w:t>C) 30-3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- 61’den geriye doğru üçer üçer saydığımızda 6. saymada hangi sayıyı söyleriz?(61)hari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43</w:t>
        <w:tab/>
        <w:tab/>
        <w:t>B) 46</w:t>
        <w:tab/>
        <w:tab/>
        <w:t>C) 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- Aşağıdakilerden hangisi boş küme belirtme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B=</w:t>
      </w:r>
      <w:r>
        <w:rPr>
          <w:rFonts w:eastAsia="Symbol" w:cs="Symbol" w:ascii="Symbol" w:hAnsi="Symbol"/>
        </w:rPr>
        <w:t></w:t>
      </w:r>
      <w:r>
        <w:rPr/>
        <w:t xml:space="preserve">  </w:t>
        <w:tab/>
        <w:tab/>
        <w:t>B) D=</w:t>
      </w:r>
      <w:r>
        <w:rPr>
          <w:rFonts w:eastAsia="Symbol" w:cs="Symbol" w:ascii="Symbol" w:hAnsi="Symbol"/>
        </w:rPr>
        <w:t></w:t>
      </w:r>
      <w:r>
        <w:rPr/>
        <w:tab/>
        <w:tab/>
        <w:t xml:space="preserve">C) </w:t>
      </w:r>
      <w:r>
        <w:rPr>
          <w:rFonts w:eastAsia="Symbol" w:cs="Symbol" w:ascii="Symbol" w:hAnsi="Symbol"/>
        </w:rPr>
        <w:t></w:t>
      </w:r>
      <w:r>
        <w:rPr/>
        <w:t>0</w:t>
      </w:r>
      <w:r>
        <w:rPr>
          <w:rFonts w:eastAsia="Symbol" w:cs="Symbol" w:ascii="Symbol" w:hAnsi="Symbol"/>
        </w:rPr>
        <w:t>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- Aşağıdakilerden hangisi bir küme belirt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Uçan filler</w:t>
        <w:tab/>
        <w:tab/>
        <w:t>B) Bahçedeki güzel çocuklar</w:t>
        <w:tab/>
        <w:tab/>
        <w:t>C) Türkiye’nin bazı ille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 (4x10) + (7x1) şeklinde çözümlenmiş olan sayının 36 fazlas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47</w:t>
        <w:tab/>
        <w:tab/>
        <w:t>B) 83</w:t>
        <w:tab/>
        <w:tab/>
        <w:t>C) 7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- 96 sayısında, onlar basamağındaki rakamın basamak değeri ile birler basamağındaki rakamın sayı değeri fark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96</w:t>
        <w:tab/>
        <w:tab/>
        <w:t>B) 84</w:t>
        <w:tab/>
        <w:tab/>
        <w:t>C) 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- Üç terimli bir toplama işleminde birinci terim 54, ikinci terim 23 ve toplam 88 ise üçüncü terim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9</w:t>
        <w:tab/>
        <w:tab/>
        <w:t>B) 10</w:t>
        <w:tab/>
        <w:tab/>
        <w:t>C)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- Leylâ, Nuran ve Ahmet’in yaşları toplamı 72’dir. 5 yıl önceki yaşları toplam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87</w:t>
        <w:tab/>
        <w:tab/>
        <w:t>B) 67</w:t>
        <w:tab/>
        <w:tab/>
        <w:t>C) 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-178</w:t>
      </w:r>
      <w:r>
        <w:rPr>
          <w:b/>
          <w:bCs/>
        </w:rPr>
        <w:t>-</w:t>
      </w:r>
      <w:r>
        <w:rPr>
          <w:rFonts w:eastAsia="Symbol" w:cs="Symbol" w:ascii="Symbol" w:hAnsi="Symbol"/>
        </w:rPr>
        <w:t></w:t>
      </w:r>
      <w:r>
        <w:rPr/>
        <w:t xml:space="preserve">=82 işleminde </w:t>
      </w:r>
      <w:r>
        <w:rPr>
          <w:rFonts w:eastAsia="Symbol" w:cs="Symbol" w:ascii="Symbol" w:hAnsi="Symbol"/>
        </w:rPr>
        <w:t></w:t>
      </w:r>
      <w:r>
        <w:rPr/>
        <w:t xml:space="preserve"> boşluğa hangi sayı gelmeli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96</w:t>
        <w:tab/>
        <w:tab/>
        <w:t>B) 86</w:t>
        <w:tab/>
        <w:tab/>
        <w:t>C) 7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-Toplamları 89, farkı 27 olan iki sayıdan büyük ola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62</w:t>
        <w:tab/>
        <w:tab/>
        <w:t>B) 58</w:t>
        <w:tab/>
        <w:tab/>
        <w:t>C) 3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84 cevizi 3 arkadaş eşit olarak paylaşırsa her birine kaçar ceviz düş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14</w:t>
        <w:tab/>
        <w:tab/>
        <w:t>B) 28</w:t>
        <w:tab/>
        <w:tab/>
        <w:t>C) 26</w:t>
      </w:r>
    </w:p>
    <w:p>
      <w:pPr>
        <w:pStyle w:val="Normal"/>
        <w:numPr>
          <w:ilvl w:val="0"/>
          <w:numId w:val="4"/>
        </w:numPr>
        <w:rPr/>
      </w:pPr>
      <w:r>
        <w:rPr/>
        <w:t>4+4+4+4+4=20 işleminin kısa yoldan yazılışı hangi seçenekte doğru olarak verilmiştir?</w:t>
      </w:r>
    </w:p>
    <w:p>
      <w:pPr>
        <w:pStyle w:val="Normal"/>
        <w:ind w:left="360" w:hanging="0"/>
        <w:rPr/>
      </w:pPr>
      <w:r>
        <w:rPr/>
        <w:t>A) 2x10</w:t>
        <w:tab/>
        <w:tab/>
        <w:t>B) 5x4</w:t>
        <w:tab/>
        <w:tab/>
        <w:t>C) 16+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-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33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6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0   1   2   3   4   5   6   7   8   9   10   11   12</w:t>
        <w:tab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 xml:space="preserve">       </w:t>
      </w:r>
      <w:r>
        <w:rPr/>
        <w:t>Sayı doğrusunda gösterilen işlem aşağıdakilerden hangisidir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 xml:space="preserve">       </w:t>
      </w:r>
      <w:r>
        <w:rPr/>
        <w:t>A) 8</w:t>
      </w:r>
      <w:r>
        <w:rPr>
          <w:rFonts w:eastAsia="Symbol" w:cs="Symbol" w:ascii="Symbol" w:hAnsi="Symbol"/>
        </w:rPr>
        <w:t></w:t>
      </w:r>
      <w:r>
        <w:rPr/>
        <w:t>4=2         B) 12</w:t>
      </w:r>
      <w:r>
        <w:rPr>
          <w:rFonts w:eastAsia="Symbol" w:cs="Symbol" w:ascii="Symbol" w:hAnsi="Symbol"/>
        </w:rPr>
        <w:t></w:t>
      </w:r>
      <w:r>
        <w:rPr/>
        <w:t>4=3         C) 3x4=12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TextBodyIndent"/>
        <w:rPr/>
      </w:pPr>
      <w:r>
        <w:rPr/>
        <w:t>14-14 sıranın bulunduğu bir sınıfta öğrenci sayısı 44’tür. Sıralara üçer kişi oturduğunda ayakta kaç öğrenci kalır?</w:t>
      </w:r>
    </w:p>
    <w:p>
      <w:pPr>
        <w:pStyle w:val="Normal"/>
        <w:tabs>
          <w:tab w:val="clear" w:pos="709"/>
          <w:tab w:val="left" w:pos="79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ind w:left="360" w:hanging="0"/>
        <w:rPr/>
      </w:pPr>
      <w:r>
        <w:rPr/>
        <w:t>A) 2               B) 3           C) 4</w:t>
      </w:r>
    </w:p>
    <w:p>
      <w:pPr>
        <w:pStyle w:val="Normal"/>
        <w:tabs>
          <w:tab w:val="clear" w:pos="709"/>
          <w:tab w:val="left" w:pos="79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ind w:left="360" w:hanging="0"/>
        <w:rPr/>
      </w:pPr>
      <w:r>
        <w:rPr/>
        <w:t>15-4 deste kalemin, 3düzinesini kullandım. Geriye kaç kalemim kaldı?</w:t>
      </w:r>
    </w:p>
    <w:p>
      <w:pPr>
        <w:pStyle w:val="Normal"/>
        <w:tabs>
          <w:tab w:val="clear" w:pos="709"/>
          <w:tab w:val="left" w:pos="79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ind w:left="360" w:hanging="0"/>
        <w:jc w:val="both"/>
        <w:rPr/>
      </w:pPr>
      <w:r>
        <w:rPr/>
        <w:t>A) 12              B) 8                 C) 9</w:t>
      </w:r>
    </w:p>
    <w:p>
      <w:pPr>
        <w:pStyle w:val="Normal"/>
        <w:tabs>
          <w:tab w:val="clear" w:pos="709"/>
          <w:tab w:val="left" w:pos="796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ind w:left="360" w:hanging="0"/>
        <w:jc w:val="both"/>
        <w:rPr/>
      </w:pPr>
      <w:r>
        <w:rPr/>
        <w:t>16-Aşağıdakilerden hangisi cisimdir?</w:t>
      </w:r>
    </w:p>
    <w:p>
      <w:pPr>
        <w:pStyle w:val="Normal"/>
        <w:tabs>
          <w:tab w:val="clear" w:pos="709"/>
          <w:tab w:val="left" w:pos="7965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571500" cy="3429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9pt;margin-top:11.1pt;width:44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135" w:leader="none"/>
          <w:tab w:val="left" w:pos="5235" w:leader="none"/>
          <w:tab w:val="left" w:pos="7965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3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)    </w:t>
        <w:tab/>
        <w:t>B)</w:t>
        <w:tab/>
        <w:t>C)</w:t>
        <w:tab/>
        <w:tab/>
        <w:t xml:space="preserve">      </w:t>
      </w:r>
    </w:p>
    <w:p>
      <w:pPr>
        <w:pStyle w:val="Normal"/>
        <w:tabs>
          <w:tab w:val="clear" w:pos="709"/>
          <w:tab w:val="left" w:pos="796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ind w:left="360" w:hanging="0"/>
        <w:jc w:val="both"/>
        <w:rPr/>
      </w:pPr>
      <w:r>
        <w:rPr/>
        <w:t xml:space="preserve">                                 </w:t>
      </w:r>
      <w:r>
        <w:rPr/>
        <w:t>3</w:t>
        <w:tab/>
      </w:r>
    </w:p>
    <w:p>
      <w:pPr>
        <w:pStyle w:val="Normal"/>
        <w:tabs>
          <w:tab w:val="clear" w:pos="709"/>
          <w:tab w:val="left" w:pos="7965" w:leader="none"/>
        </w:tabs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3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7- Hangi sayının     </w:t>
        <w:tab/>
        <w:t xml:space="preserve">                   </w:t>
      </w:r>
    </w:p>
    <w:p>
      <w:pPr>
        <w:pStyle w:val="Normal"/>
        <w:tabs>
          <w:tab w:val="clear" w:pos="709"/>
          <w:tab w:val="left" w:pos="796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ind w:left="708" w:hanging="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MATEMATİK TESTİ(4)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9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1-60 sayısının    2      ‘si kaçtır?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4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sz w:val="24"/>
        </w:rPr>
        <w:t>A</w:t>
      </w:r>
      <w:r>
        <w:rPr>
          <w:sz w:val="24"/>
        </w:rPr>
        <w:t>)</w:t>
      </w:r>
      <w:r>
        <w:rPr>
          <w:b w:val="false"/>
          <w:bCs w:val="false"/>
          <w:sz w:val="24"/>
        </w:rPr>
        <w:t xml:space="preserve"> 15               B) 30                 C) 25                 D) 35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- 120 Sayısının   3    ‘ü kaçtır?</w:t>
        <w:tab/>
        <w:tab/>
        <w:t xml:space="preserve">                            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0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 xml:space="preserve">                              </w:t>
      </w:r>
      <w:r>
        <w:rPr>
          <w:b w:val="false"/>
          <w:bCs w:val="false"/>
          <w:sz w:val="24"/>
        </w:rPr>
        <w:t>5</w:t>
      </w:r>
    </w:p>
    <w:p>
      <w:pPr>
        <w:pStyle w:val="Heading1"/>
        <w:ind w:left="0" w:hanging="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A) 24               B) 48                   C) 56               D) 64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8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8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8pt" to="8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3-                        Şekildeki taralı kısmı gösteren kesir sayısı hangisidir?</w:t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704850" cy="361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>
          <w:b w:val="false"/>
          <w:bCs w:val="false"/>
          <w:sz w:val="24"/>
        </w:rPr>
        <w:tab/>
        <w:tab/>
        <w:t xml:space="preserve">           A)  6                      B)  4                 C)  3               D)  2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3                             6                       6                     6</w:t>
        <w:tab/>
        <w:tab/>
        <w:tab/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-“ Sekizde beş” ifadesi  aşağıdakilerden hangisidir?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1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0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7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A) 5                     B) 8                      C) 8              D) 8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3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8                           5                           8                  1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0                          1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2628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242.95pt,1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54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6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5pt" to="81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90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99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117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5pt" to="12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3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>5-</w:t>
        <w:tab/>
        <w:tab/>
        <w:t xml:space="preserve">                        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>?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</w:t>
      </w:r>
      <w:r>
        <w:rPr>
          <w:b w:val="false"/>
          <w:bCs w:val="false"/>
          <w:sz w:val="24"/>
        </w:rPr>
        <w:t>A</w:t>
        <w:tab/>
        <w:tab/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ukardaki  A noktasına karşılık gelen kesir sayısı aşağıdakilerden hangisi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3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98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55pt" to="20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5pt" to="31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 4</w:t>
        <w:tab/>
        <w:tab/>
        <w:t>B) 5</w:t>
        <w:tab/>
        <w:tab/>
        <w:tab/>
        <w:t>C) 3</w:t>
        <w:tab/>
        <w:tab/>
        <w:tab/>
        <w:t>D) 4</w:t>
      </w:r>
    </w:p>
    <w:p>
      <w:pPr>
        <w:pStyle w:val="Normal"/>
        <w:rPr/>
      </w:pPr>
      <w:r>
        <w:rPr/>
        <w:t xml:space="preserve">      </w:t>
      </w:r>
      <w:r>
        <w:rPr/>
        <w:t>5</w:t>
        <w:tab/>
        <w:tab/>
        <w:t xml:space="preserve">     4</w:t>
        <w:tab/>
        <w:tab/>
        <w:tab/>
        <w:t xml:space="preserve">     9    </w:t>
        <w:tab/>
        <w:tab/>
        <w:tab/>
        <w:t xml:space="preserve">     9</w:t>
        <w:tab/>
      </w:r>
    </w:p>
    <w:p>
      <w:pPr>
        <w:pStyle w:val="Normal"/>
        <w:rPr/>
      </w:pPr>
      <w:r>
        <w:rPr/>
        <w:t>6- Aşağıdaki kesir sayılarından hangisi bütünü göstermektedir?</w:t>
      </w:r>
    </w:p>
    <w:p>
      <w:pPr>
        <w:pStyle w:val="Normal"/>
        <w:rPr/>
      </w:pPr>
      <w:r>
        <w:rPr/>
        <w:t>A) 3</w:t>
        <w:tab/>
        <w:tab/>
        <w:t>B) 4</w:t>
        <w:tab/>
        <w:tab/>
        <w:tab/>
        <w:t>C) 6</w:t>
        <w:tab/>
        <w:tab/>
        <w:tab/>
        <w:t>D)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5pt" to="2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5pt" to="10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5pt" to="215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5pt" to="31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4</w:t>
        <w:tab/>
        <w:tab/>
        <w:t xml:space="preserve">     5     </w:t>
        <w:tab/>
        <w:tab/>
        <w:t xml:space="preserve">     6</w:t>
        <w:tab/>
        <w:tab/>
        <w:tab/>
        <w:t xml:space="preserve">     4</w:t>
        <w:tab/>
      </w:r>
    </w:p>
    <w:p>
      <w:pPr>
        <w:pStyle w:val="Normal"/>
        <w:rPr/>
      </w:pPr>
      <w:r>
        <w:rPr/>
        <w:t>7) Aşağıdakilerden hangisi çeyreği göstermekte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5pt" to="3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5pt" to="9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206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75pt" to="314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1</w:t>
        <w:tab/>
        <w:tab/>
        <w:t>B) 2</w:t>
        <w:tab/>
        <w:tab/>
        <w:tab/>
        <w:t>C) 3</w:t>
        <w:tab/>
        <w:tab/>
        <w:tab/>
        <w:t>D) 4</w:t>
      </w:r>
    </w:p>
    <w:p>
      <w:pPr>
        <w:pStyle w:val="Normal"/>
        <w:rPr/>
      </w:pPr>
      <w:r>
        <w:rPr/>
        <w:t xml:space="preserve">     </w:t>
      </w:r>
      <w:r>
        <w:rPr/>
        <w:t>4                     4                                  4                                  4</w:t>
      </w:r>
    </w:p>
    <w:p>
      <w:pPr>
        <w:pStyle w:val="Normal"/>
        <w:rPr/>
      </w:pPr>
      <w:r>
        <w:rPr/>
        <w:t>8-Aşağıdaki kesirlerden hangisi en küçük kesir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5pt" to="2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5pt" to="10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5pt" to="20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5pt" to="31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5</w:t>
        <w:tab/>
        <w:tab/>
        <w:t>B) 5</w:t>
        <w:tab/>
        <w:tab/>
        <w:tab/>
        <w:t>C) 5</w:t>
        <w:tab/>
        <w:tab/>
        <w:tab/>
        <w:t>D) 5</w:t>
      </w:r>
    </w:p>
    <w:p>
      <w:pPr>
        <w:pStyle w:val="Normal"/>
        <w:rPr/>
      </w:pPr>
      <w:r>
        <w:rPr/>
        <w:t xml:space="preserve">     </w:t>
      </w:r>
      <w:r>
        <w:rPr/>
        <w:t>6</w:t>
        <w:tab/>
        <w:tab/>
        <w:t xml:space="preserve">     7</w:t>
        <w:tab/>
        <w:tab/>
        <w:tab/>
        <w:t xml:space="preserve">     8</w:t>
        <w:tab/>
        <w:tab/>
        <w:tab/>
        <w:t xml:space="preserve">     9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5pt" to="8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-72 elmanın 3  ‘ü kaç elma eder?</w:t>
      </w:r>
    </w:p>
    <w:p>
      <w:pPr>
        <w:pStyle w:val="Normal"/>
        <w:rPr/>
      </w:pPr>
      <w:r>
        <w:rPr/>
        <w:tab/>
        <w:t xml:space="preserve">          4</w:t>
        <w:tab/>
      </w:r>
    </w:p>
    <w:p>
      <w:pPr>
        <w:pStyle w:val="Normal"/>
        <w:rPr/>
      </w:pPr>
      <w:r>
        <w:rPr/>
        <w:t>A) 36</w:t>
        <w:tab/>
        <w:tab/>
        <w:t>B) 72</w:t>
        <w:tab/>
        <w:tab/>
        <w:tab/>
        <w:t>C) 48</w:t>
        <w:tab/>
        <w:tab/>
        <w:tab/>
        <w:t>D)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3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- 2     ‘si  26 olan sayının tamamı kaçtır?</w:t>
      </w:r>
    </w:p>
    <w:p>
      <w:pPr>
        <w:pStyle w:val="Normal"/>
        <w:rPr/>
      </w:pPr>
      <w:r>
        <w:rPr/>
        <w:t xml:space="preserve">      </w:t>
      </w:r>
      <w:r>
        <w:rPr/>
        <w:t>5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526415</wp:posOffset>
                </wp:positionV>
                <wp:extent cx="3429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.45pt" to="260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45</w:t>
        <w:tab/>
        <w:tab/>
        <w:t>B) 38</w:t>
        <w:tab/>
        <w:tab/>
        <w:tab/>
        <w:t>C) 65</w:t>
        <w:tab/>
        <w:tab/>
        <w:tab/>
        <w:t>D)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sz w:val="24"/>
        </w:rPr>
        <w:t xml:space="preserve">..............................İLKÖĞRETİM OKULU 3/A SINIFI </w:t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  <w:t xml:space="preserve">        </w:t>
      </w:r>
      <w:r>
        <w:rPr/>
        <w:t>MATEMATİK TESTİ(RİTMİK SAYMALAR)</w:t>
        <w:tab/>
        <w:tab/>
        <w:tab/>
        <w:t xml:space="preserve">                    1- </w:t>
      </w:r>
      <w:r>
        <w:rPr>
          <w:b/>
          <w:bCs/>
        </w:rPr>
        <w:t xml:space="preserve">6-9-12-15-...   </w:t>
      </w:r>
      <w:r>
        <w:rPr/>
        <w:t>Noktalı yere hangi sayı gelmelidir?</w:t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  <w:t>A) 21          B) 22       C)25        D) 18</w:t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  <w:t>2-</w:t>
      </w:r>
      <w:r>
        <w:rPr>
          <w:b/>
          <w:bCs/>
        </w:rPr>
        <w:t xml:space="preserve">85-80-75-70-65-.... </w:t>
      </w:r>
      <w:r>
        <w:rPr/>
        <w:t>Noktalı yere hangi sayı gelmelidir?</w:t>
      </w:r>
    </w:p>
    <w:p>
      <w:pPr>
        <w:pStyle w:val="Normal"/>
        <w:tabs>
          <w:tab w:val="clear" w:pos="709"/>
          <w:tab w:val="left" w:pos="7965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  <w:t xml:space="preserve"> </w:t>
      </w:r>
      <w:r>
        <w:rPr/>
        <w:t>A) 50          B)55          C)60        D) 65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 xml:space="preserve">3- </w:t>
      </w:r>
      <w:r>
        <w:rPr>
          <w:b/>
          <w:bCs/>
        </w:rPr>
        <w:t xml:space="preserve">51-49- ...  45-43-41     </w:t>
      </w:r>
      <w:r>
        <w:rPr/>
        <w:t>Noktalı yere hangi sayı gelmelidir?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9"/>
          <w:tab w:val="left" w:pos="7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>
          <w:b/>
          <w:bCs/>
        </w:rPr>
        <w:t xml:space="preserve">A) </w:t>
      </w:r>
      <w:r>
        <w:rPr/>
        <w:t>48           B) 47          C) 49          D)43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 xml:space="preserve">4- </w:t>
      </w:r>
      <w:r>
        <w:rPr>
          <w:b/>
          <w:bCs/>
        </w:rPr>
        <w:t>2-6-10-14-18-.....</w:t>
      </w:r>
      <w:r>
        <w:rPr/>
        <w:t>Dizede noktalı yere hangi sayı gelmelidir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A) 16              B) 19         C) 20         D) 22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 xml:space="preserve">5- </w:t>
      </w:r>
      <w:r>
        <w:rPr>
          <w:b/>
          <w:bCs/>
        </w:rPr>
        <w:t>6-12-18-24-30-36-...</w:t>
      </w:r>
      <w:r>
        <w:rPr/>
        <w:t>Dizede noktalı yere hangi sayı gelmelidir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A) 32           B) 36          C) 38            D) 42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 xml:space="preserve">6- </w:t>
      </w:r>
      <w:r>
        <w:rPr>
          <w:b/>
          <w:bCs/>
        </w:rPr>
        <w:t xml:space="preserve">2-6-10-12-18-22  </w:t>
      </w:r>
      <w:r>
        <w:rPr/>
        <w:t>Kurala uymayan sayı hangisidir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A) 6             B) 10           C) 12           D) 18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5080" t="5080" r="5715" b="717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.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5080" t="5080" r="5715" b="704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1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73380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.4pt" to="89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73380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4pt" to="152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7338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4pt" to="224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73380</wp:posOffset>
                </wp:positionV>
                <wp:extent cx="5715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.4pt" to="314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-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Yukarıdaki soru işareti yerine hangi sayı gelmelidir?</w:t>
        <w:tab/>
        <w:tab/>
        <w:tab/>
        <w:tab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A)22              B) 20             C) 25             D) 24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 xml:space="preserve">8- </w:t>
      </w:r>
      <w:r>
        <w:rPr>
          <w:b/>
          <w:bCs/>
        </w:rPr>
        <w:t>94-90-</w:t>
      </w:r>
      <w:r>
        <w:rPr>
          <w:rFonts w:eastAsia="Symbol" w:cs="Symbol" w:ascii="Symbol" w:hAnsi="Symbol"/>
          <w:b/>
          <w:bCs/>
        </w:rPr>
        <w:t></w:t>
      </w:r>
      <w:r>
        <w:rPr>
          <w:b/>
          <w:bCs/>
        </w:rPr>
        <w:t>-82-78</w:t>
      </w:r>
      <w:r>
        <w:rPr/>
        <w:t xml:space="preserve">  Yukarıdaki dizedeki </w:t>
      </w:r>
      <w:r>
        <w:rPr>
          <w:rFonts w:eastAsia="Symbol" w:cs="Symbol" w:ascii="Symbol" w:hAnsi="Symbol"/>
        </w:rPr>
        <w:t></w:t>
      </w:r>
      <w:r>
        <w:rPr/>
        <w:t xml:space="preserve"> işaretli yere hangi sayı gelmelidir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A) 88           B) 84          C) 86            D) 85</w:t>
      </w:r>
    </w:p>
    <w:p>
      <w:pPr>
        <w:pStyle w:val="Normal"/>
        <w:tabs>
          <w:tab w:val="clear" w:pos="709"/>
          <w:tab w:val="left" w:pos="79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5715" t="508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pt;margin-top:11.7pt;width:35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5715" t="5080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7pt;width:35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5715" t="508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7pt;width:35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571500" cy="457200"/>
                <wp:effectExtent l="5715" t="5080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7pt;width:44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571500" cy="457200"/>
                <wp:effectExtent l="5715" t="5080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.7pt;width:44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</wp:posOffset>
                </wp:positionV>
                <wp:extent cx="571500" cy="457200"/>
                <wp:effectExtent l="5715" t="508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hexagon">
                          <a:avLst>
                            <a:gd name="adj" fmla="val 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.7pt;width:44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9-</w:t>
        <w:tab/>
        <w:tab/>
        <w:tab/>
        <w:tab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Yukarıdaki sayı dizisini bozan sayının yerine hangi sayı gelmelidir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A) 32          B) 36         C) 35           D) 40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 xml:space="preserve">10- </w:t>
      </w:r>
      <w:r>
        <w:rPr>
          <w:b/>
          <w:bCs/>
        </w:rPr>
        <w:t xml:space="preserve">8-5-10-7-?  </w:t>
      </w:r>
      <w:r>
        <w:rPr/>
        <w:t>Sayı dizisi bir kurala göre dizilmiştir. Buna göre ? yerine hangi sayı gelir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 xml:space="preserve">A) 12              B) 16        C) 14         D) 18              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965" w:leader="none"/>
        </w:tabs>
        <w:jc w:val="center"/>
        <w:rPr/>
      </w:pPr>
      <w:r>
        <w:rPr>
          <w:b/>
          <w:bCs/>
          <w:sz w:val="28"/>
        </w:rPr>
        <w:t>.........İLKÖĞRETİM OKULU</w:t>
      </w:r>
    </w:p>
    <w:p>
      <w:pPr>
        <w:pStyle w:val="Heading2"/>
        <w:rPr/>
      </w:pPr>
      <w:r>
        <w:rPr/>
        <w:t>MATEMETİK TESTİ</w:t>
      </w:r>
    </w:p>
    <w:p>
      <w:pPr>
        <w:pStyle w:val="Normal"/>
        <w:tabs>
          <w:tab w:val="clear" w:pos="709"/>
          <w:tab w:val="left" w:pos="79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>
          <w:b/>
          <w:bCs/>
        </w:rPr>
        <w:t>1-</w:t>
      </w:r>
      <w:r>
        <w:rPr/>
        <w:t>48-52-56-?-64   ? İşareti yerine hangi sayı gelmelidir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A) 49          B) 60         C) 62           D) 58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>
          <w:b/>
          <w:bCs/>
        </w:rPr>
        <w:t>2-</w:t>
      </w:r>
      <w:r>
        <w:rPr/>
        <w:t>97-94-?-88-85     ? işareti yerine hangi sayı gelmelidir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  <w:t>A) 91          B) 90           C) 89             D) 92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51765</wp:posOffset>
                </wp:positionV>
                <wp:extent cx="102870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. 8 .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9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. 8 .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3-</w:t>
      </w:r>
      <w:r>
        <w:rPr/>
        <w:t>Aşağıdaki kümeye eşit olan küme hangisidir?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  <w:t>A) L={6,5.3.8}             B) K={2,5,3}           C) Z={6,8,5,3}          D) M={3,5,6,8,9}</w:t>
      </w:r>
    </w:p>
    <w:p>
      <w:pPr>
        <w:pStyle w:val="Normal"/>
        <w:tabs>
          <w:tab w:val="clear" w:pos="709"/>
          <w:tab w:val="left" w:pos="796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675</wp:posOffset>
                </wp:positionH>
                <wp:positionV relativeFrom="paragraph">
                  <wp:posOffset>158115</wp:posOffset>
                </wp:positionV>
                <wp:extent cx="1047750" cy="81915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. 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2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.  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-                                        </w:t>
      </w:r>
    </w:p>
    <w:p>
      <w:pPr>
        <w:pStyle w:val="Normal"/>
        <w:tabs>
          <w:tab w:val="clear" w:pos="709"/>
          <w:tab w:val="left" w:pos="79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>
          <w:b/>
          <w:bCs/>
        </w:rPr>
        <w:t xml:space="preserve">                                             </w:t>
      </w:r>
      <w:r>
        <w:rPr/>
        <w:t>Yandaki kümeye denk olan küme hangisidir?</w:t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  <w:t>A) {k.ş.u.h.f}               B) {5}                       C) {b,m,ö}                 D) {4,5,3,6}</w:t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>
          <w:b/>
          <w:bCs/>
        </w:rPr>
        <w:t>5-</w:t>
      </w:r>
      <w:r>
        <w:rPr/>
        <w:t>“MAKAS” kelimesinin harfler kümesi aşağıdakilerden hangisine denktir?</w:t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  <w:t>A){4}                  B) {a,b,c,d}                       C) {1,2,3,4,5,}           D) {r,k,l}</w:t>
      </w:r>
    </w:p>
    <w:p>
      <w:pPr>
        <w:pStyle w:val="Normal"/>
        <w:tabs>
          <w:tab w:val="clear" w:pos="709"/>
          <w:tab w:val="left" w:pos="79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10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6)  51</w:t>
      </w:r>
      <w:r>
        <w:rPr/>
        <w:t xml:space="preserve"> yumurtanın 2   ‘si kırıldı . kaç yumurta kaldı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3</w:t>
      </w:r>
    </w:p>
    <w:p>
      <w:pPr>
        <w:pStyle w:val="Normal"/>
        <w:jc w:val="both"/>
        <w:rPr/>
      </w:pPr>
      <w:r>
        <w:rPr/>
        <w:t>A) 17</w:t>
        <w:tab/>
        <w:tab/>
        <w:t>B) 47</w:t>
        <w:tab/>
        <w:tab/>
        <w:t>C) 34</w:t>
        <w:tab/>
        <w:tab/>
        <w:t>D)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4pt" to="5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7)</w:t>
      </w:r>
      <w:r>
        <w:rPr/>
        <w:t xml:space="preserve">       3</w:t>
        <w:tab/>
        <w:t>’12 olan cevizin tamamı kaçtanedir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</w:t>
      </w:r>
    </w:p>
    <w:p>
      <w:pPr>
        <w:pStyle w:val="Normal"/>
        <w:jc w:val="both"/>
        <w:rPr/>
      </w:pPr>
      <w:r>
        <w:rPr/>
        <w:t>A) 8</w:t>
        <w:tab/>
        <w:tab/>
        <w:t>B) 16</w:t>
        <w:tab/>
        <w:tab/>
        <w:t>C) 20</w:t>
        <w:tab/>
        <w:tab/>
        <w:t>D)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)</w:t>
      </w:r>
      <w:r>
        <w:rPr/>
        <w:t>276+ABC=510  ise A+C= ? (Basamak değerleri toplam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204</w:t>
        <w:tab/>
        <w:tab/>
        <w:t>B) 5</w:t>
        <w:tab/>
        <w:tab/>
        <w:t>C) 230</w:t>
        <w:tab/>
        <w:tab/>
        <w:t>D)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9) </w:t>
      </w:r>
      <w:r>
        <w:rPr/>
        <w:t>Üç kardeşin yaşlarının toplamı 126’dır. 8 yıl sonra yaşlarının toplamı kaç ol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136</w:t>
        <w:tab/>
        <w:tab/>
        <w:t>B)148</w:t>
        <w:tab/>
        <w:tab/>
        <w:t>C) 220</w:t>
        <w:tab/>
        <w:tab/>
        <w:t>D)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) kl+kl+56=80 </w:t>
      </w:r>
      <w:r>
        <w:rPr/>
        <w:t>ise kl=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24</w:t>
        <w:tab/>
        <w:tab/>
        <w:t>B) 12</w:t>
        <w:tab/>
        <w:tab/>
        <w:t>C) 26</w:t>
        <w:tab/>
        <w:tab/>
        <w:t>D)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)</w:t>
      </w:r>
      <w:r>
        <w:rPr/>
        <w:t xml:space="preserve"> 3 kardeşin yaşlarının toplamı 37’dir. Çocuklardan biri 15 yaşındadır. Diğer ikiside ikiz olduğuna göre ikizlerden biri kaç yaşındad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11</w:t>
        <w:tab/>
        <w:tab/>
        <w:t>B) 22</w:t>
        <w:tab/>
        <w:tab/>
        <w:t>C) 20</w:t>
        <w:tab/>
        <w:tab/>
        <w:t>D)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)</w:t>
      </w:r>
      <w:r>
        <w:rPr/>
        <w:t xml:space="preserve"> AD+AD+AD= 63 ise A+D=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5</w:t>
        <w:tab/>
        <w:tab/>
        <w:t>B) 3</w:t>
        <w:tab/>
        <w:tab/>
        <w:t>C) 6</w:t>
        <w:tab/>
        <w:tab/>
        <w:t>D)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3) </w:t>
      </w:r>
      <w:r>
        <w:rPr/>
        <w:t>ABC-254= 269 ise ABC’nin sayı değerleri toplamı kaç ol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9</w:t>
        <w:tab/>
        <w:tab/>
        <w:t>B) 7</w:t>
        <w:tab/>
        <w:tab/>
        <w:t>C) 10</w:t>
        <w:tab/>
        <w:tab/>
        <w:t>D)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)</w:t>
      </w:r>
      <w:r>
        <w:rPr/>
        <w:t xml:space="preserve"> 280-ABC= 102 ise A ve C sayılarının basamak değerleri farkı kaç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75</w:t>
        <w:tab/>
        <w:tab/>
        <w:t>B) 92</w:t>
        <w:tab/>
        <w:tab/>
        <w:t>C) 408</w:t>
        <w:tab/>
        <w:tab/>
        <w:t>D)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)</w:t>
      </w:r>
      <w:r>
        <w:rPr/>
        <w:t xml:space="preserve"> A+B=94</w:t>
        <w:tab/>
        <w:tab/>
        <w:t>A-B=26 ise    A sayısı kaç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58</w:t>
        <w:tab/>
        <w:tab/>
        <w:t>B) 46</w:t>
        <w:tab/>
        <w:tab/>
        <w:t>C) 60</w:t>
        <w:tab/>
        <w:tab/>
        <w:t>D)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)</w:t>
      </w:r>
      <w:r>
        <w:rPr/>
        <w:t xml:space="preserve"> A+B=59</w:t>
        <w:tab/>
        <w:tab/>
        <w:t>A-B = 23 ise  B sayısı kaç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26</w:t>
        <w:tab/>
        <w:tab/>
        <w:t>B) 13</w:t>
        <w:tab/>
        <w:tab/>
        <w:t>C) 15</w:t>
        <w:tab/>
        <w:tab/>
        <w:t>D)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Bir çıkarma işleminde ; çıkan 217, fark 349 ise eksilen sayı kaç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523</w:t>
        <w:tab/>
        <w:tab/>
        <w:t>B) 548</w:t>
        <w:tab/>
        <w:tab/>
        <w:t>C) 550</w:t>
        <w:tab/>
        <w:tab/>
        <w:t>D) 5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)</w:t>
      </w:r>
      <w:r>
        <w:rPr/>
        <w:t xml:space="preserve"> Eksilenin 876, farkın 587 olduğu bir çıkarma işleminde, çıkan sayı kaç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289</w:t>
        <w:tab/>
        <w:tab/>
        <w:t>B) 578</w:t>
        <w:tab/>
        <w:tab/>
        <w:t>C) 267</w:t>
        <w:tab/>
        <w:tab/>
        <w:t>D) 5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)</w:t>
      </w:r>
      <w:r>
        <w:rPr/>
        <w:t xml:space="preserve"> Eksilen, çıkan ve farkın toplamının 768 olduğu bir çıkarma işlemınde eksilen sayı kaç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356</w:t>
        <w:tab/>
        <w:tab/>
        <w:t>B) 549</w:t>
        <w:tab/>
        <w:tab/>
        <w:t>C) 384</w:t>
        <w:tab/>
        <w:tab/>
        <w:t>D) 3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) </w:t>
      </w:r>
      <w:r>
        <w:rPr/>
        <w:t>Atatürk kaç yaşında cumhurbaşkanı old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55</w:t>
        <w:tab/>
        <w:tab/>
        <w:t>B) 42</w:t>
        <w:tab/>
        <w:tab/>
        <w:t>C) 45</w:t>
        <w:tab/>
        <w:tab/>
        <w:t>D)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)</w:t>
      </w:r>
      <w:r>
        <w:rPr/>
        <w:t xml:space="preserve"> Bu yıl 10 Kasım günü Atatürk’ün ölümünün kaçıncı yılını anacağı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63</w:t>
        <w:tab/>
        <w:tab/>
        <w:t>B) 57</w:t>
        <w:tab/>
        <w:tab/>
        <w:t>C) 48</w:t>
        <w:tab/>
        <w:tab/>
        <w:t>D)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Başarılar dilerim!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456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-"/>
      <w:lvlJc w:val="left"/>
      <w:pPr>
        <w:tabs>
          <w:tab w:val="num" w:pos="1530"/>
        </w:tabs>
        <w:ind w:left="1530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65" w:leader="none"/>
      </w:tabs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65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965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9:37:00Z</dcterms:created>
  <dc:creator>NAZIM KARABULUT</dc:creator>
  <dc:description/>
  <cp:keywords/>
  <dc:language>en-US</dc:language>
  <cp:lastModifiedBy>User</cp:lastModifiedBy>
  <cp:lastPrinted>2002-04-10T17:29:00Z</cp:lastPrinted>
  <dcterms:modified xsi:type="dcterms:W3CDTF">2008-11-12T19:26:00Z</dcterms:modified>
  <cp:revision>41</cp:revision>
  <dc:subject/>
  <dc:title/>
</cp:coreProperties>
</file>