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 Soyadı       :</w:t>
      </w:r>
    </w:p>
    <w:p>
      <w:pPr>
        <w:pStyle w:val="Normal"/>
        <w:rPr/>
      </w:pPr>
      <w:r>
        <w:rPr/>
        <w:t>Sınıfı          :</w:t>
      </w:r>
    </w:p>
    <w:p>
      <w:pPr>
        <w:pStyle w:val="Normal"/>
        <w:rPr/>
      </w:pPr>
      <w:r>
        <w:rPr/>
        <w:t xml:space="preserve">No   :                        </w:t>
      </w:r>
      <w:r>
        <w:rPr>
          <w:b/>
          <w:bCs/>
        </w:rPr>
        <w:t>GENEL DEĞERLENDİRME</w:t>
      </w:r>
    </w:p>
    <w:p>
      <w:pPr>
        <w:pStyle w:val="Heading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nite 1:Okulumuz Açıldı</w:t>
      </w:r>
    </w:p>
    <w:p>
      <w:pPr>
        <w:pStyle w:val="Normal"/>
        <w:rPr>
          <w:sz w:val="20"/>
        </w:rPr>
      </w:pPr>
      <w:r>
        <w:rPr>
          <w:sz w:val="20"/>
        </w:rPr>
        <w:t>1-İlköğretim Haftası ne zaman kutlanı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rPr>
          <w:sz w:val="20"/>
        </w:rPr>
      </w:pPr>
      <w:r>
        <w:rPr>
          <w:sz w:val="20"/>
        </w:rPr>
        <w:t>a-) 15 Ekim    b-)Okulların açıldığı ilk hafta   c-) 29 Ekim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rPr/>
      </w:pPr>
      <w:r>
        <w:rPr>
          <w:sz w:val="20"/>
        </w:rPr>
        <w:t xml:space="preserve">2-Aşağıdakilerden hangisi okul düzeniyle ilgili bir kural </w:t>
      </w:r>
      <w:r>
        <w:rPr>
          <w:sz w:val="20"/>
          <w:u w:val="single"/>
        </w:rPr>
        <w:t>değildir</w:t>
      </w:r>
      <w:r>
        <w:rPr>
          <w:sz w:val="20"/>
        </w:rPr>
        <w:t>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a-)Okula zamanında gelme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-)Derslere zamanında girip çıkma    c-)Tiyatroya gitmek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3-Okul Müdürümüzün ismi aşağıdakilerden hangisi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a-Tahir Zanbak        b-)Halil Erdin     c-)Sami Akoğlan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4-Aşağıdaki kelimelerden hangisi yanlış hecelenmişt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a-)Ki-tap-lık            b-)Ok-ul                 c-)Öğ-ret-men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5-Aşağıdakilerden hangisi özel isim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a-)Kalemlik                b-)Kumbara                 c-)Nedim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6-Aşağıdaki kelimelerden hangisi yanlış yazılmıştı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 xml:space="preserve">a-Çanak kale           b-)Viranşehir                  c-)İstanbul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/>
      </w:pPr>
      <w:r>
        <w:rPr>
          <w:sz w:val="20"/>
        </w:rPr>
        <w:t>7-</w:t>
      </w:r>
      <w:r>
        <w:rPr/>
        <w:t xml:space="preserve">  </w:t>
      </w:r>
      <w:r>
        <w:rPr>
          <w:sz w:val="20"/>
        </w:rPr>
        <w:t xml:space="preserve">36-32-28-24-20-16-12-?-4 sayı grubunda soru işareti olan yere hangi sayı gelmelidir? </w:t>
      </w:r>
    </w:p>
    <w:p>
      <w:pPr>
        <w:pStyle w:val="Normal"/>
        <w:tabs>
          <w:tab w:val="clear" w:pos="709"/>
          <w:tab w:val="left" w:pos="180" w:leader="none"/>
          <w:tab w:val="left" w:pos="3060" w:leader="none"/>
          <w:tab w:val="left" w:pos="540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a-)5                                      b-) 6                   c-)8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8-Aşağıdakilerden hangisi tek sayıdı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/>
      </w:pPr>
      <w:r>
        <w:rPr>
          <w:sz w:val="20"/>
        </w:rPr>
        <w:t>a-) 2                           b-) 5                               c-) 6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9- 25 + 20 =? İşleminin sonucu aşağıdakilerden hangisi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a-) 45                      b-) 40                             c-) 35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10- 76—23=? İşleminin sonucu aşağıdakilerden hangisi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/>
      </w:pPr>
      <w:r>
        <w:rPr>
          <w:sz w:val="20"/>
        </w:rPr>
        <w:t>a-) 25                    b-) 53                             c-) 87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/>
      </w:pPr>
      <w:r>
        <w:rPr>
          <w:sz w:val="20"/>
        </w:rPr>
        <w:t xml:space="preserve">11-Aşağıdaki şekillerden hangisi kapalı yüzey </w:t>
      </w:r>
      <w:r>
        <w:rPr>
          <w:sz w:val="20"/>
          <w:u w:val="single"/>
        </w:rPr>
        <w:t>değildir</w:t>
      </w:r>
      <w:r>
        <w:rPr>
          <w:sz w:val="20"/>
        </w:rPr>
        <w:t>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3655</wp:posOffset>
                </wp:positionV>
                <wp:extent cx="57150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3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65pt;width:44.95pt;height:1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5715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6195</wp:posOffset>
                </wp:positionV>
                <wp:extent cx="457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2.85pt;width:3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 xml:space="preserve">a-)                              b-)                             c-)                          </w:t>
      </w:r>
    </w:p>
    <w:p>
      <w:pPr>
        <w:pStyle w:val="Normal"/>
        <w:tabs>
          <w:tab w:val="clear" w:pos="709"/>
          <w:tab w:val="left" w:pos="180" w:leader="none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0" w:before="0" w:after="0"/>
        <w:ind w:hanging="0"/>
        <w:rPr/>
      </w:pPr>
      <w:r>
        <w:rPr/>
        <w:t>Ünite 2:Bilinçli Tüketicilik ve Verimlilik</w:t>
      </w:r>
    </w:p>
    <w:p>
      <w:pPr>
        <w:pStyle w:val="Normal"/>
        <w:spacing w:lineRule="atLeast" w:line="0"/>
        <w:rPr/>
      </w:pPr>
      <w:r>
        <w:rPr>
          <w:sz w:val="20"/>
        </w:rPr>
        <w:t xml:space="preserve">1-Aşağıdakilerden hangisi temel ihtiyaçlarımızdan </w:t>
      </w:r>
      <w:r>
        <w:rPr>
          <w:sz w:val="20"/>
          <w:u w:val="single"/>
        </w:rPr>
        <w:t>değildir</w:t>
      </w:r>
      <w:r>
        <w:rPr>
          <w:sz w:val="20"/>
        </w:rPr>
        <w:t>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0" w:before="0" w:after="0"/>
        <w:ind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0" w:before="0" w:after="0"/>
        <w:ind w:hanging="0"/>
        <w:rPr/>
      </w:pPr>
      <w:r>
        <w:rPr/>
        <w:t>Ünite 3:Cumhuriyet Bayramı ve Atatürk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1-Kurtuluş Savaşımız Hangi tarihte başlamıştı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 19 Mayıs 1919     b-) 23 Nisan 1920   c-) 29 Ekim 1923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2-Cumhuriyet hangi tarihte ilan edilmişt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23 Nisan 1920        b-)29 Ekim 1923        c-) 1914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3-Devletimizin ismi ne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a-Osmanlı İmparatorluğu 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-)Kuzey Kıbrıs Türk Cumhuriyeti        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-)Türkiye Cumhuriyeti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4-Ülkemizin  başkenti neresi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İstanbul                b-)Ankara             c-)Şanlıurfa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5-Atatürk nerede,hangi yılda doğmuştu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İstanbul-19         b-)Ankara -1915     c-)Selanik -1881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6-Aşağıdaki kelimelerden hangisi cins isim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a-Kedi                  b-)Aysel                   c-)İstanbul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/>
      </w:pPr>
      <w:r>
        <w:rPr>
          <w:sz w:val="20"/>
        </w:rPr>
        <w:t>7-</w:t>
      </w:r>
      <w:r>
        <w:rPr/>
        <w:t xml:space="preserve">  </w:t>
      </w:r>
      <w:r>
        <w:rPr>
          <w:sz w:val="20"/>
        </w:rPr>
        <w:t xml:space="preserve">Aşağıdaki cümlelerden hangisi doğru yazılmıştır? </w:t>
      </w:r>
    </w:p>
    <w:p>
      <w:pPr>
        <w:pStyle w:val="Normal"/>
        <w:tabs>
          <w:tab w:val="clear" w:pos="709"/>
          <w:tab w:val="left" w:pos="180" w:leader="none"/>
          <w:tab w:val="left" w:pos="3060" w:leader="none"/>
          <w:tab w:val="left" w:pos="540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a-)Hülya okula geldimi?                    </w:t>
      </w:r>
    </w:p>
    <w:p>
      <w:pPr>
        <w:pStyle w:val="Normal"/>
        <w:tabs>
          <w:tab w:val="clear" w:pos="709"/>
          <w:tab w:val="left" w:pos="180" w:leader="none"/>
          <w:tab w:val="left" w:pos="3060" w:leader="none"/>
          <w:tab w:val="left" w:pos="540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-) Hülya okula geldi mi            </w:t>
      </w:r>
    </w:p>
    <w:p>
      <w:pPr>
        <w:pStyle w:val="Normal"/>
        <w:tabs>
          <w:tab w:val="clear" w:pos="709"/>
          <w:tab w:val="left" w:pos="180" w:leader="none"/>
          <w:tab w:val="left" w:pos="3060" w:leader="none"/>
          <w:tab w:val="left" w:pos="540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c-)Hülya okula geldi mi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8-Aşağıdaki sayı sıralamalarından hangisi doğrudu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 25&gt;19&lt;11         b-) 5&lt;6&gt;2         c-) 60&gt;28&gt;30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9- 25 + 20 +28 =? İşleminin sonucu aşağıdakilerden hangisi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 45                         b-) 73                  c-) 35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10- 16 x 4 =? İşleminin sonucu aşağıdakilerden hangisi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 25                  b-) 53                        c-) 64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11-Annemin yaşı 38,benim yaşım 12 dir. Ben annemden kaç yaş küçüğüm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a-)   24                  b-) 25                          c-)  26     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Heading1"/>
        <w:spacing w:lineRule="atLeast" w:line="0" w:before="0" w:after="0"/>
        <w:ind w:hanging="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/>
        <w:t>Ünite 4:Yaşadığımız Yer</w:t>
      </w:r>
    </w:p>
    <w:p>
      <w:pPr>
        <w:sectPr>
          <w:type w:val="continuous"/>
          <w:pgSz w:w="11906" w:h="16838"/>
          <w:pgMar w:left="567" w:right="454" w:gutter="0" w:header="0" w:top="180" w:footer="0" w:bottom="17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 Yemek yapmak      b-)Giyinme         c-) Beslenme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/>
      </w:pPr>
      <w:r>
        <w:rPr>
          <w:sz w:val="20"/>
        </w:rPr>
        <w:t>2-Aşağıdakilerden hangisi TSE ‘nin karşılığıdı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a-)Türk Standartları Enstitüsü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b-)Türk Sanayiciler Birliği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-)Türkiye Sanatkarlar Birliği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/>
      </w:pPr>
      <w:r>
        <w:rPr>
          <w:sz w:val="20"/>
        </w:rPr>
        <w:t xml:space="preserve">3-Bilinçli bir tüketici aşağıdakilerden hangisini </w:t>
      </w:r>
      <w:r>
        <w:rPr>
          <w:sz w:val="20"/>
          <w:u w:val="single"/>
        </w:rPr>
        <w:t>yapmaz</w:t>
      </w:r>
      <w:r>
        <w:rPr>
          <w:sz w:val="20"/>
        </w:rPr>
        <w:t>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a-) TSE ve Garanti Belgeli malları satın alır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-) Yiyecek maddelerinin üretim ve son kullanma tarihlerine dikkat ede  c-) Ucuz olduğu için kalitesiz malları satın alır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4-Aşağıdaki cümlelerden hangisi doğru yazılmıştı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a-)Mertin babası okulumuza geldi.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b-) buse okula geç kaldı.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-)Dayım Ankara’ya gitti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/>
      </w:pPr>
      <w:r>
        <w:rPr>
          <w:sz w:val="20"/>
        </w:rPr>
        <w:t xml:space="preserve">5-Aşağıdaki kelimelerden hangisi özel isim </w:t>
      </w:r>
      <w:r>
        <w:rPr>
          <w:sz w:val="20"/>
          <w:u w:val="single"/>
        </w:rPr>
        <w:t>değildir</w:t>
      </w:r>
      <w:r>
        <w:rPr>
          <w:sz w:val="20"/>
        </w:rPr>
        <w:t>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 İzmir                     b-) Türkiye              c-) Anne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6-Aşağıdaki kelimelerden hangisi birleşik kelime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a-Okul                     b-)  Kasaba           c-)Başkent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/>
      </w:pPr>
      <w:r>
        <w:rPr>
          <w:sz w:val="20"/>
        </w:rPr>
        <w:t>7-</w:t>
      </w:r>
      <w:r>
        <w:rPr/>
        <w:t xml:space="preserve">  </w:t>
      </w:r>
      <w:r>
        <w:rPr>
          <w:sz w:val="20"/>
        </w:rPr>
        <w:t xml:space="preserve">102-96-90-?-78-72-66-60 sayı grubunda soru işareti olan yere hangi sayı gelmelidir? </w:t>
      </w:r>
    </w:p>
    <w:p>
      <w:pPr>
        <w:pStyle w:val="Normal"/>
        <w:tabs>
          <w:tab w:val="clear" w:pos="709"/>
          <w:tab w:val="left" w:pos="180" w:leader="none"/>
          <w:tab w:val="left" w:pos="3060" w:leader="none"/>
          <w:tab w:val="left" w:pos="540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 -) 55                     b-) 63                 c-) 84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8-   725 sayısında kaç tane yüzlük vardı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 15                      b-) 7                           c-) 8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9- Bahçesinde 18 elma ağacı olan bir çiftçi 27 tane de kayısı ağacı dikiyor.Çiftçinin bahçesindeki toplam ağaç sayısı kaçtı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 45                 b-) 55                 c-) 35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10- Sınıfımızın mevcudu 38 idi. 4 arkadaşımız başka bir ilköğretim okuluna gitti yerine 3 arkadaşımız geldi. Şu an sınıfımızın mevcudu kaçtı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 38                    b-) 37                 c-) 39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11-Aşağıdaki  uzunluk ölçülerinden hangisi en büyüktü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 xml:space="preserve">a-)  Desimetre          b-) Milimetre           c-) Santimetre                    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1- Ana yönler kaç tane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 8                               b-)6                        c-) 4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2-Aşağıdakilerden hangisi ara yöndü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</w:rPr>
      </w:pPr>
      <w:r>
        <w:rPr>
          <w:sz w:val="20"/>
        </w:rPr>
        <w:t>a-)Kuzey              b-)Güney                   c-)Güneybatı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spacing w:lineRule="atLeast" w:line="0"/>
        <w:rPr>
          <w:sz w:val="20"/>
          <w:u w:val="single"/>
        </w:rPr>
      </w:pPr>
      <w:r>
        <w:rPr>
          <w:sz w:val="20"/>
        </w:rPr>
        <w:t xml:space="preserve">3-Aşağıdakilerden hangisi yönümüzü bulmamıza yardımcı </w:t>
      </w:r>
      <w:r>
        <w:rPr>
          <w:sz w:val="20"/>
          <w:u w:val="single"/>
        </w:rPr>
        <w:t>olamaz</w:t>
      </w:r>
      <w:r>
        <w:rPr>
          <w:sz w:val="20"/>
        </w:rPr>
        <w:t>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a-Pusula                   b-)Kutup yıldızı             c-)Yağmur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4-Aşağıdaki cümlede boş bırakılan yere hangi kelime gelmeli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“</w:t>
      </w:r>
      <w:r>
        <w:rPr>
          <w:sz w:val="20"/>
        </w:rPr>
        <w:t>Bir yerin kuşbakışı görünüşünün kağıt üzerine çizimine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 denir.”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 xml:space="preserve">a-)Plan                        b-)  Kroki                  c-) Program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5- İli kim yönet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a-)Vali                b-)Kaymakam               c-)Bakan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6-Aşağıdakilerden hangisi “tür” adıdır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 xml:space="preserve">a-İshak                     b-)Yenişehir                 c-)Kuş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/>
      </w:pPr>
      <w:r>
        <w:rPr>
          <w:sz w:val="20"/>
        </w:rPr>
        <w:t>7-</w:t>
      </w:r>
      <w:r>
        <w:rPr/>
        <w:t xml:space="preserve"> </w:t>
      </w:r>
      <w:r>
        <w:rPr>
          <w:sz w:val="20"/>
        </w:rPr>
        <w:t xml:space="preserve">Aşağıdaki kelimelerden hangisi </w:t>
      </w:r>
      <w:r>
        <w:rPr>
          <w:sz w:val="20"/>
          <w:u w:val="single"/>
        </w:rPr>
        <w:t>doğru olarak</w:t>
      </w:r>
      <w:r>
        <w:rPr>
          <w:sz w:val="20"/>
        </w:rPr>
        <w:t xml:space="preserve"> hecelerine bölünmüştür?</w:t>
      </w:r>
    </w:p>
    <w:p>
      <w:pPr>
        <w:pStyle w:val="Normal"/>
        <w:tabs>
          <w:tab w:val="clear" w:pos="709"/>
          <w:tab w:val="left" w:pos="180" w:leader="none"/>
          <w:tab w:val="left" w:pos="3060" w:leader="none"/>
          <w:tab w:val="left" w:pos="540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a-)Pır-a-sa              b-) Bil-gis-a-yar          c-)Ka-da-yıf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/>
      </w:pPr>
      <w:r>
        <w:rPr>
          <w:sz w:val="20"/>
        </w:rPr>
        <w:t xml:space="preserve">8-Aşağıdaki cümlelerin hangisinde </w:t>
      </w:r>
      <w:r>
        <w:rPr>
          <w:sz w:val="20"/>
          <w:u w:val="single"/>
        </w:rPr>
        <w:t>soru işareti</w:t>
      </w:r>
      <w:r>
        <w:rPr>
          <w:sz w:val="20"/>
        </w:rPr>
        <w:t xml:space="preserve"> doğru olarak kullanılmıştı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 xml:space="preserve">a-) Ablam çarşıya gitmiş? 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b-) Okul bu gün tatile girdi?     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-)Hasan eve gitti mi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9- 3603 , 3036  , 3063 sayılarından  hangisi en büyüktü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a-) 3603                     b-) 3036                       c-) 3063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10- 60x7=? İşleminin sonucu aşağıdakilerden hangisidi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a-) 402                     b-) 420                            c-) 427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>11-Bir kümeste 12 tavuk, 8 tane koyun vardır.Kümeste bulunan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bu hayvanların bacaklarının toplamı kaçtır?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  <w:t xml:space="preserve">a-)  46                       b-)    66                               c-) 56          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</w:tabs>
        <w:ind w:right="-648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 xml:space="preserve">            İHSANDURAK</w:t>
      </w:r>
    </w:p>
    <w:sectPr>
      <w:type w:val="nextPage"/>
      <w:pgSz w:w="11906" w:h="16838"/>
      <w:pgMar w:left="567" w:right="170" w:gutter="0" w:header="0" w:top="454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outlineLvl w:val="0"/>
    </w:pPr>
    <w:rPr>
      <w:rFonts w:ascii="Arial" w:hAnsi="Arial" w:cs="Arial"/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0:43:00Z</dcterms:created>
  <dc:creator>Özcan KAHRAMAN</dc:creator>
  <dc:description/>
  <cp:keywords/>
  <dc:language>en-US</dc:language>
  <cp:lastModifiedBy>User</cp:lastModifiedBy>
  <dcterms:modified xsi:type="dcterms:W3CDTF">2008-09-01T14:58:00Z</dcterms:modified>
  <cp:revision>5</cp:revision>
  <dc:subject/>
  <dc:title>Adı  Soyadı       :</dc:title>
</cp:coreProperties>
</file>