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5pt;margin-top:-9pt;width:186.7pt;height:30.9pt;mso-wrap-style:none;v-text-anchor:middle" type="_x0000_t136">
            <v:path textpathok="t"/>
            <v:textpath on="t" fitshape="t" string="Şerefiye İlköğretim Okulu" style="font-family:&quot;Times New Roman&quot;;font-size:18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41.45pt;width:484.25pt;height:41.35pt;mso-wrap-style:none;v-text-anchor:middle;mso-position-vertical:top" type="_x0000_t136">
            <v:path textpathok="t"/>
            <v:textpath on="t" fitshape="t" string="3.Sınıf dönem sonu matematik tekrar çalışması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ayın veli bu çalışma için ideal süre 1.5 saattir bu süre içerisinde çocuğunuz çalışmayı tamamlamasını sağlayınız ve çözemediği sorularda ona yardımcı olunuz.)  Sınıf Öğretmeni Mahmut YİĞİ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şağıdaki şekillerin isimlerini altına yazınız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2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457200" cy="685800"/>
                <wp:effectExtent l="4445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61.95pt,5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457200" cy="685800"/>
                <wp:effectExtent l="0" t="317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43.95pt,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96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45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404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pt" to="52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           ………………..       ………………….              …………………        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45415</wp:posOffset>
                </wp:positionV>
                <wp:extent cx="457200" cy="78549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5pt" to="476.95pt,7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45415</wp:posOffset>
                </wp:positionV>
                <wp:extent cx="571500" cy="8001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45pt" to="521.9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10.85pt;width:71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6858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17pt;margin-top:1.85pt;width:53.95pt;height:80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0287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8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1371600" cy="6858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.85pt;width:107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10287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25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30175</wp:posOffset>
                </wp:positionV>
                <wp:extent cx="10287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0.2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          ………………….        …………….            …………………….             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-Aşağıdaki açıların isimlerini altına yaz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571500" cy="685800"/>
                <wp:effectExtent l="3810" t="63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62.95pt,6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44pt,6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571500" cy="685800"/>
                <wp:effectExtent l="0" t="63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51.95pt,6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3415</wp:posOffset>
                </wp:positionH>
                <wp:positionV relativeFrom="paragraph">
                  <wp:posOffset>84455</wp:posOffset>
                </wp:positionV>
                <wp:extent cx="337820" cy="228600"/>
                <wp:effectExtent l="5715" t="508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370" h="10800">
                              <a:moveTo>
                                <a:pt x="109" y="9272"/>
                              </a:moveTo>
                              <a:arcTo wR="10800" hR="10800" stAng="-10311927" swAng="9797405"/>
                              <a:lnTo>
                                <a:pt x="10800" y="10800"/>
                              </a:lnTo>
                              <a:close/>
                            </a:path>
                            <a:path fill="none" w="21370" h="10800">
                              <a:moveTo>
                                <a:pt x="109" y="9272"/>
                              </a:moveTo>
                              <a:arcTo wR="10800" hR="10800" stAng="-10311927" swAng="97974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370,10800" path="l0,21600xee" stroked="t" o:allowincell="f" style="position:absolute;margin-left:351.45pt;margin-top:6.65pt;width:26.5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3429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6.6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80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88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96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404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5pt" to="359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5pt" to="512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5pt" to="458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                  ……………….             …………….           …………………       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Aşağıda ismi verilen geometrik şekillere benzeyen eşyalara örnek ver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Örnek,      Kesişen doğrular:Makas</w:t>
      </w:r>
    </w:p>
    <w:p>
      <w:pPr>
        <w:pStyle w:val="Normal"/>
        <w:rPr/>
      </w:pPr>
      <w:r>
        <w:rPr/>
        <w:t xml:space="preserve"> </w:t>
      </w:r>
      <w:r>
        <w:rPr/>
        <w:t xml:space="preserve">Eğik doğru:……………..       Küp:…………………………       Üçgen Prizma:……………………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k doğru:………………       Küre:………………………..        Çember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atay doğru:……………       Dikdörten Prizma:……………      Kare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ni:……………………       Silindir:……………………….      Paralel Doğrular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Aşağıda şekillerin simetri doğrusuna göre simetriğini çiz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71500" cy="685800"/>
                <wp:effectExtent l="9525" t="8890" r="1016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40000"/>
                            <a:gd name="adj2" fmla="val 74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pt;margin-top:-9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5715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8pt;margin-top:8.4pt;width:44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3560</wp:posOffset>
                </wp:positionH>
                <wp:positionV relativeFrom="paragraph">
                  <wp:posOffset>-233045</wp:posOffset>
                </wp:positionV>
                <wp:extent cx="246380" cy="927100"/>
                <wp:effectExtent l="7620" t="5080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6240" cy="927000"/>
                        </a:xfrm>
                        <a:prstGeom prst="upDownArrow">
                          <a:avLst>
                            <a:gd name="adj1" fmla="val 100000"/>
                            <a:gd name="adj2" fmla="val 48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42.8pt;margin-top:-18.4pt;width:19.35pt;height:72.95pt;mso-wrap-style:none;v-text-anchor:middle;rotation:9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1440" simplePos="0" locked="0" layoutInCell="0" allowOverlap="1" relativeHeight="45">
                <wp:simplePos x="0" y="0"/>
                <wp:positionH relativeFrom="column">
                  <wp:posOffset>4526915</wp:posOffset>
                </wp:positionH>
                <wp:positionV relativeFrom="paragraph">
                  <wp:posOffset>160020</wp:posOffset>
                </wp:positionV>
                <wp:extent cx="1493520" cy="421005"/>
                <wp:effectExtent l="13970" t="21590" r="0" b="825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2400">
                          <a:off x="0" y="0"/>
                          <a:ext cx="1493640" cy="4208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356.45pt;margin-top:12.55pt;width:117.55pt;height:33.1pt;mso-wrap-style:none;v-text-anchor:middle;rotation:6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440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371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305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7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35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-Aşağıdaki sayıları örnekteki gibi yüzlük, onluk ve birliklere ayırınız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/>
        <w:t>Örnek, 459:    4 yüzlük 5 onluk   9 bi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……………….       894………………             402…………………         200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……………….       290……………….            34…………………..         10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2………………       666……………….            556…………………          101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 onluk,4 yüzlük,3 birlik ten oluşan sayı ile 5 birlik 6 onluk ve 3 yüzlükten oluşan sayını toplamı kaçtır? İşlem yaparak çözünü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-Mehmet’in 978 tane cevizi vardır.Bu cevizlerin 489 tanesini arkadaşlarına verdikten sonra 200 tanesini kendisi yiyor.Mehmet’in geriye kaç cevizi kalır? İşlem yaparak çözünü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-Ali’lerin sınıfında 12 erkek ve 10 öğrenci vardır.Her erkek öğrencinin 2 kalemi,her kız öğrencinin 3 kalemi olduğuna göre sınıftaki toplam kalem sayısı kaçtır.?(İpucu: 2 şer ve 3 er ritmik sayarak erkek ve kızların kaç kalemi olduğunu bulabiliriz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-Mehmet’in torbası ceviz doludur.Bu cevizlerden 387 tanesini arkadaşına veriyor ve torbasında 289 tane ceviz kaldığını görüyor.Mehmet arkadaşına ceviz vermeden önce torbasında kaç ceviz vardı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-Aşağıdaki toplama  ve  çıkarma işlemlerini yapınız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98          328          456        875          345           400         789          501          872           600 </w:t>
        <w:tab/>
      </w:r>
    </w:p>
    <w:p>
      <w:pPr>
        <w:pStyle w:val="Normal"/>
        <w:ind w:left="360" w:hanging="0"/>
        <w:rPr/>
      </w:pPr>
      <w:r>
        <w:rPr/>
        <w:t>895          458          167          96          367           109         587          374          469           39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44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05pt" to="98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05pt" to="179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05pt" to="134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05pt" to="224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05pt" to="278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05pt" to="323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05pt" to="368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05pt" to="422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05pt" to="467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+                +               +          +             +             -                -            -                   -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Aşağıdaki toplama ve çıkarma tablolarını dold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41650" cy="1715135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58"/>
                              <w:gridCol w:w="958"/>
                              <w:gridCol w:w="958"/>
                              <w:gridCol w:w="9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35.05pt;mso-wrap-distance-left:7.05pt;mso-wrap-distance-right:0pt;mso-wrap-distance-top:0pt;mso-wrap-distance-bottom:0pt;margin-top:8.5pt;mso-position-vertical-relative:text;margin-left:2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58"/>
                        <w:gridCol w:w="958"/>
                        <w:gridCol w:w="958"/>
                        <w:gridCol w:w="9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24"/>
        <w:gridCol w:w="924"/>
        <w:gridCol w:w="924"/>
        <w:gridCol w:w="924"/>
      </w:tblGrid>
      <w:tr>
        <w:trPr>
          <w:trHeight w:val="4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</w:tr>
      <w:tr>
        <w:trPr>
          <w:trHeight w:val="4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7                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Aşağıdaki tabloyu inceleyip sorulan soruları cevaplayını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a)    Fehmi’nin kilosu kaçtır?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2444750" cy="1682750"/>
                <wp:effectExtent l="0" t="0" r="0" b="0"/>
                <wp:wrapSquare wrapText="bothSides"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296"/>
                              <w:gridCol w:w="137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İSİM              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İ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Kilogram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santimet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na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vde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hm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a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32.5pt;mso-wrap-distance-left:0pt;mso-wrap-distance-right:7.05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296"/>
                        <w:gridCol w:w="1376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İSİM               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İ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ilogram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antimetre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a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vde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hmi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a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b)   Celal’in boyu kaç santi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/>
        <w:t>c)  Kenan’ın boyu ile Cevdet’in boyunun toplam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d )   Celal ile Cevdet’in kiloları toplam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)   Fehmi’nin boyu Cevdet’in boyundan kaç cm uzundur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Aşağıdaki sayıların arasına  </w:t>
      </w:r>
      <w:r>
        <w:rPr>
          <w:b/>
          <w:sz w:val="40"/>
          <w:szCs w:val="40"/>
        </w:rPr>
        <w:t xml:space="preserve">&lt; ,= ,&gt;  </w:t>
      </w:r>
      <w:r>
        <w:rPr>
          <w:sz w:val="22"/>
          <w:szCs w:val="22"/>
        </w:rPr>
        <w:t>sembollerinden uygun olanı yerleştiriniz ve verilen sayıları yuvarlay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ÜYÜK-KÜÇÜK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u w:val="single"/>
        </w:rPr>
        <w:t xml:space="preserve">ONLUĞA   YUVARLA     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YÜZLÜĞE YUVARL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89……………798                              97…………………..                      280…………………………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7…………….287                             43…………………..                      540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84…………….784                            783……………………                  760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0…………….287                             14……………………                    330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8…………….507                            236…………………..                    170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-Mehmet’in 6 tl si var.Tanesi 1,5 tl olan cipslerden 2 tane alırsa geriye kaç tl si kalır?İşlem yaparak çözünü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-Aşağıdaki boşluğa içerisinde eldeli toplama işlemi olan bir problem kurarak yaz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-Aşağıdaki boşluğa içinde onluk bozmalı çıkarma işlemi olan bir problem kurarak yaz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-Üç basamaklı en büyük sayı ile 2 basamaklı en küçük sayının farkı kaçtır?İşlem yaparak çözünü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-Dikdörtgen şeklinde bir bahçenin çevresi 72 cm dir.Bu bahçenin uzun kenarı 24 ise uzun kenarı kaç cm 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0" w:hanging="360"/>
        <w:rPr>
          <w:sz w:val="22"/>
          <w:szCs w:val="22"/>
        </w:rPr>
      </w:pPr>
      <w:r>
        <w:rPr>
          <w:sz w:val="22"/>
          <w:szCs w:val="22"/>
        </w:rPr>
        <w:t>487,578,809,234,743 sayılarını sembol kullanarak büyükten küçüğe doğru sıralayınız,ve bu sayılardan en büyüğü ile en küçüğünün toplamını bul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-Aşağıda verilen bilgileri yandaki boşluğa grafikte gösterin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hmet            78 k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                     66 k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cu               90 k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kan               59 ki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vdet              87 k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mi               59 k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Hazırlayan:Mahmut YİĞİT</w:t>
      </w:r>
    </w:p>
    <w:sectPr>
      <w:type w:val="nextPage"/>
      <w:pgSz w:w="11906" w:h="16838"/>
      <w:pgMar w:left="567" w:right="567" w:gutter="57" w:header="0" w:top="567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0:24:00Z</dcterms:created>
  <dc:creator>www.ihsandurak.com</dc:creator>
  <dc:description/>
  <cp:keywords/>
  <dc:language>en-US</dc:language>
  <cp:lastModifiedBy>Neyzen&amp;Öğretmen</cp:lastModifiedBy>
  <dcterms:modified xsi:type="dcterms:W3CDTF">2009-01-10T23:09:00Z</dcterms:modified>
  <cp:revision>4</cp:revision>
  <dc:subject/>
  <dc:title/>
</cp:coreProperties>
</file>