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İLKÖĞRETİM OKULU</w:t>
      </w:r>
    </w:p>
    <w:p>
      <w:pPr>
        <w:pStyle w:val="Normal"/>
        <w:jc w:val="center"/>
        <w:rPr/>
      </w:pPr>
      <w:r>
        <w:rPr/>
        <w:t>3A SINI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MATİ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01. D ve E kümesi için aşağıdaki anlatımlardan hangisi </w:t>
      </w:r>
      <w:r>
        <w:rPr>
          <w:u w:val="single"/>
        </w:rPr>
        <w:t>yanlıştır?</w:t>
      </w:r>
    </w:p>
    <w:p>
      <w:pPr>
        <w:pStyle w:val="Normal"/>
        <w:rPr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7025" cy="1152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152360"/>
                          <a:chOff x="0" y="0"/>
                          <a:chExt cx="2867040" cy="115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704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118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000" y="11880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.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3474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474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901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8053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4740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4740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75pt;height:90.75pt" coordorigin="0,0" coordsize="4515,1815">
                <v:rect id="shape_0" stroked="f" o:allowincell="f" style="position:absolute;left:0;top:0;width:4514;height:1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7;top:187;width:14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     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7;top:187;width:16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.      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7;top:547;width:1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547;width:1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7;top:1087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8;top:1268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8;top:547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087;top:547;width:359;height:35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 ve E kümeleri denk kümelerd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 ve E kümeleri eşit küme </w:t>
      </w:r>
      <w:r>
        <w:rPr>
          <w:u w:val="single"/>
        </w:rPr>
        <w:t>değildir.</w:t>
      </w:r>
    </w:p>
    <w:p>
      <w:pPr>
        <w:pStyle w:val="Normal"/>
        <w:numPr>
          <w:ilvl w:val="0"/>
          <w:numId w:val="1"/>
        </w:numPr>
        <w:rPr/>
      </w:pPr>
      <w:r>
        <w:rPr/>
        <w:t>D ve E kümeleri eşit kümelerdir.</w:t>
      </w:r>
    </w:p>
    <w:p>
      <w:pPr>
        <w:pStyle w:val="Normal"/>
        <w:numPr>
          <w:ilvl w:val="0"/>
          <w:numId w:val="1"/>
        </w:numPr>
        <w:rPr/>
      </w:pPr>
      <w:r>
        <w:rPr/>
        <w:t>D ve E kümeleri 3’er elemanlıdır.</w:t>
      </w:r>
      <w:r>
        <w:rPr/>
      </w:r>
      <m:oMath xmlns:m="http://schemas.openxmlformats.org/officeDocument/2006/math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.02.    780 – 770 – 760 - ……. – 740 -   ?   - …… - 710 - …… - 690 - ……</w:t>
      </w:r>
    </w:p>
    <w:p>
      <w:pPr>
        <w:pStyle w:val="Normal"/>
        <w:ind w:left="360" w:hanging="0"/>
        <w:rPr/>
      </w:pPr>
      <w:r>
        <w:rPr/>
        <w:t>Yukarıdaki ritmik saymada  (?)  işaretinin yerine aşağıdaki sayılardan hangisi gelmelidir?</w:t>
      </w:r>
    </w:p>
    <w:p>
      <w:pPr>
        <w:pStyle w:val="Normal"/>
        <w:ind w:left="360" w:hanging="0"/>
        <w:rPr/>
      </w:pPr>
      <w:r>
        <w:rPr/>
        <w:t>a) 750              b) 720            c) 7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.03.     IV  ,  IX  ,  VII  ,  II     romen rakamlarının büyükten küçüğe doğru sıralanışı hangisidir?</w:t>
      </w:r>
    </w:p>
    <w:p>
      <w:pPr>
        <w:pStyle w:val="Normal"/>
        <w:ind w:left="360" w:hanging="0"/>
        <w:rPr/>
      </w:pPr>
      <w:r>
        <w:rPr/>
        <w:t>a)   VII &gt; IV &gt; IX &gt; II</w:t>
      </w:r>
    </w:p>
    <w:p>
      <w:pPr>
        <w:pStyle w:val="Normal"/>
        <w:ind w:left="360" w:hanging="0"/>
        <w:rPr/>
      </w:pPr>
      <w:r>
        <w:rPr/>
        <w:t>b)   II &lt; IV &lt; VII &lt; IX</w:t>
      </w:r>
    </w:p>
    <w:p>
      <w:pPr>
        <w:pStyle w:val="Normal"/>
        <w:ind w:left="360" w:hanging="0"/>
        <w:rPr/>
      </w:pPr>
      <w:r>
        <w:rPr/>
        <w:t>c)   IX &lt; VII &lt; IX &lt; II</w:t>
      </w:r>
    </w:p>
    <w:p>
      <w:pPr>
        <w:pStyle w:val="Normal"/>
        <w:ind w:left="360" w:hanging="0"/>
        <w:rPr/>
      </w:pPr>
      <w:r>
        <w:rPr/>
        <w:t>d)   IX &gt; VII &gt; IV &gt; 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.04.  72 ile 28 sayılarının farkını toplamlarından çıkarırsak hangi sayıyı buluruz?</w:t>
      </w:r>
    </w:p>
    <w:p>
      <w:pPr>
        <w:pStyle w:val="Normal"/>
        <w:ind w:left="360" w:hanging="0"/>
        <w:rPr/>
      </w:pPr>
      <w:r>
        <w:rPr/>
        <w:t>a) 53          b) 54          c) 55           d) 5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.05.  2 m. Kumaş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’i kaç cm.’dir?</w:t>
      </w:r>
    </w:p>
    <w:p>
      <w:pPr>
        <w:pStyle w:val="Normal"/>
        <w:ind w:left="360" w:hanging="0"/>
        <w:rPr/>
      </w:pPr>
      <w:r>
        <w:rPr/>
        <w:t>a) 150         b) 50          c) 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.06. Cengiz, 130 ceviz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’ini Ali’ye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’unu Veli’ye verdi. Cengiz’e kaç ceviz kaldı?</w:t>
      </w:r>
    </w:p>
    <w:p>
      <w:pPr>
        <w:pStyle w:val="Normal"/>
        <w:ind w:left="360" w:hanging="0"/>
        <w:rPr/>
      </w:pPr>
      <w:r>
        <w:rPr/>
        <w:t>a) 78          b) 84         c) 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.07. Bilge 14 yaşındadır. Ablasının yaşı kendisinden 5 fazla,annesinin yaşı da ablasının 2 katıdır. Annesi kaç yaşındadır?</w:t>
      </w:r>
    </w:p>
    <w:p>
      <w:pPr>
        <w:pStyle w:val="Normal"/>
        <w:ind w:left="360" w:hanging="0"/>
        <w:rPr/>
      </w:pPr>
      <w:r>
        <w:rPr/>
        <w:t>a) 19</w:t>
        <w:tab/>
        <w:t>b) 38</w:t>
        <w:tab/>
        <w:t xml:space="preserve">      c) 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.08. İki  şehir arasındaki uzaklık 625 km.’dir. Aynı anda karşılıklı olarak hareket eden araçlardan birinin hızı 70 km.’dir. Araçlar 5 saat sonra karşılaştıklarına göre, diğer aracın hızı kaç km.’dir?</w:t>
      </w:r>
    </w:p>
    <w:p>
      <w:pPr>
        <w:pStyle w:val="Normal"/>
        <w:ind w:left="360" w:hanging="0"/>
        <w:rPr/>
      </w:pPr>
      <w:r>
        <w:rPr/>
        <w:t>a) 55</w:t>
        <w:tab/>
        <w:t>b) 60</w:t>
        <w:tab/>
        <w:t xml:space="preserve">      c) 7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.09. Boş bir havuza üsteki musluktan dakikada 8 lt.  su damlamamaktır. Alttaki musluktan ise dakikada 5 lt. su boşalmaktadır. İki musluk birlikte açıldığında 720 lt. su alan bu havuz kaç saatte dolar?</w:t>
      </w:r>
    </w:p>
    <w:p>
      <w:pPr>
        <w:pStyle w:val="Normal"/>
        <w:ind w:left="360" w:hanging="0"/>
        <w:rPr/>
      </w:pPr>
      <w:r>
        <w:rPr/>
        <w:t>a) 6</w:t>
        <w:tab/>
        <w:t>b) 5</w:t>
        <w:tab/>
        <w:t xml:space="preserve">      c)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.10. A ve B şehirlerinden aynı anda karşılıklı olarak hareket eden 2 otobüsten biri 90 km. diğeri ise 80 km. hızla gitmektedir. 4 saat sonra karşılaştıklarına göre A ve B şehirleri arası kaç km.’dir?</w:t>
      </w:r>
    </w:p>
    <w:p>
      <w:pPr>
        <w:pStyle w:val="Normal"/>
        <w:ind w:left="360" w:hanging="0"/>
        <w:rPr/>
      </w:pPr>
      <w:r>
        <w:rPr/>
        <w:t>a) 720</w:t>
        <w:tab/>
        <w:t>b) 680</w:t>
        <w:tab/>
        <w:t xml:space="preserve">      c) 5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.11. Çevresinin uzunluğu 32 m. olan kare şeklindeki bir bahçenin bir kenarının uzunluğu kaç dm.’dir?</w:t>
      </w:r>
    </w:p>
    <w:p>
      <w:pPr>
        <w:pStyle w:val="Normal"/>
        <w:ind w:left="360" w:hanging="0"/>
        <w:rPr/>
      </w:pPr>
      <w:r>
        <w:rPr/>
        <w:t xml:space="preserve">a) 70 </w:t>
        <w:tab/>
        <w:t>b) 75</w:t>
        <w:tab/>
        <w:t xml:space="preserve">      c) 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.12. Uzun kenarlardan birinin uzunluğu 13 cm. olan bir dikdörtgenin çevresinin uzunluğu 44 cm.’dir. Kısa kenarlardan birinin uzunluğu kaç cm.’dir?</w:t>
      </w:r>
    </w:p>
    <w:p>
      <w:pPr>
        <w:pStyle w:val="Normal"/>
        <w:ind w:left="360" w:hanging="0"/>
        <w:rPr/>
      </w:pPr>
      <w:r>
        <w:rPr/>
        <w:t>a) 9</w:t>
        <w:tab/>
        <w:t>b) 11</w:t>
        <w:tab/>
        <w:t xml:space="preserve">     c)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5:55:00Z</dcterms:created>
  <dc:creator>MEB</dc:creator>
  <dc:description/>
  <cp:keywords/>
  <dc:language>en-US</dc:language>
  <cp:lastModifiedBy>User</cp:lastModifiedBy>
  <dcterms:modified xsi:type="dcterms:W3CDTF">2008-11-12T19:24:00Z</dcterms:modified>
  <cp:revision>9</cp:revision>
  <dc:subject/>
  <dc:title>KURTULUŞ NAMIK KEMAL İLKÖĞRETİM OKULU</dc:title>
</cp:coreProperties>
</file>