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.........İLKÖĞRETİM OKULU 3/A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MATEMATİK DERSİ SORULARI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52" w:leader="none"/>
        </w:tabs>
        <w:spacing w:lineRule="atLeast" w:line="328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52" w:leader="none"/>
        </w:tabs>
        <w:spacing w:lineRule="atLeast" w:line="328"/>
        <w:rPr>
          <w:sz w:val="20"/>
          <w:szCs w:val="22"/>
        </w:rPr>
      </w:pPr>
      <w:r>
        <w:rPr>
          <w:b/>
          <w:bCs/>
          <w:sz w:val="20"/>
          <w:szCs w:val="22"/>
        </w:rPr>
        <w:t>1.  Aşağıdaki kümelerden hangisi   İZMİR</w:t>
      </w:r>
      <w:r>
        <w:rPr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kelimesinin harflerin</w:t>
        <w:softHyphen/>
        <w:t>den oluşan kümeye denktir?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52" w:leader="none"/>
        </w:tabs>
        <w:spacing w:lineRule="atLeast" w:line="328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A){1, 2, 3}         </w:t>
        <w:tab/>
        <w:t xml:space="preserve">B){f ,t, u, p }        </w:t>
        <w:tab/>
        <w:t xml:space="preserve">C){a, b, c, d, e}               </w:t>
        <w:tab/>
        <w:t>D){1, 2, 3, 4, 5, 6}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52" w:leader="none"/>
        </w:tabs>
        <w:spacing w:lineRule="atLeast" w:line="32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  A={ 5 , 4 , 3 }      B={ 4 , k , 5 } A ve B kümelerinin eşit olması için "k" yerine hangi  eleman yazılmalıdır?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52" w:leader="none"/>
        </w:tabs>
        <w:spacing w:lineRule="atLeast" w:line="328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A)5                    </w:t>
        <w:tab/>
        <w:t xml:space="preserve">B)4                    </w:t>
        <w:tab/>
        <w:tab/>
        <w:t xml:space="preserve">C)3                      </w:t>
        <w:tab/>
        <w:tab/>
        <w:t>D)2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351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.  3 ile  8 arasında kaç tane tek do</w:t>
        <w:softHyphen/>
        <w:t>ğal sayı vardır?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240"/>
        <w:rPr/>
      </w:pPr>
      <w:r>
        <w:rPr>
          <w:sz w:val="20"/>
          <w:szCs w:val="22"/>
        </w:rPr>
        <w:tab/>
        <w:t>A)1</w:t>
        <w:tab/>
        <w:t xml:space="preserve">                    </w:t>
        <w:tab/>
        <w:t>B)2</w:t>
        <w:tab/>
        <w:t xml:space="preserve">                    </w:t>
        <w:tab/>
        <w:t xml:space="preserve">C)3                     </w:t>
        <w:tab/>
        <w:tab/>
        <w:t>D)4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351"/>
        <w:rPr/>
      </w:pPr>
      <w:r>
        <w:rPr>
          <w:b/>
          <w:bCs/>
          <w:sz w:val="20"/>
          <w:szCs w:val="22"/>
        </w:rPr>
        <w:t>4.</w:t>
        <w:tab/>
        <w:t xml:space="preserve">Aşağıdakilerden hangisi </w:t>
      </w:r>
      <w:r>
        <w:rPr>
          <w:b/>
          <w:bCs/>
          <w:i/>
          <w:iCs/>
          <w:sz w:val="20"/>
          <w:szCs w:val="22"/>
        </w:rPr>
        <w:t xml:space="preserve">27 </w:t>
      </w:r>
      <w:r>
        <w:rPr>
          <w:b/>
          <w:bCs/>
          <w:sz w:val="20"/>
          <w:szCs w:val="22"/>
        </w:rPr>
        <w:t xml:space="preserve">ile 35 arasında </w:t>
      </w:r>
      <w:r>
        <w:rPr>
          <w:b/>
          <w:bCs/>
          <w:sz w:val="20"/>
          <w:szCs w:val="22"/>
          <w:u w:val="single"/>
        </w:rPr>
        <w:t>değildir</w:t>
      </w:r>
      <w:r>
        <w:rPr>
          <w:b/>
          <w:bCs/>
          <w:sz w:val="20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5" w:leader="none"/>
        </w:tabs>
        <w:spacing w:lineRule="atLeast" w:line="240"/>
        <w:rPr>
          <w:sz w:val="20"/>
          <w:szCs w:val="22"/>
        </w:rPr>
      </w:pPr>
      <w:r>
        <w:rPr>
          <w:sz w:val="20"/>
          <w:szCs w:val="22"/>
        </w:rPr>
        <w:tab/>
        <w:t xml:space="preserve">A)29                        </w:t>
        <w:tab/>
        <w:t xml:space="preserve">B)33                         </w:t>
        <w:tab/>
        <w:t xml:space="preserve">C)34                         </w:t>
        <w:tab/>
        <w:t>D)3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tLeast" w:line="33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.</w:t>
        <w:tab/>
        <w:t>403 sayısının çözümlenmiş biçim</w:t>
        <w:softHyphen/>
        <w:t>de yazılışı hangisidir?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tLeast" w:line="240"/>
        <w:ind w:left="720" w:hanging="288"/>
        <w:rPr>
          <w:sz w:val="20"/>
          <w:szCs w:val="22"/>
        </w:rPr>
      </w:pPr>
      <w:r>
        <w:rPr>
          <w:sz w:val="20"/>
          <w:szCs w:val="22"/>
        </w:rPr>
        <w:t>A) 100+100+100+100+1+1+1+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tLeast" w:line="240"/>
        <w:ind w:left="720" w:hanging="288"/>
        <w:rPr>
          <w:sz w:val="20"/>
          <w:szCs w:val="22"/>
        </w:rPr>
      </w:pPr>
      <w:r>
        <w:rPr>
          <w:sz w:val="20"/>
          <w:szCs w:val="22"/>
        </w:rPr>
        <w:t>B)</w:t>
        <w:tab/>
        <w:t xml:space="preserve"> 10+10+10+10+1+1+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tLeast" w:line="240"/>
        <w:ind w:left="720" w:hanging="288"/>
        <w:rPr>
          <w:sz w:val="20"/>
          <w:szCs w:val="22"/>
        </w:rPr>
      </w:pPr>
      <w:r>
        <w:rPr>
          <w:sz w:val="20"/>
          <w:szCs w:val="22"/>
        </w:rPr>
        <w:t>C) 100+100+100+100+1+1+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tLeast" w:line="240"/>
        <w:ind w:left="720" w:hanging="288"/>
        <w:rPr>
          <w:sz w:val="20"/>
          <w:szCs w:val="22"/>
        </w:rPr>
      </w:pPr>
      <w:r>
        <w:rPr>
          <w:sz w:val="20"/>
          <w:szCs w:val="22"/>
        </w:rPr>
        <w:t>D)</w:t>
        <w:tab/>
        <w:t xml:space="preserve"> 100+100+100+1+1+1+1</w:t>
      </w:r>
    </w:p>
    <w:p>
      <w:pPr>
        <w:pStyle w:val="Normal"/>
        <w:widowControl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6.  12 + # =  27    eşitliğinde  #  yerine hangi sayı yazılmalıdır?</w:t>
      </w:r>
    </w:p>
    <w:p>
      <w:pPr>
        <w:pStyle w:val="Normal"/>
        <w:widowControl w:val="false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A) 15                     </w:t>
        <w:tab/>
        <w:t xml:space="preserve">B)17                         </w:t>
        <w:tab/>
        <w:t xml:space="preserve">C)  13                      </w:t>
        <w:tab/>
        <w:t>D)  21</w:t>
      </w:r>
    </w:p>
    <w:p>
      <w:pPr>
        <w:pStyle w:val="Normal"/>
        <w:widowControl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7.   12          15            18             21          #          27         sıralamasında     #    yerine hangi sayı yazılmalıdır?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A)   16              </w:t>
        <w:tab/>
        <w:t xml:space="preserve"> B) 19              </w:t>
        <w:tab/>
        <w:tab/>
        <w:t xml:space="preserve">C) 23                 </w:t>
        <w:tab/>
        <w:tab/>
        <w:t>D) 24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8.  Sınıfımızın mevcudu  42'dir. Bunların  23'ü erkek olduğuna göre kız öğrencilerin sayısı kaçtır?</w:t>
      </w:r>
    </w:p>
    <w:p>
      <w:pPr>
        <w:pStyle w:val="Normal"/>
        <w:widowControl w:val="false"/>
        <w:numPr>
          <w:ilvl w:val="0"/>
          <w:numId w:val="0"/>
        </w:numPr>
        <w:ind w:left="405" w:hanging="0"/>
        <w:rPr>
          <w:sz w:val="20"/>
          <w:szCs w:val="22"/>
        </w:rPr>
      </w:pPr>
      <w:r>
        <w:rPr>
          <w:sz w:val="20"/>
          <w:szCs w:val="22"/>
        </w:rPr>
        <w:t xml:space="preserve">A)21                       </w:t>
        <w:tab/>
        <w:t xml:space="preserve">B)20                         </w:t>
        <w:tab/>
        <w:t xml:space="preserve">C) 23                           </w:t>
        <w:tab/>
        <w:t>D) 19</w:t>
      </w:r>
    </w:p>
    <w:p>
      <w:pPr>
        <w:pStyle w:val="Normal"/>
        <w:widowControl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</w:r>
    </w:p>
    <w:p>
      <w:pPr>
        <w:pStyle w:val="Normal"/>
        <w:widowControl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9.  17  fazlası  45  olan sayının yarısı kaçtır?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A)  24                     </w:t>
        <w:tab/>
        <w:t xml:space="preserve">B) 20                               </w:t>
        <w:tab/>
        <w:t xml:space="preserve">C) 14                              </w:t>
        <w:tab/>
        <w:t>D) 21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0"/>
        </w:rPr>
        <w:t xml:space="preserve"> ‘i 85 olan doğal sayı hangisidir?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) 17            </w:t>
        <w:tab/>
        <w:t xml:space="preserve">   </w:t>
        <w:tab/>
        <w:t xml:space="preserve">B)136          </w:t>
        <w:tab/>
        <w:tab/>
        <w:t xml:space="preserve">C)425             </w:t>
        <w:tab/>
        <w:tab/>
        <w:t>D)680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37:00Z</dcterms:created>
  <dc:creator>Hasan YILDIZ</dc:creator>
  <dc:description/>
  <cp:keywords/>
  <dc:language>en-US</dc:language>
  <cp:lastModifiedBy>User</cp:lastModifiedBy>
  <dcterms:modified xsi:type="dcterms:W3CDTF">2008-11-12T19:24:00Z</dcterms:modified>
  <cp:revision>5</cp:revision>
  <dc:subject/>
  <dc:title>KARABÜK DEMİRÇELİK 50</dc:title>
</cp:coreProperties>
</file>