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 xml:space="preserve">3. SINIF   MATEMATİK  SINAV SORULARI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</w:t>
      </w:r>
    </w:p>
    <w:p>
      <w:pPr>
        <w:pStyle w:val="Normal"/>
        <w:rPr/>
      </w:pPr>
      <w:r>
        <w:rPr>
          <w:sz w:val="20"/>
        </w:rPr>
        <w:t xml:space="preserve">                                             </w:t>
      </w:r>
      <w:r>
        <w:rPr>
          <w:b/>
          <w:bCs/>
          <w:sz w:val="20"/>
          <w:u w:val="single"/>
        </w:rPr>
        <w:t>A</w:t>
      </w:r>
      <w:r>
        <w:rPr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144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 –1)                                                                                Yandaki şemaya göre hangi seçenek yanlıştır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-238125</wp:posOffset>
                </wp:positionV>
                <wp:extent cx="819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.8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18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.8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123825</wp:posOffset>
                </wp:positionV>
                <wp:extent cx="819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         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9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         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4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A-) 3</w:t>
      </w:r>
      <w:r>
        <w:rPr>
          <w:rFonts w:eastAsia="Symbol" w:cs="Symbol" w:ascii="Symbol" w:hAnsi="Symbol"/>
          <w:sz w:val="20"/>
        </w:rPr>
        <w:t></w:t>
      </w:r>
      <w:r>
        <w:rPr>
          <w:sz w:val="20"/>
        </w:rPr>
        <w:t>A                   B-) B   kümesinin   eleman sayısı ikidir.             C-) A   kümesinin   eleman sayısı üçtü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-2)   3126  sayısındaki 1 rakamının sayı değeri  6 arttırılırsa bu rakamın basamak  değeri kaçtır 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A-) 600                     B-) 70                    C-)7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-3)   3/4'ü  12 olan sayının   ,  2 katı kaçtı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A-) 32                       B-) 31                    C-) 30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-4)    58      İşleminde bilinmeyen  A ve B terimlerinin toplamı kaçtır ?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  <w:u w:val="single"/>
        </w:rPr>
        <w:t>+ AB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104           A-)  4                        B-) 10                    C-) 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-5)   Çantamdaki kalemlerin önce 1/5 ‘ini sonra  da 3/5 ‘ini kullandım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ullandığım kalemler ,  bütün kalemlerin kaçta kaçıdır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>A-) 3/5                       B-)  4/5                 C-)  5/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-6)   İki sayının  farkı 70 ‘tir .  Eksilene 40 , çıkana da  15 eklenirse yeni fark kaç olur 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A-) 95                         B-)  90                  C-) 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-7)   Tarık 9 yaşında ,  babası 35 yaşındadır .  Babanın yaşı  kaç  yıl sonra  Tarık’ın  yaşının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üç katı olur ?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A-) 4                           B-) 3                      C-)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-8)    Hangi sayının  6 katına 10 eklenirse  100  eder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A-) 10                         B-)  3                     C-)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-9)    Bir  bölme işleminde bölenle bölünenin toplamı 48’dir.Bölüm 5 ise bölünen kaçtır  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A-) 20                          B-) 40                   C-) 6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-10)   Bir kümeste  tavşan ve tavukların sayısı  8’dir.Ayak sayıları 28 olduğuna göre 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bu  kümeste  kaç tavuk vardır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A-) 2                            B-) 6                      C-) 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CEVAP ANAHTARI</w:t>
      </w:r>
    </w:p>
    <w:p>
      <w:pPr>
        <w:pStyle w:val="Normal"/>
        <w:rPr>
          <w:sz w:val="20"/>
        </w:rPr>
      </w:pPr>
      <w:r>
        <w:rPr>
          <w:sz w:val="20"/>
        </w:rPr>
        <w:t xml:space="preserve">1- B   2-C   3-A   4-B   5-B   6- A   7-A  8-C  9-B  10-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8:33:00Z</dcterms:created>
  <dc:creator>GÖKÇEBEY</dc:creator>
  <dc:description/>
  <dc:language>en-US</dc:language>
  <cp:lastModifiedBy>escort</cp:lastModifiedBy>
  <dcterms:modified xsi:type="dcterms:W3CDTF">2004-03-23T10:14:00Z</dcterms:modified>
  <cp:revision>7</cp:revision>
  <dc:subject/>
  <dc:title>                               </dc:title>
</cp:coreProperties>
</file>