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3. SINIF MATEMATİK  SORULAR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-Çevresi 76 cm olan karenin bir kenar uzunluğu kaç cm. dir?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a-19        b-18          c-20        d- 22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-Bir günde 6 saat çalışan öğrenci 84 saati kaç günde çalışır?</w:t>
      </w:r>
    </w:p>
    <w:p>
      <w:pPr>
        <w:pStyle w:val="Normal"/>
        <w:ind w:left="360" w:firstLine="348"/>
        <w:rPr/>
      </w:pPr>
      <w:r>
        <w:rPr>
          <w:sz w:val="22"/>
        </w:rPr>
        <w:t>a-14       b-15           c-13       d-1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-Bir bölme işleminde bölen 7, bölüm 86 ise bölünen sayı en çok kaç olur?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a-602      b-608      c-596        d-6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- ax8= 72 ise ‘a’ yerine aşağıdaki sayılardan hangisi gelmelidir?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a-7         b-8          c-9            d-1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-Toplama işleminde etkisiz eleman aşağıdakilerden hangisidir?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a-1         b-0          c-2           d-Hiçbir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-85+23+9=.......... toplama işleminin sonucu aşağıdakilerden hangisidir?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-117             b-118               c-116             d-11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7-Ceren’in aklından tuttuğu sayının ¼ ‘i 136 ise aklından tuttuğu sayı kaçtır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-555   b-515   c-544   d-56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8-Aşağıdaki sayılardan hangisi tek sayıdır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-6549    b-4540  c-6532     d-678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9-Matematikte sayıları yazmak için kaç tane rakam kullanıyoruz?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a-10        b-9            c-8            d-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0-Üç basamaklı en büyük sayı ile üç basamaklı en küçük sayının toplamı kaçtır?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a-899            b-1099          c-999           d- 88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EVAP  ANAHTARI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-A     2- A   3- A    4- C   5- B    6- A    7 -  C    8 – A     9-A    10- 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4:00Z</dcterms:created>
  <dc:creator>-</dc:creator>
  <dc:description/>
  <cp:keywords/>
  <dc:language>en-US</dc:language>
  <cp:lastModifiedBy>User</cp:lastModifiedBy>
  <dcterms:modified xsi:type="dcterms:W3CDTF">2008-11-12T19:23:00Z</dcterms:modified>
  <cp:revision>4</cp:revision>
  <dc:subject/>
  <dc:title>                    3</dc:title>
</cp:coreProperties>
</file>