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tr-TR"/>
        </w:rPr>
        <w:t>.................İLKÖĞRETİM OKULU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tr-TR"/>
        </w:rPr>
        <w:t>3.SINIF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color w:val="000000"/>
          <w:sz w:val="36"/>
          <w:lang w:val="tr-TR"/>
        </w:rPr>
      </w:pPr>
      <w:r>
        <w:rPr>
          <w:rFonts w:cs="Franklin Gothic Demi" w:ascii="Franklin Gothic Demi" w:hAnsi="Franklin Gothic Demi"/>
          <w:b/>
          <w:i/>
          <w:color w:val="000000"/>
          <w:sz w:val="36"/>
          <w:lang w:val="tr-TR"/>
        </w:rPr>
        <w:t>HAYAT BİLGİSİ SORULARI</w: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color w:val="000000"/>
          <w:sz w:val="36"/>
          <w:lang w:val="tr-TR"/>
        </w:rPr>
      </w:pPr>
      <w:r>
        <w:rPr>
          <w:rFonts w:cs="Franklin Gothic Demi" w:ascii="Franklin Gothic Demi" w:hAnsi="Franklin Gothic Demi"/>
          <w:b/>
          <w:i/>
          <w:color w:val="000000"/>
          <w:sz w:val="36"/>
          <w:lang w:val="tr-TR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b/>
          <w:i/>
          <w:color w:val="000000"/>
          <w:sz w:val="22"/>
          <w:lang w:val="tr-TR"/>
        </w:rPr>
        <w:tab/>
      </w: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>1-)Aşağıdaki bilgilerden hangisi doğrudu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İlköğretim isteğe bağlıdır.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b)Liseye gitmek zorunludur.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c)İlköğretim 7 yıldır.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d)İlköğretim zorunludur.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2-)Aşağıdakilerden hangisi,mahallemizin ortak mallarından değildi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Çocuk parkı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b)Kendi evimiz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c)Okul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d)Cami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3-)Köylülerin el birliği ile köyün işini birlikte yapmalarına ne ad verili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Ziyaret   b)Salma   c)İmece   d)Tören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4-)İlçede en yetkili devlet memuru kimdi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Kaymakam  b)Emniyet amiri   c)Mal müdürü   d)Nüfus müdürü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5-)Yangın,deprem,sel baskını gibi zararlara uğrayanlara hangi kuruluş yardımcı olu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Türk Hava Kurumu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b)Çocuk Esirgeme Kurumu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c)Kızılay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d)Yeşilay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6-)Çeşitli maddelerin işlenerek kullanılır duruma getirilmesi işine ne deni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Sanayi   b)Tarım   c)Ticaret   d)Turizm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7-)Atatürk,cumhurbaşkanı olarak kaç yıl görev yapmışt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10yıl     b)12yıl    c)15yıl     d)20yıl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8-)Kandaki zararlı maddeleri süzerek temizleyen organımız nedi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 xml:space="preserve">a)Karaciğer   b)Böbrek   c)Bağırsak   d)Mide 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 xml:space="preserve">9-)Aşağıdakilerden hangisi bir doğal afet </w:t>
      </w:r>
      <w:r>
        <w:rPr>
          <w:rFonts w:cs="Franklin Gothic Demi" w:ascii="Franklin Gothic Demi" w:hAnsi="Franklin Gothic Demi"/>
          <w:i/>
          <w:color w:val="000000"/>
          <w:sz w:val="22"/>
          <w:u w:val="single"/>
          <w:lang w:val="tr-TR"/>
        </w:rPr>
        <w:t>değildi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Deprem  b)Hava kirliliği  c)Sel baskın   d)Çığ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 xml:space="preserve">10-)Aşağıdakilerden hangisi bir gezegen </w:t>
      </w:r>
      <w:r>
        <w:rPr>
          <w:rFonts w:cs="Franklin Gothic Demi" w:ascii="Franklin Gothic Demi" w:hAnsi="Franklin Gothic Demi"/>
          <w:i/>
          <w:color w:val="000000"/>
          <w:sz w:val="22"/>
          <w:u w:val="single"/>
          <w:lang w:val="tr-TR"/>
        </w:rPr>
        <w:t>değildir?</w:t>
      </w:r>
    </w:p>
    <w:p>
      <w:pPr>
        <w:pStyle w:val="Normal"/>
        <w:rPr/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</w:r>
      <w:r>
        <w:rPr>
          <w:rFonts w:cs="Franklin Gothic Demi" w:ascii="Franklin Gothic Demi" w:hAnsi="Franklin Gothic Demi"/>
          <w:i/>
          <w:color w:val="000000"/>
          <w:sz w:val="24"/>
          <w:lang w:val="tr-TR"/>
        </w:rPr>
        <w:t>a)Dünya   b)Merkür   c)Ay    d)Venüs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4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4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4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4"/>
          <w:lang w:val="tr-TR"/>
        </w:rPr>
        <w:tab/>
        <w:t>CEVAP ANAHTARI: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4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4"/>
          <w:lang w:val="tr-TR"/>
        </w:rPr>
        <w:tab/>
        <w:t xml:space="preserve">1..D    2. B   3.C    4. A    5. C   6.A    7. C    8. B    9.B    10.C  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4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4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4"/>
          <w:lang w:val="tr-TR"/>
        </w:rPr>
      </w:pPr>
      <w:r>
        <w:rPr>
          <w:rFonts w:eastAsia="Franklin Gothic Demi" w:cs="Franklin Gothic Demi" w:ascii="Franklin Gothic Demi" w:hAnsi="Franklin Gothic Demi"/>
          <w:i/>
          <w:color w:val="000000"/>
          <w:sz w:val="24"/>
          <w:lang w:val="tr-TR"/>
        </w:rPr>
        <w:t xml:space="preserve">                                          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4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4"/>
          <w:lang w:val="tr-TR"/>
        </w:rPr>
      </w:r>
    </w:p>
    <w:p>
      <w:pPr>
        <w:pStyle w:val="Normal"/>
        <w:jc w:val="center"/>
        <w:rPr>
          <w:rFonts w:ascii="Franklin Gothic Demi" w:hAnsi="Franklin Gothic Demi" w:cs="Franklin Gothic Demi"/>
          <w:i/>
          <w:i/>
          <w:color w:val="000000"/>
          <w:sz w:val="24"/>
          <w:lang w:val="tr-TR"/>
        </w:rPr>
      </w:pPr>
      <w:r>
        <w:rPr>
          <w:rFonts w:cs="Franklin Gothic Demi" w:ascii="Franklin Gothic Demi" w:hAnsi="Franklin Gothic Demi"/>
          <w:b/>
          <w:i/>
          <w:color w:val="000000"/>
          <w:sz w:val="36"/>
          <w:lang w:val="tr-TR"/>
        </w:rPr>
        <w:t>TÜRKÇE SORULARI</w: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color w:val="000000"/>
          <w:sz w:val="36"/>
          <w:lang w:val="tr-TR"/>
        </w:rPr>
      </w:pPr>
      <w:r>
        <w:rPr>
          <w:rFonts w:cs="Franklin Gothic Demi" w:ascii="Franklin Gothic Demi" w:hAnsi="Franklin Gothic Demi"/>
          <w:b/>
          <w:i/>
          <w:color w:val="000000"/>
          <w:sz w:val="36"/>
          <w:lang w:val="tr-TR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b/>
          <w:i/>
          <w:color w:val="000000"/>
          <w:sz w:val="22"/>
          <w:lang w:val="tr-TR"/>
        </w:rPr>
        <w:tab/>
      </w: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>1-)Aşağıdaki sözcüklerin hangisi çoğul add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Okulun   b)Ağaçların   c)Kümesimizde   d)Masamızın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2-)'Çağla,yaz tatilinde Amasra'ya gitmeyi düşünüyor.'tümcesinde hangileri özel add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Amasra,yaz   b)Çağla,yaz tatili   c)Çağla,gitmeyi   d)Çağla,Amasra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3-)'Beyaz bir araba,dar sokaktan geçerek bahçeli bir evin önünde durdu.'tümcesinde kaç tane sıfat vard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3</w:t>
        <w:tab/>
        <w:t>b)5</w:t>
        <w:tab/>
        <w:t>c)4</w:t>
        <w:tab/>
        <w:t>d)6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4-)Aşağıdaki tümcelerin(cümlelerin)hangisinde eylem hareket anlamlıd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Babam uzun süre uyudu.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b)Öğrenciler dışarı çıktılar.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c)Ahmet resim yapıyor.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d)Osman ders çalışıyor.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5-)'Avcı.................bir............kurda yaklaştı.' cümlesinde boş bırakılan yerlere sırasıyla hangi sözcükler yazılmalıd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tatlı-cesaretle                   b)avcı-cesaretle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c)güzel-cesaretle</w:t>
        <w:tab/>
        <w:t xml:space="preserve">          d)büyük-cesaretle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6-)'mevsimi-çabucak-yaz-geçti' sözcükleriyle kurallı bir tümce kurarsak,üçüncü sözcük hangisi olu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mevsim</w:t>
        <w:tab/>
        <w:t>b)geçti</w:t>
        <w:tab/>
        <w:t>c)çabucak</w:t>
        <w:tab/>
        <w:t>d)yaz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7-)Aşağıdaki sözcüklerden hangisi sözlükte  önce geli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gözde</w:t>
        <w:tab/>
        <w:t>b)gözcü</w:t>
        <w:tab/>
        <w:t>c)gözlük</w:t>
        <w:tab/>
        <w:t>d)gözler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8-)Mektupta hitaptan sonra hangi noktalama işareti kullanıl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 (.)</w:t>
        <w:tab/>
        <w:t>b) (,)</w:t>
        <w:tab/>
        <w:t>c) (?)</w:t>
        <w:tab/>
        <w:t>d) (!)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 xml:space="preserve">9-)Aşağıdaki cümlelerin hangisinde '-mi' soru ekinin yazımı </w:t>
      </w:r>
      <w:r>
        <w:rPr>
          <w:rFonts w:cs="Franklin Gothic Demi" w:ascii="Franklin Gothic Demi" w:hAnsi="Franklin Gothic Demi"/>
          <w:i/>
          <w:color w:val="000000"/>
          <w:sz w:val="22"/>
          <w:u w:val="single"/>
          <w:lang w:val="tr-TR"/>
        </w:rPr>
        <w:t>yanlıştır</w:t>
      </w: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>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a)Sen de mi tiyatroya gideceksin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b)Turgut çayını içtimi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c)Yemekten önce ellerini yıkıyor musun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d)Bu sorunun cevabını biliyor musunuz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 xml:space="preserve">10-)Aşağıdaki kelimelerin kaç tanesinde </w:t>
      </w:r>
      <w:r>
        <w:rPr>
          <w:rFonts w:cs="Franklin Gothic Demi" w:ascii="Franklin Gothic Demi" w:hAnsi="Franklin Gothic Demi"/>
          <w:i/>
          <w:color w:val="000000"/>
          <w:sz w:val="22"/>
          <w:u w:val="single"/>
          <w:lang w:val="tr-TR"/>
        </w:rPr>
        <w:t xml:space="preserve">yazım yanlışı </w:t>
      </w: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>vard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'bisiklet-türkiye-kibrit-Avrupa-gıram'</w:t>
      </w:r>
    </w:p>
    <w:p>
      <w:pPr>
        <w:pStyle w:val="Normal"/>
        <w:rPr/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</w:r>
      <w:r>
        <w:rPr>
          <w:rFonts w:cs="Franklin Gothic Demi" w:ascii="Franklin Gothic Demi" w:hAnsi="Franklin Gothic Demi"/>
          <w:i/>
          <w:color w:val="000000"/>
          <w:sz w:val="24"/>
          <w:lang w:val="tr-TR"/>
        </w:rPr>
        <w:t>a)1</w:t>
        <w:tab/>
        <w:t>b)2</w:t>
        <w:tab/>
        <w:t>c)3</w:t>
        <w:tab/>
        <w:t>d)4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4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4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4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4"/>
          <w:lang w:val="tr-TR"/>
        </w:rPr>
        <w:tab/>
        <w:t>CEVAP ANAHTARI: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4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4"/>
          <w:lang w:val="tr-TR"/>
        </w:rPr>
        <w:tab/>
        <w:t xml:space="preserve">1.B  2.D  3.C   4.B  5.D  6.C  7.B  8.B  9.B   10.B  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4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4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4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4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4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4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4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4"/>
          <w:lang w:val="tr-TR"/>
        </w:rPr>
        <w:tab/>
        <w:tab/>
        <w:tab/>
      </w:r>
    </w:p>
    <w:p>
      <w:pPr>
        <w:pStyle w:val="Normal"/>
        <w:rPr>
          <w:rFonts w:ascii="Franklin Gothic Demi" w:hAnsi="Franklin Gothic Demi" w:eastAsia="Franklin Gothic Demi" w:cs="Franklin Gothic Demi"/>
          <w:i/>
          <w:i/>
          <w:color w:val="000000"/>
          <w:sz w:val="24"/>
          <w:lang w:val="tr-TR"/>
        </w:rPr>
      </w:pPr>
      <w:r>
        <w:rPr>
          <w:rFonts w:eastAsia="Franklin Gothic Demi" w:cs="Franklin Gothic Demi" w:ascii="Franklin Gothic Demi" w:hAnsi="Franklin Gothic Demi"/>
          <w:i/>
          <w:color w:val="000000"/>
          <w:sz w:val="24"/>
          <w:lang w:val="tr-TR"/>
        </w:rPr>
        <w:t xml:space="preserve">               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color w:val="000000"/>
          <w:sz w:val="36"/>
          <w:lang w:val="tr-TR"/>
        </w:rPr>
      </w:pPr>
      <w:r>
        <w:rPr>
          <w:rFonts w:cs="Franklin Gothic Demi" w:ascii="Franklin Gothic Demi" w:hAnsi="Franklin Gothic Demi"/>
          <w:b/>
          <w:i/>
          <w:color w:val="000000"/>
          <w:sz w:val="36"/>
          <w:lang w:val="tr-TR"/>
        </w:rPr>
        <w:t>MATEMATİK SORULARI</w: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color w:val="000000"/>
          <w:sz w:val="36"/>
          <w:lang w:val="tr-TR"/>
        </w:rPr>
      </w:pPr>
      <w:r>
        <w:rPr>
          <w:rFonts w:cs="Franklin Gothic Demi" w:ascii="Franklin Gothic Demi" w:hAnsi="Franklin Gothic Demi"/>
          <w:b/>
          <w:i/>
          <w:color w:val="000000"/>
          <w:sz w:val="36"/>
          <w:lang w:val="tr-TR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b/>
          <w:i/>
          <w:color w:val="000000"/>
          <w:lang w:val="tr-TR"/>
        </w:rPr>
        <w:tab/>
      </w:r>
      <w:r>
        <w:rPr>
          <w:rFonts w:cs="Franklin Gothic Demi" w:ascii="Franklin Gothic Demi" w:hAnsi="Franklin Gothic Demi"/>
          <w:i/>
          <w:color w:val="000000"/>
          <w:lang w:val="tr-TR"/>
        </w:rPr>
        <w:t>1-)40 sayısının 3/4 ünün 3 fazlası hangi sayıd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a)34</w:t>
        <w:tab/>
        <w:t>b)33</w:t>
        <w:tab/>
        <w:t>c)32</w:t>
        <w:tab/>
        <w:t>d)30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2-)’7007’ sayısındaki rakamlar kümesinin elaman sayısı kaçt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a)4</w:t>
        <w:tab/>
        <w:t>b)3</w:t>
        <w:tab/>
        <w:t>c)2</w:t>
        <w:tab/>
        <w:t>d)7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3-) 7534 sayısının rakamlarının basamak değerleri toplamı ile sayı değerleri toplamının farkı kaçt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a)7512</w:t>
        <w:tab/>
        <w:tab/>
        <w:t>b)7515</w:t>
        <w:tab/>
        <w:tab/>
        <w:t>c)7519</w:t>
        <w:tab/>
        <w:tab/>
        <w:t>d)7516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4-) 5 yüzlük,3 onluk,6 binlik,1 birlikten oluşan sayı kaçt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a)6531</w:t>
        <w:tab/>
        <w:tab/>
        <w:t>b)3651</w:t>
        <w:tab/>
        <w:tab/>
        <w:t>c)6513</w:t>
        <w:tab/>
        <w:tab/>
        <w:t>d)3156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5-)Dört basamaklı en küçük sayı ile üç basamaklı en büyük sayının farkı kaçt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a)899               b)900</w:t>
        <w:tab/>
        <w:tab/>
        <w:t>c)1</w:t>
        <w:tab/>
        <w:t>d)99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6-)Aşağıda söylenenlerden hangisi yanlışt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a)Bir bütünün yarısı 1/2 kesri ile gösterilir.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b)Bir bütünün çeyreği 1/4  kesri ile gösterilir.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c)4/4  kesri bir bütünü gösterir.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d)3/4 kesri ‘üçte dört’ diye okunur.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7-)Bir çiftçi ürettiği 300 çuval pirincin 1/10’ini dün pazara götürüp sattı.Şimdi çiftçinin elinde kaç çuval pirinç kalmışt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a)230</w:t>
        <w:tab/>
        <w:t>b)270</w:t>
        <w:tab/>
        <w:t>c)170</w:t>
        <w:tab/>
        <w:t>d)130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8-)   *2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70180</wp:posOffset>
                </wp:positionV>
                <wp:extent cx="38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3.4pt" to="80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Demi" w:cs="Franklin Gothic Demi" w:ascii="Franklin Gothic Demi" w:hAnsi="Franklin Gothic Demi"/>
          <w:i/>
          <w:color w:val="000000"/>
          <w:lang w:val="tr-TR"/>
        </w:rPr>
        <w:t xml:space="preserve">                  </w:t>
      </w:r>
      <w:r>
        <w:rPr>
          <w:rFonts w:cs="Franklin Gothic Demi" w:ascii="Franklin Gothic Demi" w:hAnsi="Franklin Gothic Demi"/>
          <w:i/>
          <w:color w:val="000000"/>
          <w:lang w:val="tr-TR"/>
        </w:rPr>
        <w:t>- 4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1473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1.6pt" to="50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Demi" w:cs="Franklin Gothic Demi" w:ascii="Franklin Gothic Demi" w:hAnsi="Franklin Gothic Demi"/>
          <w:i/>
          <w:color w:val="000000"/>
          <w:lang w:val="tr-TR"/>
        </w:rPr>
        <w:t xml:space="preserve">                    </w:t>
      </w:r>
      <w:r>
        <w:rPr>
          <w:rFonts w:cs="Franklin Gothic Demi" w:ascii="Franklin Gothic Demi" w:hAnsi="Franklin Gothic Demi"/>
          <w:i/>
          <w:color w:val="000000"/>
          <w:lang w:val="tr-TR"/>
        </w:rPr>
        <w:t>35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Yukarıdaki işlemde, * ve ? yerine gelecek rakamların sayı değerleri toplamı kaçt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a)12</w:t>
        <w:tab/>
        <w:t>b)13</w:t>
        <w:tab/>
        <w:t>c)14</w:t>
        <w:tab/>
        <w:t>d)15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9-)Kare şeklindeki bir bahçenin çevresi 436m dir.Bu bahçenin 3 kenarına tel çektik.Kaç metre tel harcanmıştır?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a)109</w:t>
        <w:tab/>
        <w:t>b)218</w:t>
        <w:tab/>
        <w:t>c)327</w:t>
        <w:tab/>
        <w:t>d)227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lang w:val="tr-TR"/>
        </w:rPr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  <w:t>10-)14 tavuk,13 kedi ve 9 köpeğin ayakları toplamı kaçtır?</w:t>
      </w:r>
    </w:p>
    <w:p>
      <w:pPr>
        <w:pStyle w:val="Normal"/>
        <w:rPr/>
      </w:pPr>
      <w:r>
        <w:rPr>
          <w:rFonts w:cs="Franklin Gothic Demi" w:ascii="Franklin Gothic Demi" w:hAnsi="Franklin Gothic Demi"/>
          <w:i/>
          <w:color w:val="000000"/>
          <w:lang w:val="tr-TR"/>
        </w:rPr>
        <w:tab/>
      </w: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>a)106</w:t>
        <w:tab/>
        <w:t>b)116</w:t>
        <w:tab/>
        <w:t>c)96</w:t>
        <w:tab/>
        <w:t>d)126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CEVAP ANAHTARI: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>1.B  2.C   3.B   4.A    5.C   6.D   7.B   8.D   9.C   10.B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z w:val="22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2"/>
          <w:lang w:val="tr-TR"/>
        </w:rPr>
        <w:tab/>
        <w:tab/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color w:val="000000"/>
          <w:sz w:val="36"/>
          <w:u w:val="single"/>
          <w:lang w:val="tr-TR"/>
        </w:rPr>
      </w:pPr>
      <w:r>
        <w:rPr>
          <w:rFonts w:cs="Franklin Gothic Demi" w:ascii="Franklin Gothic Demi" w:hAnsi="Franklin Gothic Demi"/>
          <w:i/>
          <w:color w:val="000000"/>
          <w:sz w:val="24"/>
          <w:lang w:val="tr-TR"/>
        </w:rPr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lang w:val="tr-TR"/>
        </w:rPr>
      </w:pPr>
      <w:r>
        <w:rPr>
          <w:rFonts w:cs="Trebuchet MS" w:ascii="Trebuchet MS" w:hAnsi="Trebuchet MS"/>
          <w:b/>
          <w:i/>
          <w:sz w:val="36"/>
          <w:lang w:val="tr-TR"/>
        </w:rPr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lang w:val="tr-TR"/>
        </w:rPr>
      </w:pPr>
      <w:r>
        <w:rPr>
          <w:rFonts w:cs="Trebuchet MS" w:ascii="Trebuchet MS" w:hAnsi="Trebuchet MS"/>
          <w:b/>
          <w:i/>
          <w:sz w:val="36"/>
          <w:lang w:val="tr-TR"/>
        </w:rPr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lang w:val="tr-TR"/>
        </w:rPr>
      </w:pPr>
      <w:r>
        <w:rPr>
          <w:rFonts w:cs="Trebuchet MS" w:ascii="Trebuchet MS" w:hAnsi="Trebuchet MS"/>
          <w:b/>
          <w:i/>
          <w:sz w:val="36"/>
          <w:lang w:val="tr-TR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lang w:val="tr-TR"/>
        </w:rPr>
      </w:pPr>
      <w:r>
        <w:rPr>
          <w:rFonts w:cs="Trebuchet MS" w:ascii="Trebuchet MS" w:hAnsi="Trebuchet MS"/>
          <w:b/>
          <w:i/>
          <w:sz w:val="36"/>
          <w:lang w:val="tr-TR"/>
        </w:rPr>
        <w:tab/>
      </w:r>
    </w:p>
    <w:sectPr>
      <w:type w:val="nextPage"/>
      <w:pgSz w:w="12240" w:h="15840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9:55:00Z</dcterms:created>
  <dc:creator>'</dc:creator>
  <dc:description/>
  <cp:keywords/>
  <dc:language>en-US</dc:language>
  <cp:lastModifiedBy>User</cp:lastModifiedBy>
  <dcterms:modified xsi:type="dcterms:W3CDTF">2008-11-12T19:23:00Z</dcterms:modified>
  <cp:revision>6</cp:revision>
  <dc:subject/>
  <dc:title>                          HAYAT BİLGİSİ SORULARI</dc:title>
</cp:coreProperties>
</file>