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3.Sınıf Matematik Soruları</w:t>
      </w:r>
    </w:p>
    <w:p>
      <w:pPr>
        <w:pStyle w:val="Normal"/>
        <w:rPr/>
      </w:pPr>
      <w:r>
        <w:rPr/>
        <w:t xml:space="preserve">1. 75 tane kalem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ini kardeşime verdim. Bana kaç kalem kaldı?</w:t>
      </w:r>
    </w:p>
    <w:p>
      <w:pPr>
        <w:pStyle w:val="Normal"/>
        <w:rPr/>
      </w:pPr>
      <w:r>
        <w:rPr/>
        <w:t>A)15      B) 30      C)45         D)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oplama işlemlerden hangisi yanlıştır?</w:t>
      </w:r>
    </w:p>
    <w:p>
      <w:pPr>
        <w:pStyle w:val="Normal"/>
        <w:rPr/>
      </w:pPr>
      <w:r>
        <w:rPr/>
        <w:t>A)  418 + 433 = 851        B)  397 + 269 = 666</w:t>
      </w:r>
    </w:p>
    <w:p>
      <w:pPr>
        <w:pStyle w:val="Normal"/>
        <w:rPr/>
      </w:pPr>
      <w:r>
        <w:rPr/>
        <w:t>C)  248 + 327 = 565        D) 112 + 69 + 5 =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m =......... kaç cm eder?</w:t>
      </w:r>
    </w:p>
    <w:p>
      <w:pPr>
        <w:pStyle w:val="Normal"/>
        <w:rPr/>
      </w:pPr>
      <w:r>
        <w:rPr/>
        <w:t xml:space="preserve">  </w:t>
      </w:r>
      <w:r>
        <w:rPr/>
        <w:t>A)20cm       B)10 cm      C)200cm     D)200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emal  9 yaşında. Dedesinin yaşı Kemal’in yaşının  8 katıdır. Dedesi kaç yaşında?</w:t>
      </w:r>
    </w:p>
    <w:p>
      <w:pPr>
        <w:pStyle w:val="Normal"/>
        <w:rPr/>
      </w:pPr>
      <w:r>
        <w:rPr/>
        <w:t xml:space="preserve"> </w:t>
      </w:r>
      <w:r>
        <w:rPr/>
        <w:t>A) 17         B) 70       C)68           D)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li bir günde 19 problem çözüyor. 8 günde kaç problem çözer?</w:t>
      </w:r>
    </w:p>
    <w:p>
      <w:pPr>
        <w:pStyle w:val="Normal"/>
        <w:rPr/>
      </w:pPr>
      <w:r>
        <w:rPr/>
        <w:t xml:space="preserve"> </w:t>
      </w:r>
      <w:r>
        <w:rPr/>
        <w:t>A) 27    B) 152      C)155      D)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ir çıkarma işleminde çıkan 78, fark 47, eksilen kaçtır?</w:t>
      </w:r>
    </w:p>
    <w:p>
      <w:pPr>
        <w:pStyle w:val="Normal"/>
        <w:rPr/>
      </w:pPr>
      <w:r>
        <w:rPr/>
        <w:t xml:space="preserve">  </w:t>
      </w:r>
      <w:r>
        <w:rPr/>
        <w:t>A) 125      B)126     C)31     D)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Çözümlenişi :100+100+100+10+10+10+1+1+1 olan sayı hangisidir?</w:t>
      </w:r>
    </w:p>
    <w:p>
      <w:pPr>
        <w:pStyle w:val="Normal"/>
        <w:rPr/>
      </w:pPr>
      <w:r>
        <w:rPr/>
        <w:t>A)333       B)300         C)303            D)330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/>
        <w:t>8.Aşağıdakilerden hangisi çembersel bir bölgedi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27000</wp:posOffset>
                </wp:positionV>
                <wp:extent cx="800100" cy="497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0pt;width:62.95pt;height:3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925</wp:posOffset>
                </wp:positionH>
                <wp:positionV relativeFrom="paragraph">
                  <wp:posOffset>3556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5pt;margin-top:2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127000</wp:posOffset>
                </wp:positionV>
                <wp:extent cx="571500" cy="4572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3.95pt;margin-top:10pt;width:44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/>
        <w:t xml:space="preserve">a-)                                                         b-)                                                 c-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Bir fıçıda 294 litre zeytinyağı vardır.Bu fıçıya 24 çeyrek litre daha zeytinyağı konulunca fıçı doluyor.Bu fıçı kaç litrelikti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/>
        <w:t>a-)  302                                          b-) 300                                                     c-)  306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/>
        <w:t>10.“on dokuz” sayısının Romen rakamıyla doğru yazılmış şekli aşağıdakilerden hangisidir?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ind w:right="-648" w:hanging="0"/>
        <w:rPr/>
      </w:pPr>
      <w:r>
        <w:rPr/>
        <w:t>a-) XIX                                                 b-) XVIIII                                                         c-) XIII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6840" w:leader="none"/>
      </w:tabs>
      <w:spacing w:before="120" w:after="120"/>
      <w:ind w:right="-64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25:00Z</dcterms:created>
  <dc:creator>KARBİL</dc:creator>
  <dc:description/>
  <dc:language>en-US</dc:language>
  <cp:lastModifiedBy>KARBİL</cp:lastModifiedBy>
  <dcterms:modified xsi:type="dcterms:W3CDTF">2004-03-24T06:26:00Z</dcterms:modified>
  <cp:revision>1</cp:revision>
  <dc:subject/>
  <dc:title>                                    3</dc:title>
</cp:coreProperties>
</file>