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59155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  <w:b/>
        </w:rPr>
        <w:t xml:space="preserve">SIVI  ÖLÇÜLERİ  ETKİNLİĞİ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şağıdakilerden  litre  ile  ölçülenleri  boyayınız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566420</wp:posOffset>
                </wp:positionV>
                <wp:extent cx="762000" cy="3429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oğ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4.6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soğ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566420</wp:posOffset>
                </wp:positionV>
                <wp:extent cx="76200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4.6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566420</wp:posOffset>
                </wp:positionV>
                <wp:extent cx="7620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benz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4.6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benz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566420</wp:posOffset>
                </wp:positionV>
                <wp:extent cx="762000" cy="342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el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44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el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9370</wp:posOffset>
                </wp:positionV>
                <wp:extent cx="1219200" cy="914400"/>
                <wp:effectExtent l="8255" t="6350" r="8890" b="69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custGeom>
                          <a:avLst/>
                          <a:gdLst>
                            <a:gd name="textAreaLeft" fmla="*/ 157680 w 691200"/>
                            <a:gd name="textAreaRight" fmla="*/ 533520 w 691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2pt;margin-top:3.1pt;width:95.95pt;height:71.9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9370</wp:posOffset>
                </wp:positionV>
                <wp:extent cx="1219200" cy="914400"/>
                <wp:effectExtent l="8255" t="6350" r="8890" b="69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custGeom>
                          <a:avLst/>
                          <a:gdLst>
                            <a:gd name="textAreaLeft" fmla="*/ 157680 w 691200"/>
                            <a:gd name="textAreaRight" fmla="*/ 533520 w 691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3.1pt;width:95.95pt;height:71.9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39370</wp:posOffset>
                </wp:positionV>
                <wp:extent cx="1219200" cy="914400"/>
                <wp:effectExtent l="8255" t="6350" r="8890" b="69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custGeom>
                          <a:avLst/>
                          <a:gdLst>
                            <a:gd name="textAreaLeft" fmla="*/ 157680 w 691200"/>
                            <a:gd name="textAreaRight" fmla="*/ 533520 w 691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3.1pt;width:95.95pt;height:71.9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39370</wp:posOffset>
                </wp:positionV>
                <wp:extent cx="1219200" cy="914400"/>
                <wp:effectExtent l="8255" t="6350" r="8890" b="69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custGeom>
                          <a:avLst/>
                          <a:gdLst>
                            <a:gd name="textAreaLeft" fmla="*/ 157680 w 691200"/>
                            <a:gd name="textAreaRight" fmla="*/ 533520 w 691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3.1pt;width:95.95pt;height:71.9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39370</wp:posOffset>
                </wp:positionV>
                <wp:extent cx="1219200" cy="914400"/>
                <wp:effectExtent l="8255" t="6350" r="8890" b="69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custGeom>
                          <a:avLst/>
                          <a:gdLst>
                            <a:gd name="textAreaLeft" fmla="*/ 157680 w 691200"/>
                            <a:gd name="textAreaRight" fmla="*/ 533520 w 691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.1pt;width:95.95pt;height:71.9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53770</wp:posOffset>
                </wp:positionV>
                <wp:extent cx="1219200" cy="914400"/>
                <wp:effectExtent l="8255" t="6350" r="8890" b="698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custGeom>
                          <a:avLst/>
                          <a:gdLst>
                            <a:gd name="textAreaLeft" fmla="*/ 157680 w 691200"/>
                            <a:gd name="textAreaRight" fmla="*/ 533520 w 691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5.1pt;width:95.95pt;height:71.9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953770</wp:posOffset>
                </wp:positionV>
                <wp:extent cx="1219200" cy="914400"/>
                <wp:effectExtent l="8255" t="6350" r="8890" b="698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custGeom>
                          <a:avLst/>
                          <a:gdLst>
                            <a:gd name="textAreaLeft" fmla="*/ 157680 w 691200"/>
                            <a:gd name="textAreaRight" fmla="*/ 533520 w 691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75.1pt;width:95.95pt;height:71.9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953770</wp:posOffset>
                </wp:positionV>
                <wp:extent cx="1219200" cy="914400"/>
                <wp:effectExtent l="8255" t="6350" r="8890" b="698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custGeom>
                          <a:avLst/>
                          <a:gdLst>
                            <a:gd name="textAreaLeft" fmla="*/ 157680 w 691200"/>
                            <a:gd name="textAreaRight" fmla="*/ 533520 w 691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75.1pt;width:95.95pt;height:71.9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0</wp:posOffset>
                </wp:positionH>
                <wp:positionV relativeFrom="paragraph">
                  <wp:posOffset>1068070</wp:posOffset>
                </wp:positionV>
                <wp:extent cx="1219200" cy="914400"/>
                <wp:effectExtent l="8255" t="6350" r="8890" b="698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custGeom>
                          <a:avLst/>
                          <a:gdLst>
                            <a:gd name="textAreaLeft" fmla="*/ 157680 w 691200"/>
                            <a:gd name="textAreaRight" fmla="*/ 533520 w 6912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84.1pt;width:95.95pt;height:71.95pt;mso-wrap-style:none;v-text-anchor:middle" type="_x0000_t5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762000" cy="3429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on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30.1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mon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96670</wp:posOffset>
                </wp:positionV>
                <wp:extent cx="762000" cy="3429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mu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02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mu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1182370</wp:posOffset>
                </wp:positionV>
                <wp:extent cx="762000" cy="4572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tak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suy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93.1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rtak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suy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296670</wp:posOffset>
                </wp:positionV>
                <wp:extent cx="762000" cy="3429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sü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02.1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sü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0200</wp:posOffset>
                </wp:positionH>
                <wp:positionV relativeFrom="paragraph">
                  <wp:posOffset>1410970</wp:posOffset>
                </wp:positionV>
                <wp:extent cx="762000" cy="3429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od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11.1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od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şağıdaki  kaplarda  ne  kadar  su  bulunduğu  altlarına  yazılmıştır. Kaplardaki  su  miktarlarını  boyayıp  göterini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142240</wp:posOffset>
                </wp:positionV>
                <wp:extent cx="914400" cy="160020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0pt;margin-top:11.2pt;width:71.95pt;height:125.95pt;mso-wrap-style:none;v-text-anchor:middle" type="_x0000_t2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142240</wp:posOffset>
                </wp:positionV>
                <wp:extent cx="914400" cy="160020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1.2pt;width:71.95pt;height:125.95pt;mso-wrap-style:none;v-text-anchor:middle" type="_x0000_t2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42240</wp:posOffset>
                </wp:positionV>
                <wp:extent cx="914400" cy="1600200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.2pt;width:71.95pt;height:125.95pt;mso-wrap-style:none;v-text-anchor:middle" type="_x0000_t2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0200</wp:posOffset>
                </wp:positionH>
                <wp:positionV relativeFrom="paragraph">
                  <wp:posOffset>142240</wp:posOffset>
                </wp:positionV>
                <wp:extent cx="914400" cy="1600200"/>
                <wp:effectExtent l="5080" t="5080" r="5715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11.2pt;width:71.95pt;height:125.95pt;mso-wrap-style:none;v-text-anchor:middle" type="_x0000_t2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9525" r="0" b="952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75pt" to="47.95pt,1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9525" r="0" b="952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75pt" to="185.95pt,1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9525" r="0" b="952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5pt" to="323.95pt,1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02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9525" r="0" b="952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.75pt" to="443.95pt,1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609600" cy="34290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2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609600" cy="34290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8600</wp:posOffset>
                </wp:positionH>
                <wp:positionV relativeFrom="paragraph">
                  <wp:posOffset>47625</wp:posOffset>
                </wp:positionV>
                <wp:extent cx="609600" cy="34290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.7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2600</wp:posOffset>
                </wp:positionH>
                <wp:positionV relativeFrom="paragraph">
                  <wp:posOffset>47625</wp:posOffset>
                </wp:positionV>
                <wp:extent cx="609600" cy="34290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.7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22225</wp:posOffset>
                </wp:positionV>
                <wp:extent cx="152400" cy="0"/>
                <wp:effectExtent l="0" t="6350" r="0" b="635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75pt" to="41.95pt,1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0</wp:posOffset>
                </wp:positionH>
                <wp:positionV relativeFrom="paragraph">
                  <wp:posOffset>22225</wp:posOffset>
                </wp:positionV>
                <wp:extent cx="152400" cy="0"/>
                <wp:effectExtent l="0" t="6350" r="0" b="635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75pt" to="179.95pt,1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152400" cy="0"/>
                <wp:effectExtent l="0" t="6350" r="0" b="635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75pt" to="317.95pt,1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0200</wp:posOffset>
                </wp:positionH>
                <wp:positionV relativeFrom="paragraph">
                  <wp:posOffset>22225</wp:posOffset>
                </wp:positionV>
                <wp:extent cx="152400" cy="0"/>
                <wp:effectExtent l="0" t="6350" r="0" b="635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75pt" to="437.95pt,1.7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36525</wp:posOffset>
                </wp:positionV>
                <wp:extent cx="609600" cy="34290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0.7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609600" cy="34290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0.7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8600</wp:posOffset>
                </wp:positionH>
                <wp:positionV relativeFrom="paragraph">
                  <wp:posOffset>136525</wp:posOffset>
                </wp:positionV>
                <wp:extent cx="609600" cy="34290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0.7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2600</wp:posOffset>
                </wp:positionH>
                <wp:positionV relativeFrom="paragraph">
                  <wp:posOffset>136525</wp:posOffset>
                </wp:positionV>
                <wp:extent cx="609600" cy="34290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0.7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9525" r="0" b="952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3pt" to="47.95pt,5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9525" r="0" b="952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3pt" to="185.95pt,5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9525" r="0" b="952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3pt" to="323.95pt,5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02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9525" r="0" b="952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.3pt" to="443.95pt,5.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11760</wp:posOffset>
                </wp:positionV>
                <wp:extent cx="152400" cy="0"/>
                <wp:effectExtent l="0" t="6350" r="0" b="635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8pt" to="41.95pt,8.8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152400" cy="0"/>
                <wp:effectExtent l="0" t="6350" r="0" b="635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8pt" to="179.95pt,8.8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52400" cy="0"/>
                <wp:effectExtent l="0" t="6350" r="0" b="635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8pt" to="317.95pt,8.8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0200</wp:posOffset>
                </wp:positionH>
                <wp:positionV relativeFrom="paragraph">
                  <wp:posOffset>111760</wp:posOffset>
                </wp:positionV>
                <wp:extent cx="152400" cy="0"/>
                <wp:effectExtent l="0" t="6350" r="0" b="635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8.8pt" to="437.95pt,8.8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Yarım litre                        2  litre                   1 litre + yarım litre                1 lit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şağıdaki  kavram  haritasını  tamamlayınız. Litre ile  ölçülebilen  maddeleri  yazını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270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eastAsia="Tahoma" w:cs="Tahoma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600700</wp:posOffset>
            </wp:positionH>
            <wp:positionV relativeFrom="paragraph">
              <wp:posOffset>173990</wp:posOffset>
            </wp:positionV>
            <wp:extent cx="1227455" cy="1039495"/>
            <wp:effectExtent l="0" t="0" r="0" b="0"/>
            <wp:wrapSquare wrapText="bothSides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2400</wp:posOffset>
                </wp:positionH>
                <wp:positionV relativeFrom="paragraph">
                  <wp:posOffset>6350</wp:posOffset>
                </wp:positionV>
                <wp:extent cx="685800" cy="342900"/>
                <wp:effectExtent l="2540" t="0" r="635" b="444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.5pt" to="365.95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3600</wp:posOffset>
                </wp:positionH>
                <wp:positionV relativeFrom="paragraph">
                  <wp:posOffset>6350</wp:posOffset>
                </wp:positionV>
                <wp:extent cx="685800" cy="342900"/>
                <wp:effectExtent l="635" t="0" r="2540" b="444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5pt" to="221.95pt,2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0</wp:posOffset>
                </wp:positionH>
                <wp:positionV relativeFrom="paragraph">
                  <wp:posOffset>50800</wp:posOffset>
                </wp:positionV>
                <wp:extent cx="1447800" cy="571500"/>
                <wp:effectExtent l="5080" t="5080" r="5715" b="571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4pt;width:11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0</wp:posOffset>
                </wp:positionV>
                <wp:extent cx="1143000" cy="0"/>
                <wp:effectExtent l="0" t="38100" r="0" b="3810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pt" to="413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165100</wp:posOffset>
                </wp:positionV>
                <wp:extent cx="990600" cy="342900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Lİ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3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Lİ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2400</wp:posOffset>
                </wp:positionH>
                <wp:positionV relativeFrom="paragraph">
                  <wp:posOffset>140335</wp:posOffset>
                </wp:positionV>
                <wp:extent cx="533400" cy="457200"/>
                <wp:effectExtent l="3175" t="381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.05pt" to="353.9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533400" cy="457200"/>
                <wp:effectExtent l="0" t="3810" r="3175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05pt" to="221.9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254635</wp:posOffset>
                </wp:positionV>
                <wp:extent cx="0" cy="457200"/>
                <wp:effectExtent l="38100" t="0" r="3810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05pt" to="270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7800</wp:posOffset>
                </wp:positionH>
                <wp:positionV relativeFrom="paragraph">
                  <wp:posOffset>26035</wp:posOffset>
                </wp:positionV>
                <wp:extent cx="1219200" cy="0"/>
                <wp:effectExtent l="0" t="38100" r="0" b="3810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05pt" to="209.9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943600</wp:posOffset>
            </wp:positionH>
            <wp:positionV relativeFrom="paragraph">
              <wp:posOffset>-457200</wp:posOffset>
            </wp:positionV>
            <wp:extent cx="824230" cy="1442720"/>
            <wp:effectExtent l="0" t="0" r="0" b="0"/>
            <wp:wrapSquare wrapText="bothSides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b/>
          <w:u w:val="single"/>
        </w:rPr>
        <w:t>Hatırlatma :  1 litrenin  içinde  2  tane  yarım  litre  vardır.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şağıdaki  örneği  inceleyerek  boş  bırakılan  yerleri  doldurunuz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8400</wp:posOffset>
                </wp:positionH>
                <wp:positionV relativeFrom="paragraph">
                  <wp:posOffset>133985</wp:posOffset>
                </wp:positionV>
                <wp:extent cx="0" cy="1143000"/>
                <wp:effectExtent l="9525" t="0" r="9525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.55pt" to="192pt,100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133985</wp:posOffset>
                </wp:positionV>
                <wp:extent cx="0" cy="1143000"/>
                <wp:effectExtent l="9525" t="0" r="9525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5pt" to="342pt,100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b/>
        </w:rPr>
        <w:t xml:space="preserve">2 L = </w:t>
      </w:r>
      <w:r>
        <w:rPr>
          <w:rFonts w:cs="Tahoma" w:ascii="Tahoma" w:hAnsi="Tahoma"/>
        </w:rPr>
        <w:t>...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</w:rPr>
        <w:t>....</w:t>
      </w:r>
      <w:r>
        <w:rPr>
          <w:rFonts w:cs="Tahoma" w:ascii="Tahoma" w:hAnsi="Tahoma"/>
          <w:b/>
        </w:rPr>
        <w:t xml:space="preserve"> yarım  litre  </w:t>
      </w:r>
      <w:r>
        <w:rPr>
          <w:rFonts w:cs="Tahoma" w:ascii="Tahoma" w:hAnsi="Tahoma"/>
        </w:rPr>
        <w:t xml:space="preserve">        5 L =……….. yarım litre            8 L =……….. yarım lit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9 L =………… yarım litre             3 L =……….. yarım litre           10 L =……….. yarım lit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6 L =………..  yarım litre             7 L =…………yarım litre           20 L =………… yarım lit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şağıdaki örneği  inceleyerek  boş  bırakılan  yerleri  doldurunuz.</w:t>
      </w:r>
    </w:p>
    <w:p>
      <w:pPr>
        <w:pStyle w:val="Normal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2200</wp:posOffset>
                </wp:positionH>
                <wp:positionV relativeFrom="paragraph">
                  <wp:posOffset>78740</wp:posOffset>
                </wp:positionV>
                <wp:extent cx="0" cy="1143000"/>
                <wp:effectExtent l="9525" t="0" r="9525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2pt" to="186pt,96.1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0" cy="1143000"/>
                <wp:effectExtent l="9525" t="0" r="9525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pt" to="342pt,96.1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b/>
        </w:rPr>
        <w:t>6 yarım litre =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b/>
        </w:rPr>
        <w:t>L</w:t>
      </w:r>
      <w:r>
        <w:rPr>
          <w:rFonts w:cs="Tahoma" w:ascii="Tahoma" w:hAnsi="Tahoma"/>
        </w:rPr>
        <w:t xml:space="preserve">            8 yarım litre =……. L                    4 yarım litre =…….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10 yarım litre =……..L              18 yarım litre =……..L                  12 yarım litre =…….. 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20 yarım litre =……..L               14 yarım litre =……..L                  16 yarım litre =……..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şağıdaki  örnekleri  inceleyerek boş  bırakılan  yerleri  tamamlayınız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161290</wp:posOffset>
            </wp:positionV>
            <wp:extent cx="982980" cy="1441450"/>
            <wp:effectExtent l="0" t="0" r="0" b="0"/>
            <wp:wrapSquare wrapText="bothSides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ÖRNEK 1 :  2 litre + 6 yarım litre =……?……litre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5560</wp:posOffset>
                </wp:positionH>
                <wp:positionV relativeFrom="paragraph">
                  <wp:posOffset>-74295</wp:posOffset>
                </wp:positionV>
                <wp:extent cx="227965" cy="552450"/>
                <wp:effectExtent l="5715" t="635" r="508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880" cy="55260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2.75pt;margin-top:-5.85pt;width:17.9pt;height:43.45pt;mso-wrap-style:none;v-text-anchor:middle;rotation:9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2335</wp:posOffset>
                </wp:positionH>
                <wp:positionV relativeFrom="paragraph">
                  <wp:posOffset>-255270</wp:posOffset>
                </wp:positionV>
                <wp:extent cx="227965" cy="914400"/>
                <wp:effectExtent l="5715" t="635" r="508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880" cy="91440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20.1pt;width:17.9pt;height:71.95pt;mso-wrap-style:none;v-text-anchor:middle;rotation:9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</w:t>
      </w:r>
      <w:r>
        <w:rPr>
          <w:rFonts w:cs="Tahoma" w:ascii="Tahoma" w:hAnsi="Tahoma"/>
          <w:b/>
        </w:rPr>
        <w:t>2 litre  +     3 litre     = 5 litre   olu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 xml:space="preserve">ÖRNEK 2 :  3 litre   +   4 yarım litre =……?…... yarım litre  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5560</wp:posOffset>
                </wp:positionH>
                <wp:positionV relativeFrom="paragraph">
                  <wp:posOffset>-149225</wp:posOffset>
                </wp:positionV>
                <wp:extent cx="227965" cy="552450"/>
                <wp:effectExtent l="5715" t="635" r="508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880" cy="55260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-11.75pt;width:17.9pt;height:43.45pt;mso-wrap-style:none;v-text-anchor:middle;rotation:9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9035</wp:posOffset>
                </wp:positionH>
                <wp:positionV relativeFrom="paragraph">
                  <wp:posOffset>-368300</wp:posOffset>
                </wp:positionV>
                <wp:extent cx="227965" cy="990600"/>
                <wp:effectExtent l="5715" t="635" r="508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7880" cy="990720"/>
                        </a:xfrm>
                        <a:custGeom>
                          <a:avLst/>
                          <a:gdLst>
                            <a:gd name="textAreaLeft" fmla="*/ 0 w 129240"/>
                            <a:gd name="textAreaRight" fmla="*/ 46800 w 12924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-29pt;width:17.9pt;height:77.95pt;mso-wrap-style:none;v-text-anchor:middle;rotation:90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t>6 yarım litre  +  4 yarım litre = 10 yarım litre    ol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4 litre +  4 yarım litre =……… litre                 8 litre + 4 yarım litre =………..yarım lit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2 litre  + 3 yarım litre = ………. yarım litre      10 litre + 20 yarım litre =……….lit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5 litre  + 10 yarım litre =………. litre               7 litre + 5 yarım litre =…………yarım lit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3 litre  +  8 yarım litre =………..litre                 9 litre + 12 yarım litre =……….lit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6 litre  + 10 yarım litre = ……….yarım lit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headerReference w:type="default" r:id="rId6"/>
      <w:type w:val="nextPage"/>
      <w:pgSz w:w="11906" w:h="16838"/>
      <w:pgMar w:left="567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HEM EĞLENİYORUM HEM ÖĞRENİYORUM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İĞİ SEVİYORUM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32:00Z</dcterms:created>
  <dc:creator>emo</dc:creator>
  <dc:description/>
  <cp:keywords/>
  <dc:language>en-US</dc:language>
  <cp:lastModifiedBy>User</cp:lastModifiedBy>
  <cp:lastPrinted>2007-11-04T22:45:00Z</cp:lastPrinted>
  <dcterms:modified xsi:type="dcterms:W3CDTF">2008-09-21T16:10:00Z</dcterms:modified>
  <cp:revision>6</cp:revision>
  <dc:subject/>
  <dc:title>Teneffüste oyun oynayacaksınız ve 5 kişisiniz</dc:title>
</cp:coreProperties>
</file>